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38735</wp:posOffset>
            </wp:positionV>
            <wp:extent cx="763905" cy="927100"/>
            <wp:effectExtent l="0" t="0" r="0" b="0"/>
            <wp:wrapTight wrapText="bothSides">
              <wp:wrapPolygon edited="0">
                <wp:start x="-2" y="0"/>
                <wp:lineTo x="-2" y="21302"/>
                <wp:lineTo x="21032" y="21302"/>
                <wp:lineTo x="21032" y="0"/>
                <wp:lineTo x="-2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Cs w:val="false"/>
          <w:sz w:val="36"/>
          <w:szCs w:val="36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ДУМА  ГОРОДА  НЕФТЕЮГАНСК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Cs w:val="false"/>
          <w:sz w:val="36"/>
          <w:szCs w:val="36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Поряд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и проведения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 в городе Нефтеюганск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BodyText2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1 апреля 2018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Нефтеюганска, в целях обеспечения участия населения города Нефтеюганска в осуществлении местного самоуправления, заслушав решение комиссии по местному самоуправлению, Дума города Нефтеюганска решила:</w:t>
      </w:r>
    </w:p>
    <w:p>
      <w:pPr>
        <w:pStyle w:val="BodyText2"/>
        <w:spacing w:lineRule="auto" w:line="264"/>
        <w:ind w:firstLine="708"/>
        <w:jc w:val="both"/>
        <w:rPr>
          <w:szCs w:val="28"/>
        </w:rPr>
      </w:pPr>
      <w:r>
        <w:rPr>
          <w:szCs w:val="28"/>
        </w:rPr>
        <w:t>1.Внести в Порядок организации и проведения публичных слушаний в городе Нефтеюганске, утвержденный решением Думы города Нефтеюганска от 29.03.2017 №104-</w:t>
      </w:r>
      <w:r>
        <w:rPr>
          <w:szCs w:val="28"/>
          <w:lang w:val="en-US"/>
        </w:rPr>
        <w:t>VI</w:t>
      </w:r>
      <w:r>
        <w:rPr>
          <w:szCs w:val="28"/>
        </w:rPr>
        <w:t xml:space="preserve"> изменения, изложив его в новой редакции согласно приложению.</w:t>
      </w:r>
    </w:p>
    <w:p>
      <w:pPr>
        <w:pStyle w:val="BodyText2"/>
        <w:spacing w:lineRule="auto" w:line="264"/>
        <w:ind w:firstLine="708"/>
        <w:jc w:val="both"/>
        <w:rPr>
          <w:szCs w:val="28"/>
        </w:rPr>
      </w:pPr>
      <w:r>
        <w:rPr>
          <w:szCs w:val="28"/>
        </w:rPr>
        <w:t xml:space="preserve">2. Признать утратившими силу: </w:t>
      </w:r>
    </w:p>
    <w:p>
      <w:pPr>
        <w:pStyle w:val="BodyText2"/>
        <w:spacing w:lineRule="auto" w:line="264"/>
        <w:ind w:firstLine="708"/>
        <w:jc w:val="both"/>
        <w:rPr/>
      </w:pPr>
      <w:r>
        <w:rPr>
          <w:szCs w:val="28"/>
        </w:rPr>
        <w:t>решение Думы города Нефтеюганска от 02.04.2009 № 543-IV «Об утверждении Положения о порядке организации и проведения публичных слушаний по вопросам регулирования градостроительной деятельности в городе Нефтеюганске»;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Думы города Нефтеюганска от 23.06.2011 № 59-</w:t>
      </w:r>
      <w:r>
        <w:rPr>
          <w:rFonts w:cs="Times New Roman" w:ascii="Times New Roman" w:hAnsi="Times New Roman"/>
          <w:sz w:val="28"/>
          <w:szCs w:val="28"/>
        </w:rPr>
        <w:t>V «О внесении изменений в Положение о порядке организации и проведения публичных слушаний по вопросам регулирования градостроительной деятельности в городе Нефтеюганске»;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Думы города Нефтеюганска от 27.05.2016 № 1264-</w:t>
      </w:r>
      <w:r>
        <w:rPr>
          <w:rFonts w:cs="Times New Roman" w:ascii="Times New Roman" w:hAnsi="Times New Roman"/>
          <w:sz w:val="28"/>
          <w:szCs w:val="28"/>
        </w:rPr>
        <w:t>V «О внесении изменений в Положение о порядке организации и проведения публичных слушаний по вопросам регулирования градостроительной деятельности в городе Нефтеюганске».</w:t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 в информационно-телекоммуникационной сети Интернет.</w:t>
      </w:r>
    </w:p>
    <w:p>
      <w:pPr>
        <w:pStyle w:val="BodyText2"/>
        <w:spacing w:lineRule="auto" w:line="264"/>
        <w:ind w:firstLine="708"/>
        <w:jc w:val="both"/>
        <w:rPr/>
      </w:pPr>
      <w:r>
        <w:rPr>
          <w:szCs w:val="28"/>
        </w:rPr>
        <w:t>4.Решение вступает в силу после  е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51"/>
      </w:tblGrid>
      <w:tr>
        <w:trPr/>
        <w:tc>
          <w:tcPr>
            <w:tcW w:w="4863" w:type="dxa"/>
            <w:tcBorders/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 xml:space="preserve">Исполняющий обязанности главы города Нефтеюганска 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 xml:space="preserve">________________   А.В.Пастухов </w:t>
              <w:tab/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Нефтеюганс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  <w:tab/>
              <w:t>____Н.Е. Цыбуль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«__»__________  2018 года                   «__»__________  2018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68-VI</w:t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18 № 368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я публичных слушаний, общественных обсуждений  в городе Нефтеюганске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в соответствии со статьей 2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статьей 5.1 Градостроительного кодекса Российской Федерации, Уставом города Нефтеюганска, иными правовыми актам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яет поряд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и проведения публичных слушаний, общественных обсуждений на территории города Нефтеюганска как одной из форм участия населения города Нефтеюганска в осуществлении местного самоуправления.</w:t>
      </w:r>
    </w:p>
    <w:p>
      <w:pPr>
        <w:pStyle w:val="Heading2"/>
        <w:keepNext w:val="false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В случае если федеральными законами, законами Ханты-Мансийского автономного округа – Югры и принимаемыми в соответствии с ними решениями </w:t>
      </w:r>
      <w:r>
        <w:rPr>
          <w:rFonts w:cs="Times New Roman" w:ascii="Times New Roman" w:hAnsi="Times New Roman"/>
          <w:b w:val="false"/>
          <w:i w:val="false"/>
          <w:lang w:val="ru-RU" w:eastAsia="ru-RU"/>
        </w:rPr>
        <w:t xml:space="preserve">Думы города Нефтеюганска </w:t>
      </w:r>
      <w:r>
        <w:rPr>
          <w:rFonts w:cs="Times New Roman" w:ascii="Times New Roman" w:hAnsi="Times New Roman"/>
          <w:b w:val="false"/>
          <w:i w:val="false"/>
          <w:lang w:eastAsia="ru-RU"/>
        </w:rPr>
        <w:t>предусматриваются специальные правила организации и проведения публичных слушаний</w:t>
      </w:r>
      <w:r>
        <w:rPr>
          <w:rFonts w:cs="Times New Roman" w:ascii="Times New Roman" w:hAnsi="Times New Roman"/>
          <w:b w:val="false"/>
          <w:i w:val="false"/>
          <w:lang w:val="ru-RU" w:eastAsia="ru-RU"/>
        </w:rPr>
        <w:t>, общественных обсуждений</w:t>
      </w: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 по отдельным вопросам, настоящий Порядок применяется с учетом этих правил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Heading2"/>
        <w:keepNext w:val="false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lang w:eastAsia="ru-RU"/>
        </w:rPr>
        <w:t xml:space="preserve">Статья 1. Основные термины и понятия,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используемые в настоящем Порядк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бличные слуш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орма участия населения в осуществлении местного самоуправления посредством публичного обсуждения проектов муниципальных правовых актов по вопросам местного значения. Публичные слушания проводятся в  форме собрания граждан с участием представителей органов местного самоуправления, иных органов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бщественное обсуждение - </w:t>
      </w:r>
      <w:r>
        <w:rPr>
          <w:rFonts w:cs="Times New Roman" w:ascii="Times New Roman" w:hAnsi="Times New Roman"/>
          <w:sz w:val="28"/>
          <w:szCs w:val="28"/>
        </w:rPr>
        <w:t>форма участия населения в осуществлении местного самоуправления посредством публичного обсуждения проектов муниципальных правовых актов, общественно значимых вопросов. Общественные обсуждения проводятся как в очной (собрание) так и заочной форме (направлением мнения на официальном сайте органов местного самоуправления города Нефтеюганска в информационно-телекоммуникационной сети «Интернет», в информационных систем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ициатор публичных слушаний (общественных обсуждений) – инициативная группа жителей города  Нефтеюганска, численностью не менее 15 человек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игших возраста 18 лет, Дума города Нефтеюганска, глава города Нефтеюганска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я публичных слуш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бщественных обсуждений)– деятельность, направленная на оповещение о времени и месте проведения публичных слушаний, ознакомление с проектом муниципального правового акта по вопросам местного значения (</w:t>
      </w:r>
      <w:r>
        <w:rPr>
          <w:rFonts w:cs="Times New Roman" w:ascii="Times New Roman" w:hAnsi="Times New Roman"/>
          <w:sz w:val="28"/>
          <w:szCs w:val="28"/>
        </w:rPr>
        <w:t>общественно-значимом вопросе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ение заключения по результатам проведенных публичных слушаний (общественных обсуждений) и официальное опубликование (обнародование) информации по результатам публичных слушаний (общественных обсуждений), проведение иных организационных мер, обеспечивающих участие жителей города Нефтеюганска  в публичных слушаниях (общественных обсуждениях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ационный комитет (далее – оргкомитет) – специально сформированный коллегиальный орган, осуществляющий организационные действия по подготовке и проведению публичных слушаний (общественных обсужд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ники публичных слушаний (общественных обсуждений) – заинтересованные жители города Нефтеюганска, эксперты, представители органов местного самоуправления, общественных объединений и иные лица, принимающие участие в публичных слушаниях (общественных обсуждениях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эксперт – лицо, обладающее специальными знаниями по вопросу, рассматриваемому на публичных слушаниях (общественных обсуждения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атья 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организации и проведения публичных слушаний (общественных обсуждений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целями организации и проведения публичных слушаний (общественных обсуждений)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суждение проектов муниципальных правовых актов с участием жителей города Нефтеюганс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явление мнения жителей города Нефтеюганска и мнения экспертов по проектам муниципальных правовых актов, выносимым на публичные слуш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уществление взаимодействия органов местного самоуправления города Нефтеюганска с жителями города Нефтеюганс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иск приемлемых альтернатив решения важнейших вопросов местного значения города Нефтеюганс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ыработка предложений и рекомендаций органам местного самоуправления города Нефтеюганска по существу вынесенного на публичные слушания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  <w:lang w:eastAsia="ru-RU"/>
        </w:rPr>
        <w:t>Статья 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опросы, выносимые на публичные слушания, общественные обсужд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бличные слуш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гут проводиться </w:t>
      </w:r>
      <w:r>
        <w:rPr>
          <w:rFonts w:cs="Times New Roman" w:ascii="Times New Roman" w:hAnsi="Times New Roman"/>
          <w:sz w:val="28"/>
          <w:szCs w:val="28"/>
        </w:rPr>
        <w:t xml:space="preserve">Думой города Нефтеюганска, главой города Нефтеюганска </w:t>
      </w:r>
      <w:r>
        <w:rPr>
          <w:rFonts w:cs="Times New Roman" w:ascii="Times New Roman" w:hAnsi="Times New Roman"/>
          <w:bCs/>
          <w:sz w:val="28"/>
          <w:szCs w:val="28"/>
        </w:rPr>
        <w:t>для обсуждения с участием жителей муниципального образования любых проектов муниципальных правовых актов по вопросам местного зна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бязательном порядке на публичные слушания вы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проект Устава города Нефтеюганска, а также проект решения Думы города Нефтеюганска о внесении изменений в Устав города Нефтеюганска, кроме случаев, когда в Устав города Нефтеюганска вносятся изменения в форме точного воспроизведения положений Конституции Российской Федерации, федеральных законов, устава или законов Ханты-Мансийского автономного округа – Югры в целях приведения Устава города Нефтеюганска в соответствие с этими нормативными правовыми актами;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роект бюджета города Нефтеюганска и отчет о его исполн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 стратегии социально-экономического развития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просы о преобразован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за исключением случаев, если в соответствии со статьей 13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6 октября 2003 года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3.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оводятся общественные обсуждения или публичные слушания, порядок организации и проведения которых определяется настоящим Порядком с учетом положений законодательства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4. Инициатива проведения публичных слушаний, общественных обсу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убличные слушания проводятся по инициативе населения, Думы города Нефтеюганска или главы города Нефтеюга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Жители города Нефтеюганска для инициирования публичных слушаний формируют инициативную группу, численностью не менее 15 человек, достигших 18-летнего возраста (далее – инициативная груп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1" w:name="P80"/>
      <w:bookmarkEnd w:id="1"/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ициативная группа обращается в Думу города Нефтеюганска с ходатайством о проведении публичных слуша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Ходатайство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основание необходимости проведения публичных слушаний, общественной значимости выносимого на публичные слушания проекта муниципаль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амилию, имя, отчество (последнее – при наличии), дату рождения, адрес места жительства, контактный телефон каждого члена инициативно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дения о лице из числа членов инициативной группы, уполномоченном действовать от имени инициативной группы (далее – уполномоченный представитель инициативной групп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дписи всех членов инициативно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едполагаемую дату, время начала и место проведения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персональных данных осуществляется в соответствии с требованиями Федерального закона от 27 июля 2006 года № 152-ФЗ «О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месте с ходатайством представляется проект выносимого на публичные слушания муниципального правового акта. По усмотрению членов инициативной группы могут быть представлены иные материа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движение инициативы проведения общественных обсуждений осуществляется в порядке, установленном настоящей стать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5. Назначение публичных слушаний, общественных обсужд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бличные слушания, общественные обсуждения, проводимые по инициативе населения или Думы города Нефтеюганска, назначаются решением Думы города Нефтеюганска, проводимые по инициативе главы города Нефтеюганска – постановлением главы города Нефтеюган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частия граждан (публичные слушания, общественные обсуждения) в обсуждении проекта муниципального правового акта определяется в муниципальном правовом акте уполномоченного на назначение публичных слушаний, общественных обсуждений органа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Ходатайство, внесенное инициативной группой, рассматривается Думой города Нефтеюганска на ближайшем очередном засед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ходатайства Дума города Нефтеюганска принимает решение о назначении публичных слушаний либо решение об отказе в назначении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Думы города Нефтеюганска об отказе в назначении публичных слушаний принимается в случае, ес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лагаемый инициативной группой для вынесения на публичные слушания проект муниципального правового акта противоречит федеральному законодательству, законодательству Ханты-Мансийского автономного округа – Юг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лагаемый инициативной группой для вынесения на публичные слушания проект муниципального правового акта противоречит Уставу города Нефтеюганска, за исключением случая, когда к вынесению на публичные слушания предлагается проект Устава города Нефтеюганска или проект решения Думы города Нефтеюганска о внесении изменений в Устав города Нефтеюганс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проекту, предлагаемому для вынесения на публичные слушания  Думой города Нефтеюганска или главой города Нефтеюганска уже принято решение о проведении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 внесении инициативы нарушены требования, установленные статьей 4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пия решения Думы города Нефтеюганска об отказе в назначении публичных слушаний направляется уполномоченному представителю инициативной группы в течение 3 дней со дня его при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(постановление) о назначении публичных слушаний по вопросам, указанным в части 2 статьи 3 настоящего Порядка должно содерж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 об инициаторе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казание на проведение публичных слушаний по проекту муниципального правового 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ту, место, время начала либо период проведения публичных слуш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став оргкомитета, ответственного за подготовку и проведение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орядок, сроки приема предложений по обсуждаемому проек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бличные слушания по обсуждению проектов муниципальных правовых актов, указанных  в части 2 статьи 3 настоящего Порядка, проводятся не ранее чем через 15 дней после официального опубликования (обнародования) информационного сообщения о проведении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значения публичных слушаний по инициативе населения, при наличии возможности, Дума города Нефтеюганска учитывает мнение членов инициативной группы о дате, времени начала и месте проведения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Сроки приема предложений и замечаний по проекту муниципального правового акта не могут быть менее 10 дней со дня официального опубликования (обнародования) </w:t>
      </w:r>
      <w:r>
        <w:rPr>
          <w:rFonts w:cs="Times New Roman" w:ascii="Times New Roman" w:hAnsi="Times New Roman"/>
          <w:sz w:val="28"/>
          <w:szCs w:val="28"/>
        </w:rPr>
        <w:t>информационного сообщения о проведении публичных слуш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и замечания представляются в организационный комитет в письменной форме или в форме электронного документа на указанный в информационном сообщении о проведении публичных слушаний электронный адрес с указанием фамилии, имени, отчества (последнее – при наличии), даты рождения, адреса места жительства и контактного телефона жителя города Нефтеюганска, внесшего предложения по обсуждаемому проек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значение публичных слушаний, общественных обсуждений по вопросам градостроительной деятельности осуществляется в порядке, установленном настоящей статьей с особенностями, предусмотренными Градостроительным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Сроки проведения публичных слушаний, общественных обсуждений по вопросам градостроитель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ок  проведения общественных обсуждений или публичных слушаний по проекту правил благоустройства города Нефтеюганска или проекту о внесении изменений в правила благоустройства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рок проведения общественных обсуждений или публичных слушаний по проекту генерального плана города Нефтеюганска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Срок проведения общественных обсуждений или публичных слушаний по проекту о предоставлении разрешения на условно разрешенный вид использования земельного участка или объекта капитального строительства,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рок проведения общественных обсуждений или публичных слушаний по проекту планировки территории и проекту межевания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7. Порядок организации публичных слушаний, общественных обсужд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ует и проводит публичные слушания оргкомитет. Персональный состав оргкомитета утверждается решением (постановлением) о назначении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 оргкомитета включ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а, замещающие муниципальные должности и (или) должности муниципальной службы в органах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лены инициативной группы, выразившие согласие на назначение себя членом оргкомитета (в случае назначения публичных слушаний по инициативе насел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ители обществ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е лица по предложению инициаторов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едседатель и секретарь оргкомитета избираются на заседании оргкомитета большинством голосов от назначенного числа членов оргком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в целях подготовки и проведения публичных слушаний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разрабатывает план работы по подготовке и проведению публичных слушаний, распределяет обязанности среди членов оргкомитета, в том числе определяет полномочия председателя оргкомит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определяет перечень лиц, приглашаемых к участию в публичных слушаниях в качестве экспертов, и направляет им официальные обращения с просьбой дать свои предложения и рекомендации по вопросам, выносимым на обсужд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осуществляет в соответствии со статьей 8 настоящего Порядка информирование жителей города Нефтеюганска по вопросам, связанным с проведением публичных слушаний, в том числе проводит мероприятия, направленные на разъяснение содержания проектов муниципальных правовых актов, выносимых на публичные слушания, и иных вопросов, связанных с проведением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организует проведение регистрации участников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содействует участникам публичных слушаний в получении информации, необходимой для подготовки предложений и рекомендаций по вопросам публичных слушаний, а также осуществляет прием таких предложений и рекомендац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проводит анализ предложений и рекомендаций и иных материалов, представленных участниками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устанавливает порядок выступлений на публичных слушаниях по вопросам, выносимым на публичные слушания, и поступившим в оргкомитет предложениям и рекомендаци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обеспечивает подготовку заключения по результатам публичных слушаний, а также его направление в орган местного самоуправления, принявший решение о назначении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обеспечивает подготовку и официальное опубликование (обнародование) информации по результатам публичных слушаний, включая мотивированное обоснование принятых реш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иные полномочия по подготовке и проведению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Деятельность оргкомитета осуществляется на коллегиальной основе. Основной формой работы оргкомитета являются засед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Заседание оргкомитета правомочно, если на нем присутствует не менее 2/3 от установленного числа членов оргком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Решения оргкомитета принимаются открытым голосованием большинством голосов от назначенного числа членов оргком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Решения оргкомитета оформляются в форме протокола заседания оргкомитета, который подписывается присутствующими на заседании членами орг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ятельность оргкомитета прекращается после официального опубликования (обнародования) информации по результатам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Порядок формирования и осуществления деятельности организационного комитета по организации и проведению публичных слушаний и общественных обсуждений по вопросам градостроительной деятельности, указанным в части 3 статьи 3 настоящего Порядка, осуществляется в соответствии с настоящей статьей с учетом особенностей, предусмотренных Градостроительн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8. Деятельность оргкомитета по информированию </w:t>
      </w:r>
      <w:r>
        <w:rPr>
          <w:rFonts w:cs="Times New Roman" w:ascii="Times New Roman" w:hAnsi="Times New Roman"/>
          <w:b/>
          <w:sz w:val="28"/>
          <w:szCs w:val="28"/>
        </w:rPr>
        <w:t>жителей города Нефтеюганска и иных потенциальных участников публичных слушан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 вопросам, связанным с проведением публичных слуша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целью информирования жителей города Нефтеюганска и иных потенциальных участников публичных слушаний о предстоящих слушаниях оргкомитет осуществляет подготовку информационного сообщения о проведении публичных слушаний, содержащего следующую информаци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реквизиты и наименование решения (постановления) о назначении публичных слушаний, порядок ознакомления с указанным решением (постановлением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тему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ату, место и время начала проведения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краткую информацию о вопросе, вынесенном на публичные слуш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информацию о порядке внесения жителями муниципального образования предложений и замечаний по вынесенному на слушания вопросу до наступления даты слуш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контактные данные секретаря оргкомитета публичных слушаний (в случае проведения слушаний по инициативе населения дополнительно указываются контактные данные уполномоченного представителя инициативной группы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иное при необход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 информационном сообщении должна быть изложена в простой и доступной для понимания жителей города Нефтеюганска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Информационное сообщение о проведении публичных слушаний подлежит обязательному официальному опубликованию (обнародованию), а также дополнительно может быть размещено в иных средствах массовой информации, на официальном сайте органов местного самоуправления города Нефтеюганск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информационным сообщением о проведении публичных слушаний должен быть официально опубликован (обнародован) проект муниципального правового акта, для обсуждения которого назначены публичные слушания, либ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знакомления с указанным проек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овещение жителей города Нефтеюганска и иных потенциальных участников о начале публичных слушаний, общественных обсуждений по вопросам градостроительной деятельности, указанным в части 3 статьи 3 настоящего Порядка, осуществляется оргкомитетом по форме согласно приложению 1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комитет также осуществляет подготовку и размещение в соответствующем разделе официального сайта органов местного самоуправления города Нефтеюганска в информационно-телекоммуникационной сети «Интернет» материалов публичных слушаний к которым относятся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решение (постановление) о назначении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информационное сообщение о проведении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оект муниципального правового акт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суждения которого назначены публичные слуш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иная информация, имеющая отношение к теме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о решению оргкомитета информирование жителей муниципального образования и иных потенциальных участников публичных слушаний может также осуществляться пут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одомового обхода для приглашения жителей на публичные слуш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влечения волонтеров, председателей территориальных общественных самоуправлений (ТОС) и членов общественных организаций для осуществления мероприятий по информированию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азмещения информационного сообщения в общедоступных местах, обеспечивающих возможность ознакомления с информационным сообщением широкого круга лиц, в том числе на информационных стендах и т.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распространения информационного сообщения по почтовым ящик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использования социальных сетей, иных интернет-ресур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ятельность оргкомитета по информированию (оповещению) жителей города Нефтеюганска и иных потенциальных участников о предстоящих публичных слушаниях, общественных обсуждениях по вопросам, указанным в части 3 статьи 3 настоящего Порядка, осуществляется в соответствии с настоящей статьей с учетом особенностей, предусмотренных Градостроительным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9. Порядок проведения публичных слуша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убличные слушания должны проводиться по рабочим дням, начиная с 18 часов, либо по нерабочим дням, начиная с 10 часов. В праздничные дни публичные слушания не проводя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убличные слушания должны проводиться в помещении, соответствующем санитарным нормам и находящимся в транспортной доступности, вместимостью не менее 50 посадочных мес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3. Регистрация участников публичных слушаний открывается за один час до начала публичных слушаний и осуществляется на всем протяжении публичных слушаний. Для регистрации участником публичных слушаний предъявляется документ, удостоверяющий личность. При регистрации указывается фамилия, имя, отчество (последнее – при наличии), адрес места жительства, контактный телефон участника публичных слуш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регистрированные в качестве участников публичных слушаний лица,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ещение, являющееся местом проведения публичных слушаний, </w:t>
      </w:r>
      <w:r>
        <w:rPr>
          <w:rFonts w:cs="Times New Roman" w:ascii="Times New Roman" w:hAnsi="Times New Roman"/>
          <w:sz w:val="28"/>
          <w:szCs w:val="28"/>
        </w:rPr>
        <w:t>не допускаются. Кроме того, в указанное помещение не допускаются также лица, находящиеся в состоянии алкогольного и иного опьян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редседательствующим на публичных слушаниях является председатель оргкомитета публичных слуш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редседательствующий открывает слушания и оглашает перечень вопросов, выносимых на публичные слушания, инициаторов их проведения, предложения по порядку проведения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ремя выступления участников публичных слушаний определяется исходя из количества участников публичных слушаний, но не может быть менее 5 минут на одно выступ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организации прений председательствующий объявляет вопрос, по которому проводится обсуждение и предоставляет слово участникам публичных слушаний, внесшим предложения и замечания по данному вопро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редседательствующий дает возможность участникам публичных слушаний, членам организационного комитета задать уточняющие вопросы по позиции и (или) аргументам выступающего и дополнительное время для ответов на вопросы и пояс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выступлений участников, внесших предложения и замечания по обсуждаемому вопросу, слово предоставляется всем желающим участникам публичных слушаний, а также при необходимости членам организационного комитета, лицам, приглашенным на публичные слуш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42"/>
      <w:bookmarkEnd w:id="2"/>
      <w:r>
        <w:rPr>
          <w:rFonts w:cs="Times New Roman" w:ascii="Times New Roman" w:hAnsi="Times New Roman"/>
          <w:sz w:val="28"/>
          <w:szCs w:val="28"/>
        </w:rPr>
        <w:t>9. Если предложение или замечание, внесенное участником публичных слушаний, противоречит действующему законодательству или не относится по существу к обсуждаемому вопросу – такое предложение или замечание снимается председательствующим с обсу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бщие правила выступлений на публичных слушания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а, участвующие в публичных слушаниях, выступают, отвечают на реплики и задают вопросы только с разрешения председательствующег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ступающие перед началом речи громко и четко называют свою фамилию, имя, отчество (последнее – при наличии), при необходимости должность и статус, в котором они присутствуют на публичных слуша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ступающие не вправе употреблять в своей речи грубые, оскорбительные выражения, наносящие вред чести и достоинству граждан и должностных лиц, призывать к незаконным действиям, использовать заведомо ложную информацию, допускать необоснованные обвинения в чей-либо адре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се выступления должны быть связаны с предметом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сутствующие на публичных слушаниях лица не вправе мешать их про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нарушения правил выступлений на публичных слушаниях председательствующий обязан принять меры к пресечению таких нару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не соблюдающие указанные правила, могут быть удалены из помещения, являющегося местом проведения публичных слушаний, по решению председательствующ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проведении публичных слушаний ведется протокол и при необходимости аудио- и/или видеозапись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ргкомитетом при наличии технической возможности может быть организована прямая трансляция публичных слушаний на официальном сайте органов местного самоуправления города Нефтеюганск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 Порядок проведения публичных слушаний, общественных обсуждений по вопросам градостроительной деятельности, указанным в части 3 статьи 3 настоящего Порядка, осуществляется в соответствии с настоящей статьей с учетом особенностей, предусмотренных Градостроительн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Статья 9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публичных слушаний, общественных обсуждений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о результатам публичных слушаний по вопросам, указанным в части 2 статьи 3 настоящего Порядка, в течение 5 дней после даты их проведения секретарем оргкомитета должны быть подготовлены: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ротокол публичных слушаний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заключение по результатам публичных слушаний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информация по результатам публичных слушани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ротокол публичных слушаний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публичных слушаний в обязательном порядке должно быть отражено количество зарегистрированных участников публичных слушаний, предложения и замечания, высказанные ими в ходе публичных слушаний, предложения и замечания, снятые с обсуждения по основаниям, указанным в пункте 9 статьи 9 настоящего Порядка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подписывается председательствующим на публичных слушаниях и секретарем оргкомите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Заключение по результатам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 целью подготовки заключения оргкомитет анализирует и обобщает все предложения и замечания участников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ключение по результатам публичных слушаний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й анализ предложений и замечаний, поступивших от участников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рекомендации оргкомитета публичных слушаний органу местного самоуправления, назначившему публичные слушания, по существу вынесенного на них вопроса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тивированным обоснованием принятых реш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ключение по результатам публичных слушаний направляется в Думу города Нефтеюганска или главе города Нефтеюганска в зависимости от того, кем были назначены публичные слушания. Приложением к заключению являются: протокол публичных слушаний, письменные предложения и замечания участников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лючение по результатам публичных слушаний подписывается всеми членами орг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заключение, подготовленное оргкомитетом по результатам публичных слушаний, носит для органов местного самоуправления города Нефтеюганска рекомендательный характе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заключение по результатам публичных слушаний подлежит обязательному рассмотрению органом местного самоуправления, ответственным за принятие решения по вопросам, выносившимся на публичные слуш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по результатам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информация по результатам публичных слушаний должна содержать сведения о дате, месте проведения публичных слушаний, вопросе, который был вынесен на публичные слушания, количестве зарегистрированных участников публичных слушаний, количестве внесенных предложений и замечаний, а 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и рекомендации оргкомитета публичных слушаний органу местного самоуправления, назначившему публичные слушания, по существу вынесенного на них вопроса с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тивированным обоснованием принятых реш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информация по результатам публичных слушаний должна быть изложена в простой и доступной для понимания жителей города Нефтеюганска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информация по результатам публичных слушаний подлежит официальному опубликованию (обнародованию) не позднее 10 дней со дня их проведения и размещается на официальном сайте органов местного самоуправления города Нефтеюганск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ка и оформление протокола (приложение 2 к настоящему Порядку) и заключения (приложение 3 к настоящему Порядку) о результатах  публичных слушаний, общественных обсуждений по вопросам градостроительной деятельности, указанным в части 3 статьи 3 настоящего Порядка, осуществляется в соответствии с настоящей статьей с учетом особенностей, предусмотренных Градостроительным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Финансирование организации и проведения публичных слушаний, общественных обсу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ом финансирования расходов на проведение публичных слушаний, общественных обсуждений являются средства местного бюджета, если иное не установл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Срок хранения материалов публичных слушаний, общественных обсуждений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убличных слушаний, общественных обсуждений хранятся в органах местного самоуправления города Нефтеюганска в течение трех лет со дня проведения публичных слуша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рядку 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ственных обсуждений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ороде Нефтеюганске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(общественных обсуж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______ 20__</w:t>
        <w:tab/>
        <w:tab/>
        <w:tab/>
        <w:tab/>
        <w:tab/>
        <w:tab/>
        <w:tab/>
        <w:tab/>
        <w:t>город 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онный комитет по организации и проведению публичных слушаний, образованный (указать вид муниципального правового акта, реквизиты и наименование) оповещает о начале публичных слушаний (общественных обсуждений) по проекту решения Думы (постановления главы города (администрации города))______________________________________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*Публичные слушания проводятся 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, место и время проведения публичных слуша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в разделе «__________________» по  адресу </w:t>
      </w:r>
      <w:r>
        <w:rPr/>
        <w:t>http://www.admugansk.ru/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(общественные обсуждения) проводятся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проекту принимаются____________________________ 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(общественных обсуждений) предложений и замечаний по проекту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* в оповещение может быть включена иная, имеющая отношение к проекту, 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рядку 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ственных обсуждений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ороде Нефтеюганск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ОКО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 (общественных обсуждений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»_______20___</w:t>
        <w:tab/>
        <w:tab/>
        <w:tab/>
        <w:tab/>
        <w:tab/>
        <w:tab/>
        <w:tab/>
        <w:t>город Нефтеюганск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тор: Организационный комитет по организации и проведению публичных слушаний, образованный (указать вид муниципального правового акта, реквизиты и наименование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овещение о начале проведения публичных слушаний опубликовано в газете «Здравствуйте, нефтеюганцы!» от «___»_____, №____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е слушания (общественные обсуждения) по проекту решения   Думы   (постановления главы города (администрации города)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__________________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наименование проекта муниципального правового акт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оялись (дата, место, врем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формация о сроке, в течение которого принимались предложения и замечания участников публичных слушаний, общественных обсуждений, о территории, в пределах которой проводились публичные слушания, общественные обсу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(общественных обсуждениях) приняло участие (указать количество челов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бличных слушаниях (общественных обсуждения) от участников поступили следующие предложения и замеч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все предложения и замечания участников публичных слушаний (общественных обсуждений) с разделением  </w:t>
      </w:r>
      <w:r>
        <w:rPr>
          <w:rFonts w:cs="Times New Roman" w:ascii="Times New Roman" w:hAnsi="Times New Roman"/>
          <w:sz w:val="18"/>
          <w:szCs w:val="18"/>
          <w:lang w:eastAsia="ru-RU"/>
        </w:rPr>
        <w:t>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оргкомит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 оргкомит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к протоколу прилага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к Порядку 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ственных обсуждений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езультатах публичных слушаний (общественных обсуждений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»_______20___</w:t>
        <w:tab/>
        <w:tab/>
        <w:tab/>
        <w:tab/>
        <w:tab/>
        <w:tab/>
        <w:tab/>
        <w:t>город Нефтеюганск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комитет по организации и проведению публичных слушаний, образованный (указать вид муниципального правового акта, реквизиты и наименование),</w:t>
        <w:tab/>
        <w:t xml:space="preserve">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токола публичных слушаний (общественных обсуждений)  от «__»_____20__ , сообща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»____ 20__ состоялись публичные слушания по 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   Думы   (постановления главы города (администрации города))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__________________, 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наименование проекта муниципального правового акт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орых приняло участие ____ человек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роект поступило (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указать количе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предложений и замечаний участников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по результатам публичных слушаний или общественных обсуждени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Оргкомитета_______________ И.О. Фами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 оргкомитета      _______________ И.О. Фами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оргкомитета:</w:t>
        <w:tab/>
        <w:t xml:space="preserve">       _______________ </w:t>
        <w:tab/>
        <w:t>И.О. Фами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лючение о результатах общественных обсуждений или публичных слушаний подлежит опубликованию в газете «Здравствуйте, нефтеюганцы!» и размещается на официальном сайте органов местного самоуправления в сети Интернет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Times New Roman" w:cs="Times New Roman"/>
        <w:color w:val="26282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  <w:color w:val="26282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  <w:color w:val="26282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  <w:color w:val="26282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  <w:color w:val="26282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eastAsia="Times New Roman"/>
        <w:color w:val="26282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  <w:color w:val="26282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eastAsia="Times New Roman"/>
        <w:color w:val="26282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26282F"/>
    </w:rPr>
  </w:style>
  <w:style w:type="character" w:styleId="WW8Num3z2">
    <w:name w:val="WW8Num3z2"/>
    <w:qFormat/>
    <w:rPr>
      <w:rFonts w:eastAsia="Times New Roman"/>
      <w:color w:val="26282F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B9641E320E32B4CDA57087A0AD334772899A7206AC6529BE43E220ED3E67CAC3EF6ADE55B2E131S1R9H" TargetMode="External"/><Relationship Id="rId4" Type="http://schemas.openxmlformats.org/officeDocument/2006/relationships/hyperlink" Target="consultantplus://offline/ref=DEB9641E320E32B4CDA56E8AB6C164487682C47705AB687BE316E477B26E619F83AF6C8B16F6EF331D885DC4S5R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57:00Z</dcterms:created>
  <dc:creator>Литвинова Алиса Николаевна</dc:creator>
  <dc:description/>
  <cp:keywords/>
  <dc:language>en-US</dc:language>
  <cp:lastModifiedBy>Duma</cp:lastModifiedBy>
  <cp:lastPrinted>2018-04-11T15:45:00Z</cp:lastPrinted>
  <dcterms:modified xsi:type="dcterms:W3CDTF">2018-04-11T10:45:00Z</dcterms:modified>
  <cp:revision>46</cp:revision>
  <dc:subject/>
  <dc:title/>
</cp:coreProperties>
</file>