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проекте решения Думы города Нефтеюганска</w:t>
      </w:r>
    </w:p>
    <w:p>
      <w:pPr>
        <w:pStyle w:val="Style19"/>
        <w:ind w:hanging="0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1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заслушав решение комиссии по местному самоуправлению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1.</w:t>
      </w:r>
      <w:r>
        <w:rPr>
          <w:color w:val="000000"/>
          <w:szCs w:val="28"/>
        </w:rPr>
        <w:t xml:space="preserve">Опубликовать проект </w:t>
      </w:r>
      <w:r>
        <w:rPr/>
        <w:t xml:space="preserve">решения Думы города Нефтеюганска «О внесении изменений в Устав города Нефтеюганска» </w:t>
      </w:r>
      <w:r>
        <w:rPr>
          <w:color w:val="000000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 (прилагается)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/>
        <w:t xml:space="preserve">Рассмотреть проект решения Думы города Нефтеюганска «О внесении изменений в Устав города Нефтеюганска» по истечении 30 дней со дня опубликования его </w:t>
      </w:r>
      <w:r>
        <w:rPr>
          <w:color w:val="000000"/>
          <w:szCs w:val="28"/>
        </w:rPr>
        <w:t>в газете «Здравствуйте, нефтеюганцы!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1 апреля 2018 года</w:t>
      </w:r>
    </w:p>
    <w:p>
      <w:pPr>
        <w:pStyle w:val="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367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11.04.2018 № 367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О Е К Т   Р Е Ш Е Н И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33 части 1 статьи 6 Устава города Нефтеюганска изменения, дополнив его после слова «добровольчеству» словом «(волонтёрству)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18 года</w:t>
        <w:tab/>
        <w:tab/>
        <w:tab/>
        <w:tab/>
        <w:t>______________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8-04-11T15:38:00Z</cp:lastPrinted>
  <dcterms:modified xsi:type="dcterms:W3CDTF">2018-04-13T04:17:00Z</dcterms:modified>
  <cp:revision>127</cp:revision>
  <dc:subject/>
  <dc:title>ДУМА  ГОРОДА  НЕФТЕЮГАНСКА</dc:title>
</cp:coreProperties>
</file>