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65405</wp:posOffset>
            </wp:positionV>
            <wp:extent cx="64008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 ГОРОДА  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тарифах на жилищно-коммунальные услуги </w:t>
      </w:r>
    </w:p>
    <w:p>
      <w:pPr>
        <w:pStyle w:val="21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городе Нефтеюганске на 2018 год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 апреля 2018 год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Информацию о тарифах на жилищно-коммунальные услуги в городе Нефтеюганске на 2018 год принять к сведению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Реш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Дум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.Е.Цыбульк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 апреля 2018 года</w:t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</w:rPr>
        <w:t>366-</w:t>
      </w:r>
      <w:r>
        <w:rPr>
          <w:rFonts w:cs="Times New Roman" w:ascii="Times New Roman" w:hAnsi="Times New Roman"/>
          <w:b w:val="false"/>
          <w:sz w:val="28"/>
          <w:lang w:val="en-US"/>
        </w:rPr>
        <w:t>V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  <w:lang w:val="ru-RU" w:bidi="ar-SA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ind w:left="0" w:firstLine="708"/>
      <w:jc w:val="both"/>
    </w:pPr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09:00Z</dcterms:created>
  <dc:creator>Администрация</dc:creator>
  <dc:description/>
  <cp:keywords/>
  <dc:language>en-US</dc:language>
  <cp:lastModifiedBy>Duma</cp:lastModifiedBy>
  <cp:lastPrinted>2018-04-11T15:37:00Z</cp:lastPrinted>
  <dcterms:modified xsi:type="dcterms:W3CDTF">2018-04-13T04:16:00Z</dcterms:modified>
  <cp:revision>6</cp:revision>
  <dc:subject/>
  <dc:title/>
</cp:coreProperties>
</file>