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. № 153 от 26.03.2018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</w:t>
        <w:br/>
        <w:t xml:space="preserve">программу города Нефтеюганска «Профилактика правонарушений </w:t>
        <w:br/>
        <w:t xml:space="preserve"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</w:t>
        <w:br/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Профилактика правонарушений </w:t>
        <w:br/>
        <w:t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ленный проект изменений в целом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паспорте муниципальной программы города Нефтеюганска увеличить общий объём финансирования на сумму 700,045 тыс. рублей за счё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ложение 2 «Перечень программных мероприятий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риложении 2 «Перечень программных мероприятий»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Изменить название основного мероприятия 1.2 «Обеспечение функционирования и развития систем видеонаблюдения в сфере общественного порядка» подпрограммы 1 «Профилактика правонарушений» на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противотаранных устройств, шлагбаумов, информационных стендов в местах массового пребывания граждан, в наиболее криминогенных общественных местах и на улицах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в паспорт муниципальной программы «Подпрограммы и (или) основные мероприятия муниципальной программы», «Раздел 1. Краткая характеристика текущего состояния социально – экономического развития города Нефтеюганска», «Раздел 3. Характеристика основных мероприятий» муниципальной программы не внесены изменения по основному мероприятию 1.2. Рекомендуем внести соответствующие изменения по тексту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ышеуказанное мероприятие дополнить соисполнителем программы - департаментом образования и молодёжной политики администрация города Нефтеюганска с объёмом финансирования в 2018 году за счёт средств местного бюджета 700,04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2 «Колосок» на поставку контроля доступа 48 965,00 рублей, на поставку информационного стенда 9 6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10 «Гусельки» на поставку информационных стендов 15 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ОУ «СОШ № 14» на поставку системы контроля управления доступом 360 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ОУ «Лицей № 1» на поставку оборудования для модернизации системы видеонаблюдения 266 48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сновании вышеизложенного, по итогам проведения финансово-экономической экспертизы, предлагаем направить проект изменений на утверждение с учётом рекомендации, отражённой в настоящем заключении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 срок до 30.03.2018 года уведомить о принятом решении в части исполнения рекомендации, отражённой в настоящем заключении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  С.А. Гич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yle17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yle17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ётной палаты города Нефтеюганск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таева Лариса Николаев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8 (3463) 20-30-6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7:00Z</dcterms:created>
  <dc:creator>User</dc:creator>
  <dc:description/>
  <cp:keywords/>
  <dc:language>en-US</dc:language>
  <cp:lastModifiedBy>User</cp:lastModifiedBy>
  <cp:lastPrinted>2018-03-26T14:35:00Z</cp:lastPrinted>
  <dcterms:modified xsi:type="dcterms:W3CDTF">2018-04-11T04:29:00Z</dcterms:modified>
  <cp:revision>3</cp:revision>
  <dc:subject/>
  <dc:title/>
</cp:coreProperties>
</file>