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6695</wp:posOffset>
            </wp:positionH>
            <wp:positionV relativeFrom="paragraph">
              <wp:posOffset>-3124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>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от 21.07.2007 № 185-ФЗ «О фонде содействия  реформированию жилищно-коммунального хозяйства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ями Правительства Ханты-Мансийского автономного округа – Югры от 25.12.2013 № 568-п «О программе капитального ремонта общего имущества в многоквартирных домах, расположенных на территории Ханты-Мансийского автономного округа - Югры», от 09.10.2013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, решением Думы города Нефтеюганска от 27.12.2017 № 3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8 год и плановый период 2019 и 2020 годов», Уставом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, согласно приложению</w:t>
      </w:r>
      <w:r>
        <w:rPr/>
        <w:t xml:space="preserve"> </w:t>
      </w:r>
      <w:r>
        <w:rPr>
          <w:sz w:val="28"/>
          <w:szCs w:val="28"/>
        </w:rPr>
        <w:t xml:space="preserve">к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 xml:space="preserve">                              С.Ю.Дегтярев</w:t>
      </w:r>
      <w:r>
        <w:br w:type="page"/>
      </w:r>
    </w:p>
    <w:p>
      <w:pPr>
        <w:pStyle w:val="2"/>
        <w:ind w:left="5664" w:firstLine="708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Title"/>
        <w:widowControl/>
        <w:ind w:left="637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Title"/>
        <w:widowControl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 дом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й Порядок и перечень случаев оказания на 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орода Нефтеюганска (далее – Порядок), устанавливает механизм предоставления муниципальной поддержки при возникновении неотложной необходимости в проведении капитального ремонта общего имущества в многоквартирных домах, осуществляемый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статьёй 78 Бюджетного кодекс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1.07.2007 № 185-ФЗ «О фонде содействия  реформированию жилищно-коммунального хозяйства» (далее – Закон                № 185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(далее - Закон № 57-оз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</w:t>
      </w:r>
      <w:r>
        <w:rPr/>
        <w:t xml:space="preserve"> </w:t>
      </w:r>
      <w:r>
        <w:rPr>
          <w:sz w:val="28"/>
          <w:szCs w:val="28"/>
        </w:rPr>
        <w:t>(далее - Закон № 54-о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Постановлением Правительства Российской Федерации от 06.09.2016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м Правительства Ханты-Мансийского автономного округа – Югры от 02.09.2016 № 334-п «О краткосрочном плане реализации программы капитального ремонта общего имущества в многоквартирных домах, расположенных на территории Ханты-Мансийского автономного  округа – Югры, на 2017-2019 годы» (далее – постановление № 334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Цели предоставления муницип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поддержка предоставляется на финансовое обеспечени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целях реализации мероприятия «Содействие проведению капитального ремонта многоквартирных домов», включенного в Государственную программу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, утвержденную Постановлением Правительства Ханты-Мансийского автономного округа – Югры от 09.10.2013 № 423-п                (далее - государственная программа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ая поддержка предоставляется в форме субсидий (далее - субсидии) в пределах средств, предусмотренных в бюджете города Нефтеюганска на текущий год, утвержденных ре</w:t>
      </w:r>
      <w:r>
        <w:rPr>
          <w:rFonts w:eastAsia="Calibri"/>
          <w:sz w:val="28"/>
          <w:szCs w:val="28"/>
        </w:rPr>
        <w:t>шением Думы города Нефтеюганска от 27.12.2017 № 314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8 год и плановый период 2019 и 2020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осят целевой характер и не могут быть использованы на други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для оплаты договоров на проведение капитального ремонта общего имущества в многоквартирных домах при возникновении неотложной необходим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3.Главным распорядителем как получателем бюджетных средств по предоставлению субсидии является департамент жилищно-коммунального хозяйства администрации города Нефтеюганска (далее – департамент ЖК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Категориями получателей муниципальной поддержки, имеющих право на получение муниципальной поддержки в соответствии с частью 1 статьи 191 Жилищного кодекса Российской Федерации являются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(далее – получатели субсид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Муниципальная поддержка предоставляется в случае возникновения аварии, иных чрезвычайных ситуаций природного или техногенного характера, при введении режима чрезвычайной ситуации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просроченной задолженности по возврату в бюджет города Нефтеюганска субсидий, бюджетных инвестиций предоставленных, в том числе в соответствии с иными правовыми актами, и иная просроченная задолженность перед бюджетом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– юридическое лицо не должен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атель субсидии не должен получать средства из соответствующего бюджета бюджетной системы Российской Федерации, из которого планируется предоставление субсидии в соответствии с муниципальными правовыми актами, на цели, указанные в пункте 1.2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Перечень документов, предоставляемых получателем субсидии в департамент ЖКХ для получения субсидии, а также требования к указанным докум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явка на предоставление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для перечис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 соглашения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полномочия представителя юридического лица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редительные документы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 постановке юридического лица, индивидуального предпринимателя на учёт в налоговом органе по месту нахождения лица (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юридических лиц (подлинник или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у из Единого государственного реестра индивидуальных предпринимателей (подлинник или заверенная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овый расчёт за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Порядок и сроки рассмотрения департаментом ЖКХ документов, указанных в пункте 2.2 настоящего Поряд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Департамент ЖКХ принимает решение об отказе или о предоставлении субсидии в течение 5 рабочих дней с момента регистрации получ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словии соответствия категориям, перечисленным в пункте 1.4 Порядка, перечню случаев, установленных в пункте 1.5, требованиям, перечисленным в пункте 2.1 Порядка, и наличия документов, установленных пунктом 2.2 Порядка, департамент ЖКХ принимает решение о предоставлении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снование для отказа получателю субсидии в предоставлении субсид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субсидии приним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соответствия категориям, установленным пунктом 1.4 Порядка,                     и  требованиям, перечисленным в пункте 2.1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случаев, предусмотренных пунктом 1.5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ответствие представленных получателем субсидии перечня документов, определенных пунктом 2.2 Порядка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оверность предоставленной получателем субсид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Порядок расчета плановой суммы субсид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устанавливаются в размере 10% от сметной стоимости планового расчета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Условия и порядок заключения департамента ЖКХ с получателем субсидии соглашения о предоставлении субсид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неотложной необходимости в проведении капитального ремонта общего имущества в многоквартирных домах, установленной на основании заключения специализированной организации и Комиссии по предупреждению и ликвидации чрезвычайных ситуаций обеспечения пожарной безопасности г.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предоставляются лицам, указанным в пункте 2.1 настоящего Порядка, в соответствии с соглашением, типовая форма которого утвержденна департаментом финансов администрации города Нефтеюганска от 27.02.2017 № 33-нп, в пределах лимитов бюджетных обязательств, предусмотренных сводной бюджетной росписью на текущий год, заключаемым с департаментом ЖКХ с учетом особенностей перечисления субсидий, установленных настоящим Порядком, в которых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цели и порядок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ловия предоставления субсидий (перечень затрат, на финансовое обеспечение которых предоставляются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роки перечис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жидаемые результаты предоставления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гласие получателя субсидии на осуществление Департаментом жилищно-коммунального комплекса и энергетики Ханты-Мансийского автономного округа – Югры и (или) департаментом ЖКХ, а также органом муниципального финансового контроля проверок соблюдения получателем субсидии условий, целей и порядка, установленных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бсидии в бюджет города Нефтеюганска в случае установления по итогам проверок нарушения целей и условий, установленных при их предост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в текущем финансовом году получателем субсидий остатков субсидий, не использованных в отчетном финансовом году, в случаях нарушения сроков проведения капитального ремонта общего имущества в многоквартирных домах, предусмотренных соглашениями о предоставлени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а, порядок и сроки предоставления получателем субсидий отчетности об осуществлении расходов, источником финансового обеспечения которых являются субсидии, установленные настоящим Поряд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прет приобретения за счет полученной субсидии иностранной валю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департаментом ЖКХ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Перечисление субсидий для проведения капитального ремонта общего имущества многоквартирных дом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1.Субсидии перечисляются департаментом ЖКХ на отдельный банковский счет получателя субсидии после заключения соглашения, указанного в пункте 2.6 настоящего Порядка между департаментом ЖКХ и получателем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2.Для перечисления субсидии для проведения капитального ремонта многоквартирных домов при возникновении неотложной необходимости на каждый многоквартирный дом открывается один банковский счет и направляется в департамент ЖК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б открытии таких счетов с указанием их реквизи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о проведении капитального ремонта, которое принято в соответствии с требованиями статей 13 и 14 Жилищного кодекса Российской Федерации и которым определена организация, с которой будет заключен договор на проведение капитального ремонта в связи с неотложной необходимост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твержденную смету расходов на капитальный ремонт этого дома с учетом перечня работ, установленных для данного дома на 2018 год в региональном краткосрочном плане, и с учетом предельной стоимости услуг и (или) работ по капитальному ремонту, установленной Департаментом жилищно-коммунального комплекса и энергетики Ханты-Мансийского автономного округа – Югры на 2018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3.В течение 5 рабочих дней со дня поступления документов, указанных в пункте 2.7.2 Порядка, департамент ЖКХ заключает соглашение, указанное в пункте 2.6 настоящего Порядка, и перечисляет субсидии, предусмотренные на проведение капитального ремонта соответствующего многоквартирн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4.Получатели субсидий осуществляют привлечение подрядных организаций для оказания услуг и (или) выполнения работ по капитальному ремонту общего имущества в многоквартирном доме и приемку выполненных услуг и (или) работ в установленном законе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5.В случаях возникновения экономии по факту выполнения работ по капитальному ремонту общего имущества в многоквартирных домах, получатель субсидий производит возврат в бюджет города Нефтеюганска (Департамент ЖКХ) остатков неиспользованных субсидий в течение десяти рабочих дней после сдачи получателем субсидии заключительного финансового отчета о целевом использовании денеж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Требования к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олучатели субсидии предоставляют отчёт об использовании в 2018 году бюджетной субсидии, подтверждающий фактическую стоимость оказанных услуг по содержанию жилых помещений каждого многоквартирного дома, готовой отчет предоставляется получателем субсидии в течение первого квартала года, следующего за отчетным годом, в адрес департамента ЖКХ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олучатели субсидий несут ответственность за  нецелевое использование субсидий и достоверность представляемых отчетов и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й условий, целей и порядка предоставления субсидии получателю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О</w:t>
      </w:r>
      <w:r>
        <w:rPr>
          <w:bCs/>
          <w:sz w:val="28"/>
          <w:szCs w:val="28"/>
        </w:rPr>
        <w:t>бязательная проверка департаментом ЖКХ как получателем бюджетных средств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, за целевое и своевременное использование бюджетных средств, а также за своевременность  и качество представленных отчётов об использовании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олучатель субсидии ведёт учёт полученной им из бюджета города субсидии, а также учёт её использования в соответствии с законодательством Российской Федерации и нормативными документами по ведению бухгалтерского учё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Субсидия подлежит возврату в бюджет город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обязательств по согла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есоблюдение условий, целей и порядка предоставления субсидий, в том числе выявленного по результатам контроля в соответствии с пунктом 4.2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торжения соглашения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 нарушение условий, установленных при их предост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ешение о возврате субсидии принимает департамент ЖКХ в течение 3 (трех) рабочих дней с момента возникновения случаев, предусмотренных                пунктом 4.5 Порядка. Возврат субсидии осуществляется получателем субсидии в течение 5 (пяти) рабочих дней с момента предъявления департаментом ЖКХ требования о возвр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Остаток субсидии, не использованной в отчетном финансовом году, подлежит возврату в бюджет города получателем субсидии в течение первых           5 (пяти) рабочих дней текущего финансового г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40" w:top="119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sz w:val="28"/>
          <w:szCs w:val="28"/>
        </w:rPr>
        <w:t>к Поря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еречню случаев оказания на безвозврат-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убсидии, предоставленной в 20__ году из бюджета муниципального образования город Нефтеюган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неотложной необходимости в проведении капитального ремонта обще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ых дом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ь субсидии - 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 20__ г. &lt;*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946" w:type="dxa"/>
        <w:jc w:val="left"/>
        <w:tblInd w:w="-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417"/>
        <w:gridCol w:w="993"/>
        <w:gridCol w:w="1134"/>
        <w:gridCol w:w="1134"/>
        <w:gridCol w:w="1701"/>
        <w:gridCol w:w="1843"/>
        <w:gridCol w:w="1134"/>
        <w:gridCol w:w="1417"/>
        <w:gridCol w:w="1559"/>
      </w:tblGrid>
      <w:tr>
        <w:trPr>
          <w:trHeight w:val="269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субсидии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9" w:hanging="0"/>
              <w:jc w:val="center"/>
              <w:rPr/>
            </w:pPr>
            <w:r>
              <w:rPr/>
              <w:t>Сведения о достижении целей и ожидаемых результатов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из бюджета    городского округа город Нефтеюга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й объем средств на проведение капитального ремонта, при возникновении неотл. необход.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Перечень видов работ капитального ремонта общего имущества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 провед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средств субсидии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исполнен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контракта, № протокола конкурсной коми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адрес и телефон подрядчика</w:t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роведение капитального ремонта многоквартирного дома, расположенного по адресу: г.Нефтеюганск ул________, д.№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Должность руководителя </w:t>
        <w:tab/>
        <w:tab/>
        <w:tab/>
        <w:t>___________________________________</w:t>
        <w:tab/>
        <w:t xml:space="preserve"> </w:t>
        <w:tab/>
        <w:tab/>
        <w:t>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М.П. </w:t>
        <w:tab/>
        <w:tab/>
        <w:tab/>
        <w:tab/>
        <w:tab/>
        <w:tab/>
        <w:tab/>
        <w:t>(подпись)</w:t>
        <w:tab/>
        <w:tab/>
        <w:tab/>
        <w:tab/>
        <w:tab/>
        <w:t xml:space="preserve">              (фамилия и инициалы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мечания: &lt;*&gt; Периодичность представления отчета: до 10 числа месяца следующего за отчетным; заполняется нарастающим итогом на отчетную дату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395" w:gutter="0" w:header="709" w:top="12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 xml:space="preserve">Отчет предоставляется на адрес электронной почты  _____________________________  с последующим направлением оригиналов почтовым отправлением. 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User</dc:creator>
  <dc:description/>
  <cp:keywords/>
  <dc:language>en-US</dc:language>
  <cp:lastModifiedBy>Duma</cp:lastModifiedBy>
  <cp:lastPrinted>2018-04-25T14:14:00Z</cp:lastPrinted>
  <dcterms:modified xsi:type="dcterms:W3CDTF">2018-04-27T04:57:00Z</dcterms:modified>
  <cp:revision>5</cp:revision>
  <dc:subject/>
  <dc:title>ДЕПАРТАМЕНТ ТРУДА И СОЦИАЛЬНОЙ ЗАЩИТЫ НАСЕЛЕНИЯ</dc:title>
</cp:coreProperties>
</file>