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18 </w:t>
        <w:tab/>
        <w:tab/>
        <w:tab/>
        <w:tab/>
        <w:tab/>
        <w:tab/>
        <w:tab/>
        <w:tab/>
        <w:tab/>
        <w:tab/>
        <w:tab/>
        <w:t xml:space="preserve"> № 154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остановлению администрации города Нефтеюганска от 22.08.2013 № 80-нп «О муниципальных программах города Нефтеюганска», в целях уточнения о</w:t>
      </w:r>
      <w:r>
        <w:rPr>
          <w:b w:val="false"/>
          <w:bCs/>
          <w:sz w:val="28"/>
          <w:szCs w:val="28"/>
        </w:rPr>
        <w:t>чередност</w:t>
      </w:r>
      <w:r>
        <w:rPr>
          <w:rFonts w:cs="Calibri" w:ascii="Calibri" w:hAnsi="Calibri"/>
          <w:b w:val="false"/>
          <w:bCs/>
          <w:sz w:val="28"/>
          <w:szCs w:val="28"/>
        </w:rPr>
        <w:t>и</w:t>
      </w:r>
      <w:r>
        <w:rPr>
          <w:b w:val="false"/>
          <w:bCs/>
          <w:sz w:val="28"/>
          <w:szCs w:val="28"/>
        </w:rPr>
        <w:t xml:space="preserve"> сноса жилых домов, признанных в установленном порядке аварийными и непригодными н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5 № 1258-п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от 29.08.2017 № 537-п, от 05.09.2017 № 558-п, от 28.09.2017 № 590-п, от 26.10.2017 № 642-п, от 20.11.2017 № 692-п, от 21.12.2017 № 776-п, от 21.02.2018 № 75-п, от 04.04.2018 № 138-п) следующее изменен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3 к муниципальной программе изложить согласно приложению к постановлению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ab/>
        <w:tab/>
        <w:t xml:space="preserve">                      </w:t>
        <w:tab/>
        <w:tab/>
        <w:tab/>
        <w:t xml:space="preserve"> А.В.Пастухов</w:t>
      </w:r>
    </w:p>
    <w:p>
      <w:pPr>
        <w:pStyle w:val="Normal"/>
        <w:ind w:firstLine="1176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766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8"/>
          <w:sz w:val="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чередность сноса жилых домов, признанных в установленном порядке аварийными и непригод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территории муниципального образования город Нефтеюганск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4"/>
        <w:gridCol w:w="854"/>
        <w:gridCol w:w="2559"/>
        <w:gridCol w:w="1417"/>
        <w:gridCol w:w="1134"/>
        <w:gridCol w:w="992"/>
        <w:gridCol w:w="2098"/>
        <w:gridCol w:w="1072"/>
        <w:gridCol w:w="2660"/>
        <w:gridCol w:w="1250"/>
        <w:gridCol w:w="1842"/>
        <w:gridCol w:w="1842"/>
      </w:tblGrid>
      <w:tr>
        <w:trPr>
          <w:trHeight w:val="9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многоквартирного дома, микрорайон,                  № до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и номер документа о признании многоквартирного дома аварийным и подлежащим сно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жилых помещений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ие рас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сноса в рамках программы**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ируемая дата расселения граждан, согласно Стратегии развития города за период 2021-2030 годы (стратегия)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 (с изм. на 19.06.2014 № 118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1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,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п. Звёздный (общежит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ПНМК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2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15 №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15 №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24-п         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               № 45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47-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ind w:left="-90" w:righ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 №47-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А мкр.  Магистр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-р от 28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аварийного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3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6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112 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-р от 20.02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7 от 26.09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2 от 22.11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мк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непригодному: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7 53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 6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о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-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ериод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**с учетом условно постоянных средств финансирования выделяемых в соответствии со Стратегией социально-экономического развития муниципального образования город Нефтеюганск на период до 2030 года, утвержденной решением Думы города Нефтеюганска от 24.06.2015 № 1085-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ДЭП</dc:creator>
  <dc:description/>
  <cp:keywords/>
  <dc:language>en-US</dc:language>
  <cp:lastModifiedBy>Duma</cp:lastModifiedBy>
  <cp:lastPrinted>2018-04-11T16:55:00Z</cp:lastPrinted>
  <dcterms:modified xsi:type="dcterms:W3CDTF">2018-04-20T04:51:00Z</dcterms:modified>
  <cp:revision>106</cp:revision>
  <dc:subject/>
  <dc:title/>
</cp:coreProperties>
</file>