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04.2018 </w:t>
        <w:tab/>
        <w:tab/>
        <w:tab/>
        <w:tab/>
        <w:tab/>
        <w:tab/>
        <w:tab/>
        <w:tab/>
        <w:tab/>
        <w:tab/>
        <w:t xml:space="preserve">№ 151-п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4.10.2015 № 1002-п «О комиссии по аттестации руководителей муниципальных унитарных предприятий города 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Нефтеюганска от 27.09.2011 № 2695 «О порядке заключения трудовых договоров и аттестации руководителей муниципальных унитарных предприятий города Нефтеюганска» администрация города Нефтеюганска постановляет</w:t>
      </w:r>
      <w:r>
        <w:rPr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4.10.2015 № 1002-п «О комиссии по аттестации руководителей муниципальных унитарных предприятий города 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заместителя главы города А.А.Метеле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1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аттестации руководителей муниципальных унитарных предприятий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709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гтярев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глава города Нефтеюганска, председатель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еле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 города Нефтеюганска, заместитель председател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ксина К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 муниципальной службы и кадров департамента по делам администрации города Нефтеюганска, секретарь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гойд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 Нефтеюган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финансов администрации города Нефтеюган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веева О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начальника юридическо-правового управления администрации города Нефтеюган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уководитель уполномоченного органа администрации города, в подведомственности которого закреплено предприят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иглашённый эксперт (по согласованию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2:00Z</dcterms:created>
  <dc:creator>Gochs</dc:creator>
  <dc:description/>
  <cp:keywords/>
  <dc:language>en-US</dc:language>
  <cp:lastModifiedBy>Duma</cp:lastModifiedBy>
  <cp:lastPrinted>2018-04-11T15:46:00Z</cp:lastPrinted>
  <dcterms:modified xsi:type="dcterms:W3CDTF">2018-04-13T04:38:00Z</dcterms:modified>
  <cp:revision>15</cp:revision>
  <dc:subject/>
  <dc:title/>
</cp:coreProperties>
</file>