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4.2018 </w:t>
        <w:tab/>
        <w:tab/>
        <w:tab/>
        <w:tab/>
        <w:tab/>
        <w:tab/>
        <w:tab/>
        <w:tab/>
        <w:tab/>
        <w:tab/>
        <w:tab/>
        <w:t>№ 14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жведомствен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охране тру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 администрации города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Трудовым кодексом Российской Федерации, постановлением Правительства Ханты-Мансийском автономном округ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Югры  от 06.02.2004  № 20-п «Об образовании Межведомственной комиссии по охране труда при правительстве Ханты-Мансийском автономного округ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Югры», в связи с внесением изменений в Устав города Нефтеюганска, в целях приведения в соответствие муниципального правового акта администрация города Нефтеюганска постановляет: 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Утвердить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1.Положение о Межведомственной комиссии по охране труда при администрации города согласно приложению 1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2.Состав Межведомственной комиссии по охране труда при администрации города согласно приложению 2.</w:t>
      </w:r>
    </w:p>
    <w:p>
      <w:pPr>
        <w:pStyle w:val="BodyText2"/>
        <w:ind w:firstLine="709"/>
        <w:jc w:val="both"/>
        <w:rPr/>
      </w:pPr>
      <w:r>
        <w:rPr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от 30.09.2015 № 942-п «О Межведомственной комиссии по охране труда при администрации города»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-от 21.03.2016 № 239-п «О внесении изменения в постановление администрации города Нефтеюганска от 30.09.2015 № 942-п «О Межведомственной комиссии по охране труда при администрации города»;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-от 07.12.2016 № 1077-п  «О внесении изменения в постановление администрации города Нефтеюганска от 30.09.2015 № 942-п «О Межведомственной комиссии по охране труда при администрации города»;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-от 27.02.2017 № 97-п «О внесении изменения в постановление администрации города Нефтеюганска от 30.09.2015 № 942-п «О Межведомственной комиссии по охране труда при администрации города»;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-от 19.06.2017 № 395-п «О внесении изменения в постановление администрации города Нефтеюганска от 30.09.2015 № 942-п «О Межведомственной комиссии по охране труда при администрации города»;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-от 01.11.2017 № 654-п «О внесении изменения в постановление администрации города Нефтеюганска от 30.09.2015 № 942-п «О Межведомственной комиссии по охране труда при администрации города». 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</w:rPr>
        <w:t>3.Д</w:t>
      </w:r>
      <w:r>
        <w:rPr>
          <w:szCs w:val="28"/>
        </w:rPr>
        <w:t>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</w:t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ind w:left="63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lang w:val="ru-RU"/>
        </w:rPr>
        <w:t>1</w:t>
      </w:r>
    </w:p>
    <w:p>
      <w:pPr>
        <w:pStyle w:val="Normal"/>
        <w:tabs>
          <w:tab w:val="clear" w:pos="709"/>
          <w:tab w:val="left" w:pos="4580" w:leader="none"/>
        </w:tabs>
        <w:ind w:left="6379" w:right="-143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9"/>
          <w:tab w:val="left" w:pos="4580" w:leader="none"/>
        </w:tabs>
        <w:ind w:left="6379" w:right="-143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9"/>
          <w:tab w:val="left" w:pos="4580" w:leader="none"/>
          <w:tab w:val="left" w:pos="6379" w:leader="none"/>
        </w:tabs>
        <w:ind w:left="6379" w:right="-143" w:hanging="0"/>
        <w:rPr>
          <w:sz w:val="28"/>
        </w:rPr>
      </w:pPr>
      <w:r>
        <w:rPr>
          <w:sz w:val="28"/>
        </w:rPr>
        <w:t>от 06.04.2018 № 149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hyperlink w:anchor="Par102">
        <w:r>
          <w:rPr>
            <w:rStyle w:val="InternetLink"/>
            <w:rFonts w:cs="Calibri"/>
            <w:color w:val="000000"/>
            <w:sz w:val="28"/>
            <w:szCs w:val="28"/>
          </w:rPr>
          <w:t>Положение</w:t>
        </w:r>
      </w:hyperlink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Межведомственной комиссии по охране труда                                                               при администрации город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Межведомственная комиссия  по охране труда</w:t>
      </w:r>
      <w:r>
        <w:rPr>
          <w:color w:val="000000"/>
          <w:sz w:val="28"/>
          <w:szCs w:val="28"/>
        </w:rPr>
        <w:t xml:space="preserve"> при администрации города  </w:t>
      </w:r>
      <w:r>
        <w:rPr>
          <w:sz w:val="28"/>
          <w:szCs w:val="28"/>
        </w:rPr>
        <w:t xml:space="preserve">(далее - Комиссия) является координационным органом, созданным для рассмотрения вопросов и подготовки предложений по вопросам в области охраны труда, а также реализации основных направлений государственной политики в области охраны труда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1.2.Комиссия в своей деятельности руководствуется Конституцией </w:t>
        <w:br/>
        <w:t xml:space="preserve">Российской Федерации, федеральными законами, нормативными правовыми актами Президента и Правительства Российской Федерации, законами Ханты-Мансийского автономного округа - Югры, решениями Думы города, постановлениями и </w:t>
      </w:r>
      <w:r>
        <w:rPr>
          <w:color w:val="000000"/>
          <w:sz w:val="28"/>
          <w:szCs w:val="28"/>
        </w:rPr>
        <w:t xml:space="preserve">распоряжениями администрации города Нефтеюганска,                    Положением </w:t>
      </w:r>
      <w:r>
        <w:rPr>
          <w:rFonts w:cs="Calibri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Межведомственной комиссии по охране труда при администрации гор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Комиссия осуществляет свою деятельность во взаимодействии с территориальными подразделениями федеральных органов исполнительной власти по надзору и контролю в области охраны труда, органами исполнительной власти Ханты-Мансийского автономного округа  - Югры, органами местного самоуправления города Нефтеюганска, профессиональными союзами (далее - профсоюзы), другими общественными объединениями, работодателями, </w:t>
      </w:r>
      <w:r>
        <w:rPr>
          <w:rFonts w:eastAsia="Calibri"/>
          <w:sz w:val="28"/>
          <w:szCs w:val="28"/>
        </w:rPr>
        <w:t xml:space="preserve">осуществляющими деятельность на территории муниципального образования город Нефтеюганск </w:t>
      </w:r>
      <w:r>
        <w:rPr>
          <w:sz w:val="28"/>
          <w:szCs w:val="28"/>
        </w:rPr>
        <w:t>(далее - муниципальное образование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сновные задачи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Разработка предложений по реализации государственной политики в области охраны труда на территории муниципального образования, обеспечение взаимодействия территориальных подразделений федеральных органов исполнительной власти по надзору и контролю, объединений профсоюзов и других общественных объединений, работодателей по предупреждению производственного травматизма и профессиональных заболеваний, направлений работы по улучшению условий и охраны труд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2.Анализ и изучение состояния производственного травматизма, профессиональной заболеваемости, их материальных последствий в организациях муниципального образ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3.Принятие на основе анализа и прогнозирования состояния условий </w:t>
        <w:br/>
        <w:t>и охраны труда решений, предложений по предупреждению   производственного травматизма.</w:t>
      </w:r>
    </w:p>
    <w:p>
      <w:pPr>
        <w:pStyle w:val="HTML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4.Рассмотрение методических и организационных вопросов, предложений органов исполнительной власти Ханты-Мансийского автономного округа - Югры, органов местного самоуправления, профсоюзов и других общественных объединений, работодателей, органов надзора и контроля в области охраны труда.</w:t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Обобщение и распространение передового опыта профилактической работы по охране труда, производственной санитар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Содействие в организации работы по страхованию от несчастных случаев на производстве и профессиональных заболеваний работников организаций города, осуществляющих деятельность на территории муниципального образования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лномочия Комисси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</w:rPr>
        <w:tab/>
      </w: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Для осуществления задач члены Комиссии вправе запрашивать и получать необходимую информацию по охране труда от организаций, государственных органов контроля (надзора) (далее - органы), объединений работодателей и других организаций в установленном зако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Заслушивать на своих заседаниях руководителей организаций, </w:t>
      </w:r>
      <w:r>
        <w:rPr>
          <w:rFonts w:eastAsia="Calibri"/>
          <w:color w:val="000000"/>
          <w:sz w:val="28"/>
          <w:szCs w:val="28"/>
        </w:rPr>
        <w:t xml:space="preserve">осуществляющих деятельность на территории муниципального образования </w:t>
      </w:r>
      <w:r>
        <w:rPr>
          <w:color w:val="000000"/>
          <w:sz w:val="28"/>
          <w:szCs w:val="28"/>
        </w:rPr>
        <w:t>по вопросам, относящимся к компетенции органов, представленных 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Организует при необходимости рабочие группы с привлечением специалистов, членов Комиссии для подготовки вопросов на заседание Комиссии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Принимает решение об обращении в органы для проведения                              в организациях, осуществляющих деятельность на территории муниципального образования,  целевых проверок состояния охраны труда, промышленной безопас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Участвует в разработке и реализации мероприятий по улучшению условий и охраны труда в муниципальном образова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Готовит и направляет предложения органам, уполномоченным рассматривать дела об административных правонарушениях, для привлечения к административной ответственности должностных лиц в установленном законодательством  Российской Федерации порядке за нарушения требований норм охраны и условий тру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Направляет в соответствующие правоохранительные органы информацию и иные материалы по фактам нарушения законодательства                     об охране тру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4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rFonts w:cs="Times New Roman CYR" w:ascii="Times New Roman CYR" w:hAnsi="Times New Roman CYR"/>
          <w:sz w:val="28"/>
        </w:rPr>
        <w:t>Председатель комиссии руководит деятельностью Комиссии, председательствует на заседаниях. В отсутствие председателя его функции исполняет заместитель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Председателем Комиссии является заместитель главы </w:t>
        <w:br/>
        <w:t xml:space="preserve">города Нефтеюган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Комиссия осуществляет свою деятельность в соответствии с планом работы, утверждённым председателем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Заседания Комиссии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Заседания Комиссии  считаются правомочными, если на них присутствует более половины её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В период отсутствия члена Комиссии в связи с очередным отпуском, командировкой, болезнью и другими уважительными причинами, когда он не может принять участие в заседании, его заменяет лицо, фактически исполняющее его обязанности по основному месту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Решения Комиссии принимаются большинством голосов из общего числа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9"/>
          <w:tab w:val="left" w:pos="1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Решение Комиссии носит рекомендательный характер, оформляется </w:t>
        <w:br/>
        <w:t xml:space="preserve">в виде протокола, подписывается председателем Комиссии (при его            отсутствии - заместителем председателя) и секретарем Комисси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10.Информация о деятельности Комиссии доводится до сведения </w:t>
        <w:br/>
        <w:t>организаций  с помощью размещения на официальном сайте органов местного самоуправления города Нефтеюганска в сети Интернет, а также рассылкой писем в соответствующие инста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Организационно-техническое обеспечение деятельности Комиссии осуществляет департамент  экономического развития администрации города Нефтеюганска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left" w:pos="709" w:leader="none"/>
        </w:tabs>
        <w:ind w:left="63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lang w:val="ru-RU"/>
        </w:rPr>
        <w:t>2</w:t>
      </w:r>
    </w:p>
    <w:p>
      <w:pPr>
        <w:pStyle w:val="Normal"/>
        <w:ind w:left="6379" w:right="-143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9" w:right="-143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79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от 06.04.2018 № 149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хране труда                                                                   при администрации город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3544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Лагойда Сергей                   </w:t>
        <w:tab/>
        <w:t>-заместитель главы города Нефтеюганска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ич                     </w:t>
        <w:tab/>
        <w:t>председатель;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>
          <w:trHeight w:val="93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Григорьева Светла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экономического развития администрации города Нефтеюганска, заместитель председател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Светлана Евген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Югре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магилов Рустам Ну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Сургутского комплексного отдела Северо-Уральского управления Ростехнадзора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лов Евг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ь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аков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ги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начальник отдела надзорной деятельности по городам Пыть-Ях, Нефтеюганск и Нефтеюган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Территориального отдела Управления Федеральной службы защиты прав потребителей и благополучия человека по Ханты-Мансийскому автономному округу – Югре в г.Нефтеюганске, Нефтеюгаснком районе и г.Пыть-Яхе              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нязев Юр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ения технического надзора ОГИБДД ОМВД России по городу  Нефтеюганску (по согласованию)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0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Балаев Руслан Исламгереевич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Воронич Лиза Габдулл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заместитель начальника Нефтеюганского отдела инспектирования Службы жилищно-строительного надзора по </w:t>
            </w:r>
            <w:r>
              <w:rPr>
                <w:bCs/>
                <w:sz w:val="28"/>
                <w:szCs w:val="28"/>
              </w:rPr>
              <w:t xml:space="preserve">Ханты-Мансийскому автономному округу – Югре </w:t>
            </w:r>
            <w:r>
              <w:rPr>
                <w:sz w:val="28"/>
              </w:rPr>
              <w:t xml:space="preserve">(по согласованию);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-директор филиала № 3 Государственного Учреждения Регионального отделения фонда социального страхования по Ханты-Мансийскому автономному округу – Югре (по согласованию);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председатель Нефтеюганского территориального объединения организаций профсоюзов 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льцев Дмитрий Валерьевич</w:t>
            </w:r>
          </w:p>
        </w:tc>
        <w:tc>
          <w:tcPr>
            <w:tcW w:w="6356" w:type="dxa"/>
            <w:tcBorders/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-главный врач </w:t>
            </w:r>
            <w:r>
              <w:rPr>
                <w:bCs/>
                <w:sz w:val="28"/>
                <w:szCs w:val="28"/>
              </w:rPr>
              <w:t xml:space="preserve">бюджетного учреждения Ханты-Мансийского автономного округа - Югры                  «Нефтеюганская окружная больница имени                   В.И.Яцкив» </w:t>
            </w:r>
            <w:r>
              <w:rPr>
                <w:sz w:val="28"/>
              </w:rPr>
              <w:t xml:space="preserve">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ва Ольга Никола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исполняющий обязанности начальника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 Вячесла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отдела по делам гражданской обороны  и чрезвычайным ситуация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</w:t>
            </w:r>
            <w:r>
              <w:rPr>
                <w:sz w:val="28"/>
              </w:rPr>
              <w:t>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 Л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валев Алексей Владими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градостроительства и земельных отношений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муниципального имущества  администрации города</w:t>
            </w:r>
            <w:r>
              <w:rPr>
                <w:sz w:val="28"/>
              </w:rPr>
              <w:t xml:space="preserve"> Нефтеюганс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3780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80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8:00Z</dcterms:created>
  <dc:creator>Jur</dc:creator>
  <dc:description/>
  <cp:keywords/>
  <dc:language>en-US</dc:language>
  <cp:lastModifiedBy>Duma</cp:lastModifiedBy>
  <cp:lastPrinted>2018-04-03T10:13:00Z</cp:lastPrinted>
  <dcterms:modified xsi:type="dcterms:W3CDTF">2018-04-09T09:30:00Z</dcterms:modified>
  <cp:revision>92</cp:revision>
  <dc:subject/>
  <dc:title>                           </dc:title>
</cp:coreProperties>
</file>