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04.04.2018 № 1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постановления администрации города Нефтеюганска </w:t>
        <w:br/>
        <w:t>«Об утверждении порядка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постановления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от 28.03.2018 № 01-16-000661/18 юридическо-правовым управлением в адрес Счётной палаты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6.09.2016 № 887 утверждены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по тексту - Постановление Правительства Российской Федерации от 06.09.2016 № 88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дпунктом «а» пункта 6 Постановления Правительства Российской Федерации от 06.09.2016 № 887 установлено, что требования об осуществлении контроля за соблюдением условий, целей и порядка предоставления субсидий и ответственности за их нарушение включают, в том числе требование об обязательной проверке главным распорядителем как получателем бюджетных средств и органом государственного (муниципального) финансового контроля </w:t>
      </w:r>
      <w:r>
        <w:rPr>
          <w:b/>
          <w:sz w:val="28"/>
          <w:szCs w:val="28"/>
        </w:rPr>
        <w:t>соблюдения условий, целей и порядка предоставления субсидий</w:t>
      </w:r>
      <w:r>
        <w:rPr>
          <w:sz w:val="28"/>
          <w:szCs w:val="28"/>
        </w:rPr>
        <w:t xml:space="preserve"> получателями субсид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ом 4.2 Порядка предоставления субсидии предусмотрен контроль лишь целевого использования субсидии. Рекомендуем пункт 4.2 привести в соответствие Постановлению Правительства Российской Федерации от 06.09.2016 № 88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дпунктом «б» пункта 6 Постановления Правительства Российской Федерации от 06.09.2016 № 887 правовой акт должен предусматривать порядок и сроки возврата субсидий в случае нарушения получателем субсидии </w:t>
      </w:r>
      <w:r>
        <w:rPr>
          <w:b/>
          <w:sz w:val="28"/>
          <w:szCs w:val="28"/>
        </w:rPr>
        <w:t>услов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и их предоставлении,</w:t>
      </w:r>
      <w:r>
        <w:rPr>
          <w:sz w:val="28"/>
          <w:szCs w:val="28"/>
        </w:rPr>
        <w:t xml:space="preserve"> выявленного по фактам проверок, проведённых главным распорядителем как получателем бюджетных средств и уполномоченным органом государственного (муниципального) финансового контроля. Порядком предоставления субсидии не регламентирована вышеуказанная норма. Рекомендуем дополнить Порядок предоставления субсидии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м 3 Порядка предоставления субсидии определено, что получатель субсидии в течение 10 рабочих дней с момента получения субсидии направляет в департамент ЖКХ отчёт об использовании субсидии по форме в соответствии с приложением 3 к Порядку предоставления субсидии. При этом приложение 3 не содержит информации об использовании субсиди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Следовательно, форма отчёта об использовании получателем предоставленной субсидии фактически не определе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унктом 9 Постановления Правительства Российской Федерации от 06.09.2016 № 887</w:t>
      </w:r>
      <w:r>
        <w:rPr>
          <w:sz w:val="28"/>
          <w:szCs w:val="28"/>
          <w:shd w:fill="FFFFFF" w:val="clear"/>
        </w:rPr>
        <w:t xml:space="preserve"> определены положения предоставления субсидий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. А именно дополнительно к положениям, указанным в пунктах 2 - 6 документа, в части, касающейся условий и порядка предоставления субсидий, должны содержаться положени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- о направлениях затрат (недополученных доходов), на возмещение которых предоставляется субсид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 перечне документов, подтверждающих фактически произведённые затраты (недополученные доходы), а также о требованиях к таким документам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ный на экспертизу Порядок предоставления субсидий не содержит положений, определённых в соответствии с пунктом </w:t>
        <w:br/>
        <w:t>9 Постановления Правительства Российской Федерации от 06.09.2016 № 8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контроля за целевым использованием субсидии, рекомендуем руководствоваться нормами Постановления Правительства Российской Федерации от 06.09.2016 № 887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По итогам проведения финансово-экономической экспертизы, предлагаем провести работу по устранению выявленных недостатков Порядка предоставления субсидии. Просим в срок до 10.04.2018 года уведомить </w:t>
        <w:br/>
        <w:t xml:space="preserve">о принятом решении в части исполнения рекомендаций, отражённых </w:t>
        <w:br/>
        <w:t>в настоящем заключении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0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4:00Z</dcterms:created>
  <dc:creator>User</dc:creator>
  <dc:description/>
  <cp:keywords/>
  <dc:language>en-US</dc:language>
  <cp:lastModifiedBy>User</cp:lastModifiedBy>
  <cp:lastPrinted>2018-04-04T07:35:00Z</cp:lastPrinted>
  <dcterms:modified xsi:type="dcterms:W3CDTF">2018-04-11T05:30:00Z</dcterms:modified>
  <cp:revision>3</cp:revision>
  <dc:subject/>
  <dc:title/>
</cp:coreProperties>
</file>