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зультатов оценк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езультативности выполнения государствен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государственных услуг (выполнение работ) з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РБС, Учредителя: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города  Нефтеюг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Style w:val="a3"/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3968"/>
        <w:gridCol w:w="1521"/>
        <w:gridCol w:w="1456"/>
        <w:gridCol w:w="1746"/>
        <w:gridCol w:w="1201"/>
        <w:gridCol w:w="18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реждения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муниципальных услуг (работ)</w:t>
            </w:r>
          </w:p>
        </w:tc>
        <w:tc>
          <w:tcPr>
            <w:tcW w:w="59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чение оценки (%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ерпретация оценки</w:t>
            </w:r>
          </w:p>
        </w:tc>
      </w:tr>
      <w:tr>
        <w:trPr/>
        <w:tc>
          <w:tcPr>
            <w:tcW w:w="33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9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4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12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автономное учреждение «Редакция газеты «Здравствуйте, нефтеюганцы!»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ирование населения о деятельности органов местного самоуправления города Нефтеюганска посредством публикации в периодических печатных изданиях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,4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9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ного редактора                                                       С.В. Чтенц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неджер по рекла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фронова С.И.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c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34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2</Words>
  <Characters>697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25:00Z</dcterms:created>
  <dc:creator>zn</dc:creator>
  <dc:description/>
  <dc:language>en-US</dc:language>
  <cp:lastModifiedBy>Admin</cp:lastModifiedBy>
  <cp:lastPrinted>2016-04-27T06:13:00Z</cp:lastPrinted>
  <dcterms:modified xsi:type="dcterms:W3CDTF">2018-03-26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