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ДЕПАРТАМЕНТ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cap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3.2018</w:t>
        <w:tab/>
        <w:tab/>
        <w:tab/>
        <w:tab/>
        <w:tab/>
        <w:tab/>
        <w:tab/>
        <w:t xml:space="preserve">                                           № 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г.Нефтеюган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оссийской Федерации от 30.08.2017 №1868-р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 города Нефтеюганска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исполнения приказа возложить на заместителя директора департамента жилищно-коммунального хозяй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департамента                                                                      Л.Ф. Хуз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 от 16.03.201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держащих обязательные требования, соблюдение которых оцениваетс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 проведении мероприятий по контролю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 города Нефтеюганска</w:t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Федеральные зако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1"/>
        <w:gridCol w:w="2876"/>
        <w:gridCol w:w="3928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ищный кодекс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ца, любой организационно-правовой формы, осуществляющие управленческую деятельность в многоквартирных домах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I, II, III, III.1, V, VI, VII, VIII Жилищного кодекса Российской Федерации, в том числе, Положения ст.ст. 44-48, ст.ст. 112, 113, ч.ч.2, 3 ст. 135, ч.ч.1, 2 ст. 136, ч.ч.3, 12, 16 ст.ст. 157, 158, 161, ч.ч. 1, 2, 3 ст. 162, ч.1 ст. 164, подп.1.1 ч.1 ст. 165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екс об административных правонарушения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.ст. 7.21, 7.22, 7.23, ч.ч.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5 ст. 9.16 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6.12.2008 № 294-ФЗ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защите прав юридических лиц и индивидуальных предпринимател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государственного контроля (надзора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униципального контрол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3.11.2009 № 261-Ф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энергосбережен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 повышении энергетической эффективности, и о внесении изменений в отдельные законодательные акты Российской Федерации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2 части 4,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4"/>
        <w:gridCol w:w="2410"/>
        <w:gridCol w:w="2409"/>
        <w:gridCol w:w="2127"/>
      </w:tblGrid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бозна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держания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.08.20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91«Об утверждении Правил содержания обще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ца, любой организационно-правовой формы, осуществляющие управленческую деятельность в многоквартирных дом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6.05.2011 № 35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предоставлении коммунальных услуг собственникам и пользователям поме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ногоквартирных домах и жилых дом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осуществления деятельности по управлению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5.05.2013 </w:t>
              <w:br/>
              <w:t>№ 416 «О порядке осуществления деятельности по управлению многоквартирными дом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ирования индексов изменения размера платы граждан за коммунальные услуги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04.2014 №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ы 4, 5, 6,7, 8, 10, 63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3.05.2006 № 3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казания услуг и выполнения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3.04.2013 № 2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минимальном перечне услуг и работ, необходимых для надлежащего содержания обще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ногоквартирном доме, и порядке их оказания и выполнения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 I, II, III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05.2013 № 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 мерах по обеспечению безопасности при использовании и содержании внутридомового и внутриквартирного газового оборуд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ы 4-6,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-12,16-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2-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-40,42,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5"/>
        <w:gridCol w:w="2097"/>
        <w:gridCol w:w="2552"/>
        <w:gridCol w:w="2268"/>
      </w:tblGrid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бозначени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и нормы технической эксплуатации жилищного фон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государственный стандарт ГОСТ 30494-2011. «Здания жил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бщественные. Параметры микроклимата в помещениях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Федерального агентства по техническому регулированию и метрологии от 12.07.2012 № 191-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ведении в действие межгосударственного станд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, любой организационно-правовой формы, осуществляющие управленческую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нкт 4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таблица 1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ы 4.6, 4.7, раздел 6</w:t>
            </w:r>
          </w:p>
        </w:tc>
      </w:tr>
    </w:tbl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ы и иные нормативные правовые акты субъектов Российской Федерации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2"/>
        <w:gridCol w:w="2876"/>
        <w:gridCol w:w="2765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документа (обозначение) и его реквиз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8.09.2012 № 115-оз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    само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1829991C547B2DCB9D2600E5DE04AF54D856441A27BCF3835EA239FA77723A350A30BE72F8D4AAj0k3L" TargetMode="External"/><Relationship Id="rId4" Type="http://schemas.openxmlformats.org/officeDocument/2006/relationships/hyperlink" Target="consultantplus://offline/ref=F1BECF5F92BADB52F74F0D5734E0A4C36178C07E50113E39C28E85A4286888406B048F5A78E39319bBZ9L" TargetMode="External"/><Relationship Id="rId5" Type="http://schemas.openxmlformats.org/officeDocument/2006/relationships/hyperlink" Target="consultantplus://offline/ref=EDEF53507FCEDE986586E542FCB1F88D8CB9100F65C12A1794FFE525EE41963C0244F25EF67E92745EM6M" TargetMode="External"/><Relationship Id="rId6" Type="http://schemas.openxmlformats.org/officeDocument/2006/relationships/hyperlink" Target="consultantplus://offline/ref=E8D0AD034381026843D6BD3486D91B13003A9A37C4D5E279F6B3F29B927489AD5202F1A97C42F0EEO5XFM" TargetMode="External"/><Relationship Id="rId7" Type="http://schemas.openxmlformats.org/officeDocument/2006/relationships/hyperlink" Target="consultantplus://offline/ref=BA79DDB81BD98DF0B0F558445F97B938831B6BA2DF9B23B133D2FA6BE53F4CF64C6DF2725C36C2B8L068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Администрация</dc:creator>
  <dc:description/>
  <cp:keywords/>
  <dc:language>en-US</dc:language>
  <cp:lastModifiedBy>User</cp:lastModifiedBy>
  <cp:lastPrinted>2018-03-16T09:39:00Z</cp:lastPrinted>
  <dcterms:modified xsi:type="dcterms:W3CDTF">2018-03-16T06:36:00Z</dcterms:modified>
  <cp:revision>12</cp:revision>
  <dc:subject/>
  <dc:title/>
</cp:coreProperties>
</file>