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ДЕПАРТАМЕНТ ЖИЛИЩНО-КОММУНАЛЬНОГО ХОЗЯЙСТВА администрации города нефтеюганска</w:t>
      </w:r>
      <w:r>
        <w:rPr>
          <w:rFonts w:cs="Times New Roman" w:ascii="Times New Roman" w:hAnsi="Times New Roman"/>
          <w:caps/>
          <w:sz w:val="40"/>
          <w:szCs w:val="40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40"/>
          <w:szCs w:val="40"/>
          <w:u w:val="single"/>
        </w:rPr>
      </w:pPr>
      <w:r>
        <w:rPr>
          <w:rFonts w:cs="Times New Roman" w:ascii="Times New Roman" w:hAnsi="Times New Roman"/>
          <w:caps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03.2018           </w:t>
        <w:tab/>
        <w:tab/>
        <w:tab/>
        <w:tab/>
        <w:tab/>
        <w:tab/>
        <w:t xml:space="preserve">                                           № 57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г.Нефтеюганс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уководства по соблюд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, предъявляемых при осуществлении  муниципального жилищного контрол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унктом 2 части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о по соблюдению обязательных требований, предъявляемых при осуществлении мероприятий по муниципальному жилищному контролю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 города Нефтеюганска согласно приложению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Контроль исполнения приказа возложить на заместителя директора департамента жилищно-коммунального хозяйства администрации города Нефтеюганс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 департамента                                                                      Л.Ф. Хузин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 от 16.03.201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блюдению обязательных требований, предъявляемых при проведен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ок юридических лиц и индивидуальных предпринимателей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Нефтеюганс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8"/>
        <w:gridCol w:w="3828"/>
        <w:gridCol w:w="2522"/>
      </w:tblGrid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конода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реб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ость</w:t>
            </w:r>
          </w:p>
        </w:tc>
      </w:tr>
      <w:tr>
        <w:trPr>
          <w:trHeight w:val="2258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становление Госстроя Российской Федерации от 27.09.2003 № 170 «Об утверждении Правил и норм технической эксплуатации жилищного фонда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Российской Федерации от 13.08.2006                     № 491 «Об утверждении Правил содержания общего имущества                            в многоквартирном доме и правил изменения размера платы                                   за содержание и ремонт жилого помещения в случае оказания услуг                     и выполнения работ по управлению, содержанию и ремонту общего имущества в многоквартирном доме ненадлежащего качества и (или)                   с перерывами, превышающими установленную продолжительнос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блюдение правил содержания и ремонта жилых домов и (или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жилых помещен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татья 7.22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АП 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Российской Федерации от 06.05.2011                   № 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облюдение нормативов обеспечения населения коммунальными услугам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татья 7.23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АП РФ</w:t>
            </w:r>
          </w:p>
        </w:tc>
      </w:tr>
      <w:tr>
        <w:trPr/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едеральный закон от 23.11.2009 № 261-ФЗ «Об энергосбережении                         и о повышении энергетической эффективности, и о внесении изменений в отдельные законодательные акты Российской Федераци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блюдение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законода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б энергосбережении и о повышении энергетической эффективн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татья 9.16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оАП РФ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21:00Z</dcterms:created>
  <dc:creator>Администрация</dc:creator>
  <dc:description/>
  <cp:keywords/>
  <dc:language>en-US</dc:language>
  <cp:lastModifiedBy>User</cp:lastModifiedBy>
  <cp:lastPrinted>2017-09-29T15:00:00Z</cp:lastPrinted>
  <dcterms:modified xsi:type="dcterms:W3CDTF">2018-03-16T06:43:00Z</dcterms:modified>
  <cp:revision>12</cp:revision>
  <dc:subject/>
  <dc:title/>
</cp:coreProperties>
</file>