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21463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0"/>
          <w:szCs w:val="40"/>
        </w:rPr>
        <w:t xml:space="preserve">комитет культуры И ТУРИЗМА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2"/>
          <w:szCs w:val="32"/>
        </w:rPr>
      </w:pPr>
      <w:r>
        <w:rPr>
          <w:rFonts w:cs="Times New Roman" w:ascii="Times New Roman" w:hAnsi="Times New Roman"/>
          <w:b w:val="false"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8"/>
          <w:szCs w:val="4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8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постановлением администрации города Нефтеюганска от 23.10.2015 № 138-нп «</w:t>
      </w:r>
      <w:r>
        <w:rPr>
          <w:b w:val="false"/>
          <w:sz w:val="28"/>
          <w:szCs w:val="28"/>
        </w:rPr>
        <w:t>О порядке формирования, финансового обеспечен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олнения муниципального задания муниципальными учреждениями города Нефтеюганска и предоставления субсидий муниципальным бюджетным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автономным учреждениям города Нефтеюганска на финансовое обеспечение выполнения муниципального зад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во исполнение приказа департамента финансов администрации города от 02.09.2014 года </w:t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0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тоди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»  приказываю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Утвердит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 оценки эффективности и результативности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 заданий на оказание муниципальных услуг (выполнение работ) подведомственных учреждений за 2017 год согласно приложению 1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бл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учрежде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Начальнику отдела культуры и туризма (Мелёхина О.Н.) направить данный приказ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Контроль за вы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редседатель комитета                                      </w:t>
        <w:tab/>
        <w:t xml:space="preserve">                              Л.Ю.Ташке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0065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 </w:t>
      </w:r>
    </w:p>
    <w:p>
      <w:pPr>
        <w:pStyle w:val="Normal"/>
        <w:ind w:left="10490" w:hanging="4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  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00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8.02.2018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3</w:t>
      </w:r>
    </w:p>
    <w:p>
      <w:pPr>
        <w:pStyle w:val="Normal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оценки эффективности и результативности выполнения муниципальных заданий на оказание муниципальных услуг (выполнение работ) подведомственных учреждений за 2017 год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851"/>
        <w:gridCol w:w="850"/>
        <w:gridCol w:w="993"/>
        <w:gridCol w:w="992"/>
        <w:gridCol w:w="36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оценки (%)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4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«Городская библиоте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ч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граф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 стационарных условия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7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ч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графическ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ужи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ьзов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не стациона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2,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8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н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</w:tc>
      </w:tr>
      <w:tr>
        <w:trPr>
          <w:trHeight w:val="5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графиче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бот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 им. В.В. Андрее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Реализация дополнительных общеобразовательных предпрофессиональных программ в области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97,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Реализация дополнительных общеразвивающих пр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4,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рганизация отдыха детей 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</w:tc>
      </w:tr>
      <w:tr>
        <w:trPr>
          <w:trHeight w:val="83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униципальное  бюджетное учреждение дополнительного образования «Детская школа искусст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,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8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Реализация дополнительных общеразвивающих пр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,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</w:tc>
      </w:tr>
      <w:tr>
        <w:trPr>
          <w:trHeight w:val="5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рганизация отдыха детей 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Нефтеюганское городское муниципальное автономное учреждение культуры «Историко-художественный музейный комплек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ич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ле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8,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115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й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ле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5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ози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ее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езд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</w:tc>
      </w:tr>
      <w:tr>
        <w:trPr>
          <w:trHeight w:val="8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униципальное бюджетное учреждение культуры Театр кукол «Волшебная флей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ктак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атр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13,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>
          <w:trHeight w:val="4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ктак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33,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концерт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8,8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оведение культурно-массов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9,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концертов и концертных програм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ое бюджетное учреждение культуры «Центр национальных культу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31,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ыполнено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уб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дея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8,8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*К1 - </w:t>
      </w:r>
      <w:r>
        <w:rPr>
          <w:rFonts w:cs="Times New Roman" w:ascii="Times New Roman" w:hAnsi="Times New Roman"/>
          <w:b w:val="false"/>
          <w:sz w:val="22"/>
          <w:szCs w:val="22"/>
        </w:rPr>
        <w:t>оценка выполнения муниципального задания на оказание муниципальных услуг (выполнение работ) по критерию «полнота использования бюджетных средств на выполнение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2 - оценка выполнения муниципального задания на оказание муниципальных услуг (выполнение работ) по критерию «качество оказания муниципальных услуг (выполнения работ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3 - оценка выполнения муниципального задания на оказание муниципальных услуг (выполнение работ) по критерию «объемы оказания муниципальных услуг (выполнения работ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4 - итоговая оценка эффективности и результативности выполнения муниципального задания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6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</w:p>
    <w:p>
      <w:pPr>
        <w:pStyle w:val="Normal"/>
        <w:ind w:left="1019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920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2.2018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43</w:t>
      </w:r>
    </w:p>
    <w:p>
      <w:pPr>
        <w:pStyle w:val="Normal"/>
        <w:tabs>
          <w:tab w:val="clear" w:pos="708"/>
          <w:tab w:val="left" w:pos="13455" w:leader="none"/>
        </w:tabs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по решению проблем, выявленных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учреждений за 2017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митет культуры и туризма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528"/>
        <w:gridCol w:w="2555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на оказание муниципальных услуг (выполнение работ) в 2018 г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Обеспечить участие потребителей услуг в ежеквартальном  анкетировании п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оставляемых услуг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участие родителей (законных представителей) воспитанников в ежеквартальном опросе по удовлетворённости качеством дополнительного образования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сайтах учреждений куль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актив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у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Обеспечить размещение на сайтах образовательных организаций, сайтах учреждений культуры, в СМИ информации о достижениях учреждений культуры и дополнительного образования детей в  2017 и 2018 годах.</w:t>
            </w:r>
            <w:r>
              <w:rPr>
                <w:rFonts w:eastAsia="+mn-ea;Times New Roman" w:cs="Times New Roman" w:ascii="Times New Roman" w:hAnsi="Times New Roman"/>
                <w:b w:val="false"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18 год в полном объё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подведомственных учрежд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9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160" w:after="0"/>
      <w:ind w:left="680" w:hanging="340"/>
      <w:jc w:val="both"/>
    </w:pPr>
    <w:rPr>
      <w:rFonts w:ascii="Times New Roman" w:hAnsi="Times New Roman" w:cs="Times New Roman"/>
      <w:b w:val="false"/>
      <w:sz w:val="24"/>
      <w:szCs w:val="22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0:00Z</dcterms:created>
  <dc:creator>Priem</dc:creator>
  <dc:description/>
  <cp:keywords/>
  <dc:language>en-US</dc:language>
  <cp:lastModifiedBy>User</cp:lastModifiedBy>
  <cp:lastPrinted>2018-03-02T11:02:00Z</cp:lastPrinted>
  <dcterms:modified xsi:type="dcterms:W3CDTF">2018-03-02T08:13:00Z</dcterms:modified>
  <cp:revision>8</cp:revision>
  <dc:subject/>
  <dc:title/>
</cp:coreProperties>
</file>