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321"/>
        <w:gridCol w:w="3336"/>
      </w:tblGrid>
      <w:tr>
        <w:trPr/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 02 » апреля 2018 г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4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456" w:hanging="4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4193"/>
      </w:tblGrid>
      <w:tr>
        <w:trPr/>
        <w:tc>
          <w:tcPr>
            <w:tcW w:w="5831" w:type="dxa"/>
            <w:tcBorders/>
          </w:tcPr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дъеме заболеваемости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ВИ в г. Нефтеюганске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, Главный Государственный  санитарный врач  в г. г.  Нефтеюганске, Пыть-Яхе и Нефтеюганском райо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ситуацию по гриппу и острым респираторным вирусным инфекциям (ОРВИ) </w:t>
      </w:r>
      <w:r>
        <w:rPr>
          <w:b/>
          <w:sz w:val="28"/>
          <w:szCs w:val="28"/>
        </w:rPr>
        <w:t>установил</w:t>
      </w:r>
      <w:r>
        <w:rPr>
          <w:sz w:val="28"/>
          <w:szCs w:val="28"/>
        </w:rPr>
        <w:t>: что в течение  2-х недель наблюдается стойкий рост заболеваемости ОРВИ среди населения МО г. Нефтеюганск. За 13-ю неделю (с 26 марта по 01 апреля 2018 года)   в г. Нефтеюганске    заболеваемость острыми респираторными инфекциями  (ОРВИ) и гриппом превысила пороговый уровень, составляющий для населения города по 13 неделе на 10 тыс. населения 94,92  на 85,2 %, показатель заболеваемости совокупного населения 175,79  на 10 тыс. населения. За прошедшую неделю зарегистрировано 2232 случаев ОРВИ, и 5 случаев гриппа.  Наибольшее  количество случаев ОРВИ и гриппа зарегистрировано в возрастной группе 7-14 лет, что составляет 31,9 % от общей заболеваемости (715 случаев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ОРВИ и гриппом превышает эпидемический порог (234,86) на 152,9 % или в 2,5 раза в данной возрастной группе, показатель заболеваемости на 10 тыс. населения 594,01  (715 случаев ОРВИ). Заболеваемость ОРВИ среди  взрослого населения и подростков 15-17 лет (580  случаев), что составляет 25,9 % от общей заболеваемости.  Заболеваемость ОРВИ и гриппом превышает эпидемический порог (39,31) на 43,2 % в данной возрастной группе, показатель заболеваемости на 10 тыс. населения 56,3 (575 случаев ОРВИ и 5 случаев грипп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болеваемость ОРВИ среди   детей в возрасте 3-6 лет (638  случаев), что составляет 28,5 % от общей заболеваемости.  Заболеваемость ОРВИ и гриппом превышает эпидемический порог (566,47) на 55,2 % в данной возрастной группе, показатель заболеваемости на 10 тыс. населения 879,3 (638 случаев ОРВ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3-ой недели заболеваемость в возрастной группе дети 0-2 года эпидемический порог не превысила. В общей структуре заболеваемости составила 13,6 % или 304 случая ОР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нижения заболеваемости гриппом и острыми респираторными вирусными инфекциями населения города в соответствии с Федеральным Законом «О санитарно-эпидемиологическом благополучии населения» от 30.03.1999 г. № 52-ФЗ ст. 2, 51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 Главе МО г. Нефтеюганск обеспечить: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.Своевременно выделение финансовых средств на закупку химиопрепаратов для профилактики и лечения гриппа и острых респираторных вирусных инфекций (при необходимости внести изменения в распорядительные документы с утверждением их в установленном законодательством порядке)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1.2.Обязать руководителей соответствующих служб и организаций независимо от организационно-правовой формы провести комплекс работ по усилению противоэпидемического режима в детских образовательных, лечебно-профилактических учреждениях, оздоровительных организациях и организациях социальной защиты (соблюдение температурного режима, режимов текущей дезинфекции, проветривание, использование УФ бактерицидного облучения, ношение марлевых масок и т.д.)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3.Обязать руководителей аптечных организаций обеспечить наличие средств неспецифической профилактики гриппа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4. Исполнение требований санитарного законодательства в соответствии с ч. 2 ст. 31 Федерального Закона «О санитарно-эпидемиологическом благополучии населения» от 30.03.1999 г. № 52-ФЗ.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1.5.В рамках полномочий обязать руководителей средств массовой информации  регулярно освещать вопросы личной и общественной профилактики гриппа и острых респираторных вирусных инфекций не менее 1 раза в неделю. 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>1.6. В срок до 04.04.2018 г. опубликовать данное Постановление в средствах массовой информации и на официальном сайте администрации МО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0" w:after="0"/>
        <w:ind w:firstLine="709"/>
        <w:rPr/>
      </w:pPr>
      <w:r>
        <w:rPr>
          <w:b/>
          <w:sz w:val="28"/>
          <w:szCs w:val="28"/>
        </w:rPr>
        <w:t>2. Главным врачам лечебно-профилактических учреждений  г. Нефтеюганска обеспечить: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1.Своевременное  информирование органов муниципальной власти о требуемом объеме финансирования для проведения противоэпидемических мероприятий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2.Постоянную  готовность лечебно-профилактических учреждений к приему больных гриппом и острыми респираторными вирусными заболеваниями на период сезонного подъема заболеваемости. 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2.3. Необходимый резерв лекарственных  препаратов, необходимых для лечения гриппа и осложнений. 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/>
          <w:sz w:val="28"/>
          <w:szCs w:val="28"/>
        </w:rPr>
        <w:t>Введение карантинных мероприятий</w:t>
      </w:r>
      <w:r>
        <w:rPr>
          <w:sz w:val="28"/>
          <w:szCs w:val="28"/>
        </w:rPr>
        <w:t xml:space="preserve"> (ограничения посещений) в стационарах лечебных учреждений </w:t>
      </w:r>
      <w:r>
        <w:rPr>
          <w:b/>
          <w:sz w:val="28"/>
          <w:szCs w:val="28"/>
        </w:rPr>
        <w:t>с 03 апреля 2018 года</w:t>
      </w:r>
      <w:r>
        <w:rPr>
          <w:sz w:val="28"/>
          <w:szCs w:val="28"/>
        </w:rPr>
        <w:t xml:space="preserve"> до стабилизации ситуации по заболеваемости ОРВИ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5 До особого распоряжения представление информации </w:t>
      </w:r>
      <w:r>
        <w:rPr>
          <w:b/>
          <w:sz w:val="28"/>
          <w:szCs w:val="28"/>
        </w:rPr>
        <w:t>о ежедневной заболеваемости</w:t>
      </w:r>
      <w:r>
        <w:rPr>
          <w:sz w:val="28"/>
          <w:szCs w:val="28"/>
        </w:rPr>
        <w:t xml:space="preserve"> гриппом и ОРВИ среди населения города в ФФГУЗ «ЦГиЭ» в г. Нефтеюганске и Нефтеюганском районе и г. Пыть-Ях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 В случае выявления групповых заболеваний ОРВИ в одном классе (группе), удельный вес которых составляет 20,0% и более от численности класса (группы), проводить комплекс санитарно-противоэпидемических (профилактических) мероприятий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дицинского наблюдения за контактными лицами сроком на 7 дн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ое обследование выборки больных с целью установления этиологии заболев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подвергшимся рису заражения, по согласованию со специалистами клинического профиля, рекомендовать назначение средств экстренной профилактики в соответствии с инструкцией по применению.</w:t>
      </w:r>
    </w:p>
    <w:p>
      <w:pPr>
        <w:pStyle w:val="Normal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Руководителям образовательных учреждений, учреждений дополнительного образования и социальной сферы независимо от организационно-правовой формы собственности обеспечить: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Получение ежедневной информации от медицинских сотрудников детских образовательных учреждений о числе отсутствующих детей по классам (группам) </w:t>
      </w:r>
      <w:r>
        <w:rPr>
          <w:rFonts w:cs="Times New Roman" w:ascii="Times New Roman" w:hAnsi="Times New Roman"/>
          <w:b/>
          <w:sz w:val="28"/>
          <w:szCs w:val="28"/>
        </w:rPr>
        <w:t>с 03 апреля 2018 года</w:t>
      </w:r>
      <w:r>
        <w:rPr>
          <w:rFonts w:cs="Times New Roman" w:ascii="Times New Roman" w:hAnsi="Times New Roman"/>
          <w:sz w:val="28"/>
          <w:szCs w:val="28"/>
        </w:rPr>
        <w:t xml:space="preserve"> и передачей информации в ФФБУЗ «ЦГиЭ в ХМАО-Югре в г. Нефтеюганске и Нефтеюганском районе и г. Пыть-Ях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С 03 апреля 2018 г. на период эпид. неблагополучия по ОРВИ и гриппу обеспечить проведение ежедневного анализа причин отсутствия детей в организованных коллективах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В случае выявления групповых заболеваний ОРВИ в одном классе (группе), удельный вес которых составляет 20,0% и более от численности класса (группы), проводить комплекс санитарно-противоэпидемических (профилактических) мероприятий: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приостановление учебного процесса в классе (группе) с обязательным информированием органов государственного надзора и направлением копи приказа о приостановлении учебного процесс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медицинского наблюдения за контактными лицами сроком на 7 дне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едение «кабинетной » системы обучения в школе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щение массовых мероприяти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бораторное обследование выборки больных с целью установления этиологии заболевания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м подвергшимся рису заражения, по согласованию со специалистами клинического профиля, рекомендовать назначение средств экстренной профилактики в соответствии с инструкцией по примен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 Приостановление образовательной  деятельности, деятельности по дополнительному образованию сроком на 7 дней с обязательным информированием органов государственного надзора в образовательных учреждениях, где процент отсутствующих детей по причине заболеваний ОРЗ и гриппом в случае вовлечения в эпидемический процесс учащихся 2-х и более классов с общим числом заболевших 30,0% и более от численности учащихся образовательного учрежд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С 03 апреля 2018 г. ограничение проведения массовых мероприятий в закрытых помещениях в учреждения интернатного типа (социальные учреждения, дома ребенка, детские дома и т.д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 С 03 апреля  2018 г. запретить проведение массовых мероприятий в закрытых помещениях в образовательных учреждениях, учреждениях дополнительного образования и социальной сферы независимо от организационно-правовой формы собственности г. Нефтеюган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color w:val="4F4F4F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ям предприятий, организаций и учреждений независимо от организационно-правовой формы собственности обеспечить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Контроль з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блюдением температурного режима в учреждении, на предприятии и в организациях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2 Проведение текущей и заключительной дезинфекции по режиму вирусных инфекц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4.3 Проведение обеззараживания воздушной среды и  использованием бактерицидных облучателей типа «Дезар», работающих в присутствии людей.</w:t>
      </w:r>
    </w:p>
    <w:p>
      <w:pPr>
        <w:pStyle w:val="Normal"/>
        <w:spacing w:lineRule="atLeast" w:line="384"/>
        <w:textAlignment w:val="top"/>
        <w:rPr/>
      </w:pPr>
      <w:r>
        <w:rPr>
          <w:color w:val="000000"/>
          <w:spacing w:val="3"/>
          <w:sz w:val="28"/>
          <w:szCs w:val="28"/>
        </w:rPr>
        <w:t xml:space="preserve">4.4. </w:t>
      </w:r>
      <w:r>
        <w:rPr>
          <w:sz w:val="28"/>
          <w:szCs w:val="28"/>
        </w:rPr>
        <w:t xml:space="preserve">С 03  апреля  2018 года обеспечить «масочный режим» до стабилизации эпидемиологической ситуации </w:t>
      </w:r>
      <w:r>
        <w:rPr>
          <w:color w:val="000000"/>
          <w:spacing w:val="3"/>
          <w:sz w:val="28"/>
          <w:szCs w:val="28"/>
        </w:rPr>
        <w:t>особенно в организациях с высоким риском распространения вирусов (предприятия торговли, сферы обслуживания, общественного транспорта и т.д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С 03  апреля  2018 г. запретить проведение массовых мероприятий в закрытых помещ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4F4F4F"/>
          <w:sz w:val="28"/>
          <w:szCs w:val="28"/>
        </w:rPr>
      </w:pPr>
      <w:r>
        <w:rPr>
          <w:rFonts w:cs="Times New Roman"/>
          <w:color w:val="4F4F4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4F4F4F"/>
          <w:sz w:val="28"/>
          <w:szCs w:val="28"/>
        </w:rPr>
        <w:t>5. Должностным лицам и руководителям обеспечить предоставление информации о ходе выполнения данного постановления  в ТО Управление Роспотребнадзора по</w:t>
      </w:r>
      <w:r>
        <w:rPr>
          <w:sz w:val="28"/>
          <w:szCs w:val="28"/>
        </w:rPr>
        <w:t xml:space="preserve"> г. г. Нефтеюганску, Пыть-Яху и Нефтеюганскому району</w:t>
      </w:r>
      <w:r>
        <w:rPr>
          <w:color w:val="4F4F4F"/>
          <w:sz w:val="28"/>
          <w:szCs w:val="28"/>
        </w:rPr>
        <w:t xml:space="preserve"> к 06 апреля 2018 г.</w:t>
      </w:r>
    </w:p>
    <w:p>
      <w:pPr>
        <w:pStyle w:val="Normal1"/>
        <w:spacing w:before="0" w:after="0"/>
        <w:ind w:firstLine="708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Normal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 Контроль  за  выполнением  настоящего  постановления возложить на заместителя начальника отдела Управления «Роспотребнадзора» по г.Нефтеюганску, Пыть-Яху и Нефтеюганскому району Голубкову С.В.</w:t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</w:tabs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Государственный</w:t>
        <w:tab/>
        <w:t xml:space="preserve"> санитар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ач  в г. г. Нефтеюганске, Пыть-Яхе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фтеюганском районе </w:t>
        <w:tab/>
        <w:tab/>
        <w:tab/>
        <w:tab/>
        <w:tab/>
        <w:t xml:space="preserve">      А.Г. Щербаков</w:t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247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192"/>
      <w:jc w:val="both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47:00Z</dcterms:created>
  <dc:creator>Пользователь</dc:creator>
  <dc:description/>
  <cp:keywords/>
  <dc:language>en-US</dc:language>
  <cp:lastModifiedBy>Калаганова</cp:lastModifiedBy>
  <cp:lastPrinted>2018-04-02T13:31:00Z</cp:lastPrinted>
  <dcterms:modified xsi:type="dcterms:W3CDTF">2018-04-04T05:52:00Z</dcterms:modified>
  <cp:revision>56</cp:revision>
  <dc:subject/>
  <dc:title>ФЕДЕРАЛЬНАЯ СЛУЖБА ПО НАДЗОРУ В СФЕРЕ ЗАЩИТЫ ПРАВ </dc:title>
</cp:coreProperties>
</file>