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35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 </w:t>
        <w:tab/>
        <w:tab/>
        <w:tab/>
        <w:tab/>
        <w:tab/>
        <w:tab/>
        <w:tab/>
        <w:tab/>
        <w:tab/>
        <w:tab/>
        <w:t xml:space="preserve">         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предоставления в 2018 году субсидии </w:t>
      </w:r>
    </w:p>
    <w:p>
      <w:pPr>
        <w:pStyle w:val="Normal"/>
        <w:jc w:val="center"/>
        <w:rPr/>
      </w:pPr>
      <w:r>
        <w:rPr>
          <w:b/>
          <w:sz w:val="28"/>
        </w:rPr>
        <w:t>из бюджета города Нефтеюганска на возмещение недополученных доходов</w:t>
      </w:r>
    </w:p>
    <w:p>
      <w:pPr>
        <w:pStyle w:val="Normal"/>
        <w:jc w:val="center"/>
        <w:rPr/>
      </w:pPr>
      <w:r>
        <w:rPr>
          <w:b/>
          <w:sz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о статьёй 78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города Нефтеюганска от 27.12.2017 № 314-VI «О бюджете города Нефтеюганска на 2018 год и плановый период 2019 и 2020 годов»,</w:t>
      </w:r>
      <w:r>
        <w:rPr>
          <w:bCs/>
          <w:sz w:val="28"/>
          <w:szCs w:val="28"/>
        </w:rPr>
        <w:t xml:space="preserve"> Уставом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</w:rPr>
        <w:t>оряд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2018 </w:t>
      </w:r>
      <w:r>
        <w:rPr>
          <w:bCs/>
          <w:sz w:val="28"/>
          <w:szCs w:val="28"/>
        </w:rPr>
        <w:t>году</w:t>
      </w:r>
      <w:r>
        <w:rPr>
          <w:bCs/>
          <w:sz w:val="28"/>
          <w:szCs w:val="28"/>
        </w:rPr>
        <w:t xml:space="preserve"> субсидии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</w:rPr>
        <w:t xml:space="preserve">а </w:t>
      </w:r>
      <w:r>
        <w:rPr>
          <w:bCs/>
          <w:sz w:val="28"/>
          <w:szCs w:val="28"/>
        </w:rPr>
        <w:t>города</w:t>
      </w:r>
      <w:r>
        <w:rPr>
          <w:bCs/>
          <w:sz w:val="28"/>
          <w:szCs w:val="28"/>
        </w:rPr>
        <w:t xml:space="preserve">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 </w:t>
      </w:r>
      <w:r>
        <w:rPr>
          <w:bCs/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ю</w:t>
      </w:r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pacing w:val="3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3"/>
          <w:sz w:val="28"/>
          <w:szCs w:val="28"/>
          <w:lang w:eastAsia="en-US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ния</w:t>
      </w:r>
      <w:r>
        <w:rPr>
          <w:bCs/>
          <w:sz w:val="28"/>
          <w:szCs w:val="28"/>
        </w:rPr>
        <w:t xml:space="preserve"> и распространяется на правоотношения, возникшие с 01.01.201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5.</w:t>
      </w:r>
      <w:r>
        <w:rPr>
          <w:rFonts w:eastAsia="Calibri"/>
          <w:spacing w:val="3"/>
          <w:sz w:val="28"/>
          <w:szCs w:val="28"/>
          <w:lang w:eastAsia="en-US"/>
        </w:rPr>
        <w:t>Контроль исполнения постановления возложить на заместителя главы города О.Ю.Талья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 xml:space="preserve">                              С.Ю.Дегтярев</w:t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в 2018 году </w:t>
      </w:r>
      <w:r>
        <w:rPr>
          <w:sz w:val="28"/>
        </w:rPr>
        <w:t>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предоставления субсидии в 2018 году из бюджета города Нефтеюганска </w:t>
      </w:r>
      <w:r>
        <w:rPr>
          <w:sz w:val="28"/>
        </w:rPr>
        <w:t xml:space="preserve">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 (далее – Порядок) </w:t>
      </w:r>
      <w:r>
        <w:rPr>
          <w:sz w:val="28"/>
          <w:szCs w:val="28"/>
        </w:rPr>
        <w:t>разработан в соответствии со статьёй 78 Бюджетного кодекса Российской Федерации, решением Думы города Нефтеюганска от 27.12.2017 № 314-VI «О бюджете города Нефтеюганска на 2018 год и плановый период 2019 и 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Цели предостав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из бюджета города Нефтеюганска предоставляется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 в целях обеспечения бесперебойными услугами водоснабжения и водоотведения потребителей муниципального образования город Нефтеюганск, создания условий для устойчивой работы гарантирующей организации в сфере водоснабжения и водоотведения на территории города Нефтеюганска, имеющим задолженность за потребленные топливно-энергетические ресурсы и задолженности по обязательным платежам (далее – субси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бязательными платежами понимать - налоги, сборы и иные обязательные взносы, уплачиваемые в бюджет соответствующего уровня бюджетной системы Российской Федерации и (или) государственные внебюджетные фонды в порядке и на условиях, которые определяются законодательством Российской Федерации, в том числе штрафы, пени и иные санкции за неисполнение или ненадлежащее исполнение обязанности по уплате налогов, сборов и иных обязательных взносов в бюджет соответствующего уровня бюджетной системы Российской Федерации и (или) государственные внебюджетные фонды, а также административные штрафы и установленные уголовным законодательством штрафы».</w:t>
      </w:r>
    </w:p>
    <w:p>
      <w:pPr>
        <w:pStyle w:val="Normal"/>
        <w:ind w:firstLine="708"/>
        <w:jc w:val="both"/>
        <w:rPr/>
      </w:pPr>
      <w:r>
        <w:rPr>
          <w:sz w:val="28"/>
        </w:rPr>
        <w:t>1.3.Наименование главного распорядителя как получателя</w:t>
      </w:r>
      <w:r>
        <w:rPr>
          <w:sz w:val="28"/>
          <w:szCs w:val="28"/>
        </w:rPr>
        <w:t xml:space="preserve">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жилищно-коммунального хозяйства администрации города Нефтеюганска (далее – департамент ЖКХ) является главным распорядителем как получатель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2018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Категории и критерии отбора получателей субсидии, имеющих право на получени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1.Право на получение субсидии имеют юридические лица                            (за исключением государственных (муниципальных) учреждений), индивидуальные предприниматели, физические лица, </w:t>
      </w:r>
      <w:r>
        <w:rPr>
          <w:sz w:val="28"/>
        </w:rPr>
        <w:t xml:space="preserve">осуществляющие свою деятельность в сфере </w:t>
      </w:r>
      <w:r>
        <w:rPr>
          <w:bCs/>
          <w:sz w:val="28"/>
          <w:szCs w:val="28"/>
        </w:rPr>
        <w:t xml:space="preserve">водоснабжения и водоотведения </w:t>
      </w:r>
      <w:r>
        <w:rPr>
          <w:sz w:val="28"/>
        </w:rPr>
        <w:t>муниципального образования город Нефтеюганск и оказывающие коммунальные услуги населению города Нефтеюганска</w:t>
      </w:r>
      <w:r>
        <w:rPr>
          <w:sz w:val="28"/>
          <w:szCs w:val="28"/>
        </w:rPr>
        <w:t xml:space="preserve"> (далее – получатель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Получатель субсидии в соответствии с настоящим Порядком должен соответствовать следующему критер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лучателем субсидии уставной деятельности, связанной с оказанием услуг по водоснабжению и водоот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Действие настоящего Порядка распространяется исключительно для предоставления субсидии, в случаях, ког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актический объем отпущенной питьевой воды потребителям (по сети) ниже объема</w:t>
      </w:r>
      <w:r>
        <w:rPr/>
        <w:t xml:space="preserve"> </w:t>
      </w:r>
      <w:r>
        <w:rPr>
          <w:sz w:val="28"/>
          <w:szCs w:val="28"/>
        </w:rPr>
        <w:t>отпущенной питьевой воды потребителям (по сети) принятого Региональной службой по тарифам Ханты-Мансийского автономного округа - Югры при установлении тарифов на холодную (питьевую) воду (услугу водоснабжения);</w:t>
      </w:r>
    </w:p>
    <w:p>
      <w:pPr>
        <w:pStyle w:val="Normal"/>
        <w:ind w:firstLine="708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-фактический объем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точных вод, принятых от потребителей (по сети),  ниже объема сточных вод, принятых от потребителей (по сети), принятого </w:t>
      </w:r>
      <w:r>
        <w:rPr>
          <w:sz w:val="28"/>
          <w:szCs w:val="28"/>
        </w:rPr>
        <w:t>Региональной службой по тарифам Ханты-Мансийского автономного округа - Югры</w:t>
      </w:r>
      <w:r>
        <w:rPr>
          <w:sz w:val="28"/>
          <w:szCs w:val="28"/>
          <w:lang w:eastAsia="en-US"/>
        </w:rPr>
        <w:t xml:space="preserve"> при установлении тарифов на водоотведение (услугу водоотведение).</w:t>
      </w:r>
    </w:p>
    <w:p>
      <w:pPr>
        <w:pStyle w:val="Normal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атель субсидии не должен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с муниципальными правовыми актами, на цели, указанные в пункте 1.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еречень документов, предоставляемых получателем субсидии в департамент ЖКХ для получения субсидии, а также требования к указанным докумен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ление о предоставлении субсидии установленной формы согласно приложению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юридического лица, индивидуального предпринимателя (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редительные документы юридического лица (заверенные коп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 о постановке юридического лица, индивидуального предпринимателя на учёт в налоговом органе по месту нахождения лица (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у из Единого государственного реестра юридических лиц (подлинник или 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у из Единого государственного реестра индивидуальных предпринимателей (подлинник или 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и приказов об установлении тарифов на услуги водоснабжения с выпиской из протокола заседания правления Региональной службы по тарифам Ханты-Мансийского автономного округа - Югры (далее - РСТ Югры) по вопросу установления тарифов в сфере холодного водоснабжения для организаций коммунального комплекса на соответствующий год (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приказов об установлении тарифов на услуги водоотведения с выпиской из протокола заседания правления РСТ Югры по вопросу установления тарифов в сфере водоотведения для организаций коммунального комплекса на соответствующий год (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чёт планового размера субсидии</w:t>
      </w:r>
      <w:r>
        <w:rPr/>
        <w:t xml:space="preserve"> </w:t>
      </w:r>
      <w:r>
        <w:rPr>
          <w:sz w:val="28"/>
          <w:szCs w:val="28"/>
        </w:rPr>
        <w:t>на возмещение недополученных доходов в связи с оказанием услуг по водоснабжению и водоотведению на территории города Нефтеюганска, выполненный получателем субсидии, с учетом пункта 2.5 настоящего Порядка по форме согласно приложению 2 к настоящему порядку с приложением пакета документов, подтверждающих расчё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рточку предприятия (заверенная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екларация о соответствии получателя субсидии требованиям, установленным пунктом 2.1 настоящего Порядка (представляется на фирменном бланке получателя субсидии в свободной фор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орядок и сроки рассмотрения департаментом ЖКХ документов, указанных в пункте 2.2 настоящего Поряд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ЖКХ принимает решение об отказе или о предоставлении субсидии в течение 10 рабочих дней с момента регистрации получ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ловии соответствия категориям и критериям, перечисленным в пункте 1.4 Порядка, требованиям, перечисленным в пункте 2.1 Порядка, и наличия документов, установленных пунктом 2.2 Порядка, департамент ЖКХ принимает решение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снование для отказа получателю субсидии в предоставлении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я категориям и критериям, установленным пунктом 1.4 Порядка, и  требованиям, перечисленным в пункте 2.1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е представленных получателем субсидии перечня документов, определенного пунктом 2.2 Порядка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орядок расчета субсидии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  <w:r>
        <w:rPr>
          <w:bCs/>
          <w:szCs w:val="28"/>
        </w:rPr>
        <w:t xml:space="preserve">2.5.1.Размер </w:t>
      </w:r>
      <w:r>
        <w:rPr>
          <w:szCs w:val="28"/>
          <w:lang w:eastAsia="en-US"/>
        </w:rPr>
        <w:t>субсидии</w:t>
      </w:r>
      <w:r>
        <w:rPr>
          <w:szCs w:val="28"/>
        </w:rPr>
        <w:t xml:space="preserve"> на</w:t>
      </w:r>
      <w:r>
        <w:rPr>
          <w:bCs/>
          <w:szCs w:val="28"/>
        </w:rPr>
        <w:t xml:space="preserve"> возмещение недополученных доходов в связи с оказанием услуг по водоснабжению и водоотведению</w:t>
      </w:r>
      <w:r>
        <w:rPr>
          <w:szCs w:val="28"/>
          <w:lang w:eastAsia="en-US"/>
        </w:rPr>
        <w:t xml:space="preserve"> определяется по следующей формул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Рсуб ВС и ВО = Рсуб ВС + Рсуб ВО, гд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Рсуб ВС и ВО - размер субсидии на возмещение недополученных доходов в связи с оказанием услуг по водоснабжению и водоотведению</w:t>
        <w:tab/>
        <w:t xml:space="preserve"> (руб.)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Рсуб ВС – размер субсидии на возмещение недополученных доходов в связи с оказанием услуг по водоснабжению (руб.)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Рсуб ВО - размер субсидии на возмещение недополученных доходов в связи с оказанием услуг по водоотведению (руб.)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2.5.2.</w:t>
      </w:r>
      <w:r>
        <w:rPr/>
        <w:t>Р</w:t>
      </w:r>
      <w:r>
        <w:rPr>
          <w:szCs w:val="28"/>
          <w:lang w:eastAsia="en-US"/>
        </w:rPr>
        <w:t>азмер субсидии на возмещение недополученных доходов в связи с оказанием услуг по водоснабжению определяется по следующей формул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Рсуб ВС = (Vотп (план) - V отп (факт)) x ТустВС., гд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Рсуб.ВС - размер субсидии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Vотп (план) - объем отпущенной питьевой воды потребителям (по сети), принятый РСТ Югры при установлении тарифов на холодную (питьевую) воду (услугу водоснабжения), 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Vотп (факт) - объем фактически отпущенной (реализованной) питьевой воды потребителям (по сети), 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.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ТустВС. - тариф на холодную (питьевую) воду, установленный на отчетный период, согласно приказу РСТ Югры на соответствующий год, руб./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,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5.3.</w:t>
      </w:r>
      <w:r>
        <w:rPr/>
        <w:t>Р</w:t>
      </w:r>
      <w:r>
        <w:rPr>
          <w:szCs w:val="28"/>
          <w:lang w:eastAsia="en-US"/>
        </w:rPr>
        <w:t>азмер субсидии на возмещение недополученных доходов в связи с оказанием услуг по водоотведению</w:t>
      </w:r>
      <w:r>
        <w:rPr/>
        <w:t xml:space="preserve"> </w:t>
      </w:r>
      <w:r>
        <w:rPr>
          <w:szCs w:val="28"/>
          <w:lang w:eastAsia="en-US"/>
        </w:rPr>
        <w:t>определяется по следующей формуле: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суб ВО = (Vпр (план) - Vпр (факт)) x ТустВО., гд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Рсуб ВО – размер субсидии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  <w:lang w:eastAsia="en-US"/>
        </w:rPr>
        <w:t>Vпр (план) - объем сточных вод, принятых от потребителей (по сети), принятый РСТ Югры при установлении тарифов на водоотведение (услугу водоотведение), 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  <w:lang w:eastAsia="en-US"/>
        </w:rPr>
        <w:t>Vпр (факт) - фактический объем сточных вод, принятых от потребителей (по сети), 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устВО - тариф на водоотведение, установленный на отчетный период, согласно приказу РСТ Югры при установлении тарифов на водоотведение на соответствующий год, руб./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.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</w:rPr>
        <w:tab/>
        <w:t>2.5.4.Не позднее 31 марта очередного финансового года получателем субсидии предоставляется корректировочный пакет документов, по фактически оказанным услугам водоснабжения и водоотведения.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  <w:lang w:eastAsia="en-US"/>
        </w:rPr>
        <w:tab/>
      </w:r>
      <w:r>
        <w:rPr>
          <w:szCs w:val="28"/>
        </w:rPr>
        <w:t>2.6.</w:t>
      </w:r>
      <w:r>
        <w:rPr/>
        <w:t xml:space="preserve"> </w:t>
      </w:r>
      <w:r>
        <w:rPr>
          <w:szCs w:val="28"/>
        </w:rPr>
        <w:t>Условия и порядок заключения между департаментом ЖКХ и получателем субсидии соглашения о предоставлении субсидии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При условии вынесения департаментом ЖКХ решения о предоставлении субсидии, в течение 5 рабочих дней, между получателем субсидии и департаментом ЖКХ заключается соглашение о предоставлении субсидии, в соответствии с типовой формой соглашения, утвержденной департаментом финансов администрации города Нефтеюганска от 27.02.2017 № 33-нп, в пределах лимитов бюджетных обязательств, предусмотренных сводной бюджетной росписью. 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Соглашение должно предусматривать: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</w:rPr>
        <w:t>-цели, условия, сроки и размер предоставляемой субсидии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орядок, сроки и формы предоставления отчетности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ответственность за несоблюдение сторонами условий, целей и порядка предоставления субсидии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-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; 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орядок возврата в текущем финансовом году получателем субсидии остатков субсидий, не использованных в отчетном финансовом году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орядок возврата субсидии в бюджет города Нефтеюганска в случае нарушения получателем субсидии условий соглашения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запрет приобретения за счет субсидии иностранной валюты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</w:rPr>
        <w:t>-план мероприятий направленный на недопущение возникновения задолженности за потребленные топливно-энергетические ресурсы перед гарантирующими поставщиками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обязанность не допускать возникновения просроченной задолженности за потребленные топливно-энергетические ресурсы, по заработной плате работников организации по состоянию на 1 марта 2018 года, 1 июля 2018 года, 1 октября 2018 года, 1 января 2019 года».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  <w:lang w:eastAsia="en-US"/>
        </w:rPr>
        <w:tab/>
      </w:r>
      <w:r>
        <w:rPr>
          <w:szCs w:val="28"/>
        </w:rPr>
        <w:t>2.7.Сроки перечисления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ие субсидии осуществляется департаментом ЖКХ в течение 10 банковских дней со дня принятия решения департаментом ЖКХ о предоставлении субсидии</w:t>
      </w:r>
      <w:r>
        <w:rPr>
          <w:bCs/>
          <w:sz w:val="28"/>
          <w:szCs w:val="28"/>
        </w:rPr>
        <w:t>, путем перечисления денежных средств н</w:t>
      </w:r>
      <w:r>
        <w:rPr>
          <w:sz w:val="28"/>
          <w:szCs w:val="28"/>
        </w:rPr>
        <w:t>а расчётный счёт получателя субсидии, открытый в установленном порядке в кредитной организации или на лицевой счет для учета операций неучастников бюджетного процесса открытый в департаменте финансов администрации города Нефтеюганска в пределах лимитов бюджетных обязательств, утверждённых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ешением Думы города Нефтеюганска от 27.12.2017 № 314-VI «О бюджете города Нефтеюганска на 2018 год и плановый период 2019 и 2020 годов».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</w:rPr>
        <w:tab/>
        <w:t>Для принятия решения о перечислении субсидии получатель субсидии ежемесячно не позднее 27 числа, предоставляет в адрес департамента ЖКХ расчёт размера субсидии на возмещение недополученных в связи с оказанием услуг по водоснабжению и водоотведению на территории города Нефтеюганска,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ЖКХ в течение не более 10 рабочих дней рассматривает предоставленный расчет и пакет подтверждающих расчет документов, предоставленных получателем субсидии для получения субсидии, и выносит решение о перечислении субсидии либо об отказе в перечис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получателю субсидии в перечислении субсиди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е предоставленного получателем субсидии расчёта размера субсидии на возмещение недополученных в связи с оказанием услуг по водоснабжению и водоотведению на территории города Нефтеюганска по форме расчета и подтверждающим документам, предусмотренным приложением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Расчет за текущий период осуществляется в пределах лимитов бюджетных обязательств, предусмотренных в бюджете города Нефтеюганска в отчетном году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ёт за текущий финансовый год осуществляется в 2019 году, в пределах доведенных лимитов бюджетных обязательств, предусмотренных сводной бюджетной росписью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Предоставление субсидии носит заявительный характер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2.10. Показателем результативности является отсутствие просроченной задолженности за потребленные получателем субсидии топливно-энергетически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олучатель субсидии в течение 5 рабочих дней с момента перечисления департаментом ЖКХ на расчетный счет получателя субсидии или на лицевой счет для учета операций неучастников бюджетного процесса открытый в департаменте финансов администрации города Нефтеюганска денежных средств предоставляет в департамент ЖКХ отчет об использовании средств субсидии по форме согласно приложению 3 к настоящему Порядку с приложением подтвержда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выписок кредитной организации и расчетно-платежных документов с отметкой кредитной организации об ис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озднее первого апреля года, следующего за отчетным, получатель субсидии предоставляет в департамент ЖКХ копию бухгалтерского баланса и копию отчета о финансовых результатах по итогам года с отметкой налогового органа.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Требования об осуществлении контроля соблюдения условий, целей и порядка предоставления субсидии и ответственности за их нару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Согласие получателя субсидии на осуществление обязательной проверки органом муниципального финансового контроля и департаментом ЖКХ финансового контроля соблюдения условий, целей и порядка предоставления субсидии получателю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Контроль соблюдения условий, целей и порядка предоставления субсидий осуществляется департаментом ЖКХ,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несоблюдение условий, целей и порядка предоставления субсидии, а также за своевременность и качество представленных отчётов о фактическом использовании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Субсидия подлежит возврату в бюджет город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я условий, целей и порядка предоставления субсидии, в том числе выявленного по результатам контроля в соответствии с пунктом 4.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нарушение условий, установленных при их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олучателем субсидии недостоверных документов, определенных пунктом 2.2 Порядка, выявленного по фактам проверок, проведенных департаментом ЖКХ, органом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Решение о возврате субсидии принимает департамент ЖКХ в течение 3 рабочих дней с момента возникновения случаев, предусмотренных                пунктом 4.5 Порядка. Возврат субсидии осуществляется получателем субсидии в течение 5 рабочих дней с момента предъявления департаментом ЖКХ требования о возвр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Остаток субсидии, не использованной в отчетном финансовом году, подлежит возврату в бюджет города получателем субсидии в течение первых           5 (пяти) рабочих дней текущего финансового года.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253" w:hanging="0"/>
        <w:jc w:val="both"/>
        <w:rPr/>
      </w:pPr>
      <w:r>
        <w:rPr>
          <w:bCs/>
          <w:sz w:val="28"/>
          <w:szCs w:val="28"/>
        </w:rPr>
        <w:t xml:space="preserve">к порядку предоставления в 2018 году субсидии из бюджета города Нефтеюганска </w:t>
      </w:r>
      <w:r>
        <w:rPr>
          <w:sz w:val="28"/>
        </w:rPr>
        <w:t>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</w:r>
    </w:p>
    <w:p>
      <w:pPr>
        <w:pStyle w:val="Normal"/>
        <w:autoSpaceDE w:val="false"/>
        <w:ind w:lef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о предоставлении в 2018 году субсидии из бюджета города Нефтеюганска </w:t>
      </w:r>
      <w:r>
        <w:rPr>
          <w:sz w:val="28"/>
        </w:rPr>
        <w:t>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ИНН/КПП: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Адрес фактического местонахождения: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Телефон:_____________________ Факс: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Вид осуществляемой деятельности (в соответствии с Уставом): 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…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  <w:r>
              <w:rPr>
                <w:bCs/>
                <w:sz w:val="28"/>
                <w:szCs w:val="28"/>
              </w:rPr>
              <w:t xml:space="preserve"> 2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</w:t>
            </w:r>
            <w:r>
              <w:rPr>
                <w:bCs/>
                <w:sz w:val="28"/>
                <w:szCs w:val="28"/>
              </w:rPr>
              <w:t>орядк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2018 </w:t>
            </w:r>
            <w:r>
              <w:rPr>
                <w:bCs/>
                <w:sz w:val="28"/>
                <w:szCs w:val="28"/>
              </w:rPr>
              <w:t>год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сид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фтеюганска</w:t>
            </w:r>
            <w:r>
              <w:rPr>
                <w:bCs/>
                <w:sz w:val="28"/>
                <w:szCs w:val="28"/>
              </w:rPr>
              <w:t xml:space="preserve"> на </w:t>
            </w:r>
            <w:r>
              <w:rPr>
                <w:sz w:val="28"/>
              </w:rPr>
              <w:t>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ра субсидии на</w:t>
      </w:r>
      <w:r>
        <w:rPr>
          <w:bCs/>
          <w:sz w:val="28"/>
          <w:szCs w:val="28"/>
        </w:rPr>
        <w:t xml:space="preserve"> возмещение недополученных доходов в связи с оказанием услуг по водоснабжению и водоотведению на территории города Нефтеюганск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(</w:t>
      </w:r>
      <w:r>
        <w:rPr>
          <w:bCs/>
          <w:szCs w:val="28"/>
        </w:rPr>
        <w:t>наименование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рганизации</w:t>
      </w:r>
      <w:r>
        <w:rPr>
          <w:bCs/>
          <w:szCs w:val="28"/>
        </w:rPr>
        <w:t xml:space="preserve"> – получателя субсидии)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за</w:t>
      </w:r>
      <w:r>
        <w:rPr>
          <w:bCs/>
          <w:szCs w:val="28"/>
        </w:rPr>
        <w:t xml:space="preserve"> _____________________(</w:t>
      </w:r>
      <w:r>
        <w:rPr>
          <w:bCs/>
          <w:szCs w:val="28"/>
        </w:rPr>
        <w:t>указать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ериод</w:t>
      </w:r>
      <w:r>
        <w:rPr>
          <w:bCs/>
          <w:szCs w:val="28"/>
        </w:rPr>
        <w:t>, помесячно)</w:t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субсидии на возмещение недополученных доходов в связи с оказанием услуг по водоснабжению и водоотведению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на возмещение недополученных доходов в связи с оказанием услуг по водоснабжению,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на возмещение недополученных доходов в связи с оказанием услуг по водоотведению,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 + ст.3 (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sz w:val="28"/>
        </w:rPr>
        <w:t>1.1.Р</w:t>
      </w:r>
      <w:r>
        <w:rPr>
          <w:bCs/>
          <w:sz w:val="28"/>
          <w:szCs w:val="24"/>
        </w:rPr>
        <w:t xml:space="preserve">азмер субсидии на возмещение недополученных доходов в связи с оказанием услуг по водоснабжению </w:t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88"/>
        <w:gridCol w:w="1757"/>
        <w:gridCol w:w="1449"/>
        <w:gridCol w:w="1905"/>
        <w:gridCol w:w="134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именование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ем отпущенной питьевой воды потребителям (по сети), принятый РСТ Югры при установлении тарифов на холодную (питьевую) воду (услугу водоснабжение), м3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ем фактически отпущенной (реализованной) питьевой воды потребителям (по сети), м3.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4"/>
              </w:rPr>
              <w:t>Отклонение в объемах, м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ст.3-ст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ариф на холодную (питьевую) воду, установленный на отчетный период, согласно приказу РСТ Югры на соответствующий год, руб./м3,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 субсидии, руб. (ст.4*ст.5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1.2.Размер субсидии на возмещение недополученных доходов в связи с оказанием услуг по водоотведению </w:t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31"/>
        <w:gridCol w:w="1588"/>
        <w:gridCol w:w="1532"/>
        <w:gridCol w:w="1905"/>
        <w:gridCol w:w="147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ъем сточных вод, принятых от потребителей (по сети), принятый РСТ Югры при установлении тарифов на водоотведение (услугу водоотведение), м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09" w:leader="none"/>
              </w:tabs>
              <w:spacing w:lineRule="atLeast" w:line="240"/>
              <w:ind w:firstLine="5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й объем сточных вод, принятых от потребителей (по сети), м3;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тклонение в объемах, м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.3-ст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риф на водоотведение, установленный на отчетный период, согласно приказу РСТ Югры при установлении тарифов на водоотведение на соответствующий год, руб./м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бсидии, руб. (ст.4*ст.5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ab/>
        <w:tab/>
        <w:tab/>
        <w:tab/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*Примечание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одтверждающие документы за последний отчетный период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технико-экономические показатели получателя субсидии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отчет о выполнении программ реализации услуг водоснабжения и водоотве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8"/>
          <w:lang w:eastAsia="en-US"/>
        </w:rPr>
        <w:t>-статистическая отчетность по форме 22-ЖКХ (сводная) «Сведения о работе в жилищно-коммунальных организаций в условиях реформы» с отметкой о принятии в органе статистического наблю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оборотно-сальдовая ведомость по счету 90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8"/>
          <w:lang w:eastAsia="en-US"/>
        </w:rPr>
        <w:t>-копии отчетов - «Бухгалтерский баланс», «Отчет о финансовых результатах»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8"/>
          <w:lang w:eastAsia="en-US"/>
        </w:rPr>
        <w:t>-статистическая отчетность по форме 1-водопровод  «Сведения о работе водопровода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(отдельной водопроводной сети)» с отметкой о принятии в органе статистического наблю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8"/>
          <w:lang w:eastAsia="en-US"/>
        </w:rPr>
        <w:t>-</w:t>
      </w:r>
      <w:r>
        <w:rPr/>
        <w:t xml:space="preserve"> </w:t>
      </w:r>
      <w:r>
        <w:rPr>
          <w:sz w:val="24"/>
          <w:szCs w:val="28"/>
          <w:lang w:eastAsia="en-US"/>
        </w:rPr>
        <w:t>статистическая отчетность по форме 1-канализация  «Сведения о работе канализации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(отдельной канализационной сети)» с отметкой о принятии в органе статистического наблюдения.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_________(должность)__________(подпись)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ложение</w:t>
            </w:r>
            <w:r>
              <w:rPr>
                <w:bCs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</w:t>
            </w:r>
            <w:r>
              <w:rPr>
                <w:bCs/>
                <w:sz w:val="28"/>
                <w:szCs w:val="28"/>
              </w:rPr>
              <w:t>орядк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2018 </w:t>
            </w:r>
            <w:r>
              <w:rPr>
                <w:bCs/>
                <w:sz w:val="28"/>
                <w:szCs w:val="28"/>
              </w:rPr>
              <w:t>год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сид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фтеюганска</w:t>
            </w:r>
            <w:r>
              <w:rPr>
                <w:bCs/>
                <w:sz w:val="28"/>
                <w:szCs w:val="28"/>
              </w:rPr>
              <w:t xml:space="preserve"> на </w:t>
            </w:r>
            <w:r>
              <w:rPr>
                <w:sz w:val="28"/>
              </w:rPr>
              <w:t>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субсидии на возмещение недополученных доходов в связи с оказанием услуг по водоснабжению и водоотведению на территории города Нефтеюганска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(</w:t>
      </w:r>
      <w:r>
        <w:rPr>
          <w:bCs/>
          <w:szCs w:val="28"/>
        </w:rPr>
        <w:t>наименование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рганизации</w:t>
      </w:r>
      <w:r>
        <w:rPr>
          <w:bCs/>
          <w:szCs w:val="28"/>
        </w:rPr>
        <w:t xml:space="preserve"> – получателя субсидии)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за</w:t>
      </w:r>
      <w:r>
        <w:rPr>
          <w:bCs/>
          <w:szCs w:val="28"/>
        </w:rPr>
        <w:t xml:space="preserve"> _____________________(</w:t>
      </w:r>
      <w:r>
        <w:rPr>
          <w:bCs/>
          <w:szCs w:val="28"/>
        </w:rPr>
        <w:t>указать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ериод</w:t>
      </w:r>
      <w:r>
        <w:rPr>
          <w:bCs/>
          <w:szCs w:val="28"/>
        </w:rPr>
        <w:t>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полученной субсиди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спользованной субсиди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Документы, подтверждающие факт оплаты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*Примечание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4"/>
        </w:rPr>
        <w:t>Документы, подтверждающие факт оплаты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копии выписок кредитной организации и расчетно-платежных документов с отметкой кредитной организации об исполнении.</w:t>
      </w:r>
    </w:p>
    <w:p>
      <w:pPr>
        <w:pStyle w:val="Normal"/>
        <w:autoSpaceDE w:val="false"/>
        <w:jc w:val="center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_________(должность)__________(подпись)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9:00Z</dcterms:created>
  <dc:creator>GGorlova</dc:creator>
  <dc:description/>
  <cp:keywords/>
  <dc:language>en-US</dc:language>
  <cp:lastModifiedBy>user</cp:lastModifiedBy>
  <cp:lastPrinted>2018-03-01T08:54:00Z</cp:lastPrinted>
  <dcterms:modified xsi:type="dcterms:W3CDTF">2018-03-01T04:55:00Z</dcterms:modified>
  <cp:revision>10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