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жилое помещение», расположенное по адресу: г.Нефтеюган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икрорайон, дом № 23, помещение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21.02.2018 № 34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Нежилое помещение», расположенное по адресу: г.Нефтеюганск, 12 микрорайон, дом 23, помещение № 8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27,6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является собственностью муниципального образования город Нефтеюганск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еменение муниципального имущества отсутствуе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20.11.2017              № 1732/17, предоставленному ООО «Центр экономического содействия», рыночная стоимость объекта приватизации составляет 1 067 161,02 рублей без учета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 259 250 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2 900,00 рубл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251 8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 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0:00Z</dcterms:created>
  <dc:creator>mash_buro</dc:creator>
  <dc:description/>
  <cp:keywords/>
  <dc:language>en-US</dc:language>
  <cp:lastModifiedBy>Вадим Вакилов</cp:lastModifiedBy>
  <cp:lastPrinted>2018-03-22T15:02:00Z</cp:lastPrinted>
  <dcterms:modified xsi:type="dcterms:W3CDTF">2018-03-22T11:38:00Z</dcterms:modified>
  <cp:revision>48</cp:revision>
  <dc:subject/>
  <dc:title/>
</cp:coreProperties>
</file>