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Департамент муниципального имущества администрации города Нефтеюганска на основании решения 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              (в редакции на 21.02.2018 № 340-VI),  постановления администрации города Нефтеюганска от 21.03.2018 № 108-п «Об утверждении решения об условиях приватизации имущества муниципального образования город Нефтеюганск»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ъявляет о приватизации объектов муниципального имуще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т № 1: </w:t>
      </w:r>
      <w:r>
        <w:rPr>
          <w:rFonts w:cs="Times New Roman" w:ascii="Times New Roman" w:hAnsi="Times New Roman"/>
          <w:sz w:val="28"/>
          <w:szCs w:val="28"/>
        </w:rPr>
        <w:t>«Нежилое помещение», расположенное по адресу: г.Нефтеюганск, 12 микрорайон, дом № 23, помещение № 85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ей площадью 27,6 кв.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пособ приватизации – аукци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чальная цена</w:t>
      </w:r>
      <w:r>
        <w:rPr>
          <w:rFonts w:cs="Times New Roman" w:ascii="Times New Roman" w:hAnsi="Times New Roman"/>
          <w:sz w:val="28"/>
          <w:szCs w:val="28"/>
        </w:rPr>
        <w:t xml:space="preserve"> продаж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 259 250,00 рублей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крыта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умма задатка – </w:t>
      </w:r>
      <w:r>
        <w:rPr>
          <w:rFonts w:cs="Times New Roman" w:ascii="Times New Roman" w:hAnsi="Times New Roman"/>
          <w:sz w:val="28"/>
          <w:szCs w:val="28"/>
        </w:rPr>
        <w:t>251 850,00 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еличина повышения начальной цен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укциона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2 900,0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1: торги в отношении объекта муниципальной собственности «Нежилое помещение», расположенное по адресу: г.Нефтеюганск, 12 микрорайон, дом № 23, помещение № 85,                           в течение предшествующего года не проводились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е лица предост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(при наличии печати)                              и подписанное его руководителем письмо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ие лица предъя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отариально заверенная копия такой доверенности. В случае,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ется с д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щения                     на официальном сайте Российской Федерации в сети «Интернет»                             для размещения информации о проведении торгов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ок начинается 23 марта 2018 года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г.Нефтеюганск,               5 мкр., 6 дом, помещение № 73, кабинет № 26 департамента муниципального имущества администрации города Нефтеюганс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окончания приема зая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17 апреля 2018 года                             в 17 часов 30 минут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17 апреля 2018 года. Документом, подтверждающим поступление задатка, является выписка со счёта продавц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участию в аукционе допуск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ческие и юридические                 лица своевременно подавшие заявку и перечислившие задаток в размере, указанном в информационном сообщении, на расчётный счёт                                    № 40302810900005000002 в РКЦ Нефтеюганск, г.Нефтеюганск,                             БИК 047173000, получатель: Департамент финансов администрации                  города Нефтеюганска (Департамент муниципального имущества администрации города Нефтеюганска, л/сч 05070005000), ИНН 8604029014, КПП 860401001, ОКТМО 71874000, КБК 070 000 00000 00 0000 000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 задатков возвращаются участникам аукциона, за исключением его победителя, в течение 5 календарных дней со дня подведения итогов аукциона, претендентам, не допущенным к участию в аукционе, - в течении   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19 апреля 2018 года в 15 часов 00 минут в малом зале совещаний, расположенном на втором этаже здания администрации города Нефтеюганска, по адресу: г.Нефтеюганск, 2 мкр., 25 дом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23 апреля 2018 года                 в 14 часов 00 минут в большом зале совещаний, расположенном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твертом этаже здания администрации города Нефтеюганска по адресу: г.Нефтеюганск,                       2 мкр., здание 25. 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регистрации участников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23 апреля 2018 года                   в 13 часов 30 минут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ем аукциона по приват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 муниципального образования город Нефтеюганск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одавца об определении победителя оформляется протоколом об итогах аукциона.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5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, сроки платежа, необходимые реквизиты сче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плата приватизируемого имущества производится победителем аукциона                     путем перечисления денежных средств на расчетный счет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101810900000010001, открыты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КЦ Ханты-Мансийск, г.Ханты-Мансийск, БИК </w:t>
      </w:r>
      <w:r>
        <w:rPr>
          <w:rFonts w:cs="Times New Roman" w:ascii="Times New Roman" w:hAnsi="Times New Roman"/>
          <w:sz w:val="28"/>
          <w:szCs w:val="28"/>
        </w:rPr>
        <w:t>047162000, ОКТМО 71874000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муниципального имущества администрации города Нефтеюганск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Н 8604029014, КПП 860401001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70 1 14 02043 04 0000 410</w:t>
      </w:r>
      <w:r>
        <w:rPr>
          <w:rFonts w:cs="Times New Roman" w:ascii="Times New Roman" w:hAnsi="Times New Roman"/>
          <w:sz w:val="28"/>
          <w:szCs w:val="28"/>
        </w:rPr>
        <w:t>, в срок, указанный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 дня приема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тендент, желающий приобрести муниципальное имущество, имеет право на ознакомление с иной информацией, условиями договора купли-продажи приватизируемого имуществ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иться с информацией можн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Тюменская область,                  Ханты-Мансийский автономный округ-Югра, г. Нефтеюганск, 5 мкр., 6 дом, помещение № 73, кабинет № 26 департамента муниципального имущества администрации города Нефтеюганска, тел. 23 76 63.</w:t>
      </w:r>
    </w:p>
    <w:p>
      <w:pPr>
        <w:pStyle w:val="21"/>
        <w:ind w:firstLine="600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ЦУ: В департамент муниципального имущества администрации города Нефтеюганск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мкр., 6 дом, пом. № 73, г.Нефтеюганск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20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уемый далее ПРЕТЕНДЕНТ, в лице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имущества, его основная характеристика и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фициальном сайте в сети «Интернет» для размещения информации о проведении торгов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а также порядок проведения аукциона, установленный Федеральным Законом «О приватизации государственного и муниципального имущества» от 21.12.2001 № 178-ФЗ, Положением об организации продажи государственного или муниципального имущества на аукционе, утверждённым Постановлением правительства РФ от 12.08.2002 № 58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с даты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– </w:t>
      </w:r>
      <w:r>
        <w:rPr>
          <w:rFonts w:cs="Times New Roman" w:ascii="Times New Roman" w:hAnsi="Times New Roman"/>
          <w:bCs/>
          <w:i/>
          <w:sz w:val="28"/>
          <w:szCs w:val="28"/>
        </w:rPr>
        <w:t>физическ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ерия _________ №__________ дата выдачи «____»______________ ______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ем и когда выда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– </w:t>
      </w:r>
      <w:r>
        <w:rPr>
          <w:rFonts w:cs="Times New Roman" w:ascii="Times New Roman" w:hAnsi="Times New Roman"/>
          <w:bCs/>
          <w:i/>
          <w:sz w:val="28"/>
          <w:szCs w:val="28"/>
        </w:rPr>
        <w:t>юридическ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сто выдачи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Н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претендента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___________________________факс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ётный (лицевой) счёт №___________________________ в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 Корр.счёт №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__________________ ИНН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 пред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___20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. ________ мин.______ «_______»____________ 20_____ за 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продавца______________________________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http://www.consultant.ru/online/base/?req=doc;base=LAW;n=112770;dst=101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0:00Z</dcterms:created>
  <dc:creator>mash_buro</dc:creator>
  <dc:description/>
  <cp:keywords/>
  <dc:language>en-US</dc:language>
  <cp:lastModifiedBy>Вадим Вакилов</cp:lastModifiedBy>
  <cp:lastPrinted>2018-03-22T15:05:00Z</cp:lastPrinted>
  <dcterms:modified xsi:type="dcterms:W3CDTF">2018-03-22T11:33:00Z</dcterms:modified>
  <cp:revision>46</cp:revision>
  <dc:subject/>
  <dc:title/>
</cp:coreProperties>
</file>