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общение практики осуществления муниципального земельного контроля на территории 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убликовывается органом муниципального земельного контроля во исполнение требований ст. 8.2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земельный</w:t>
        <w:tab/>
        <w:t xml:space="preserve"> контроль на территории города Нефтеюганска осуществляется в соответствии с Земельным кодексом РФ,  Порядком осуществления муниципального земельного контроля в ХМАО-Югре, утвержденным постановлением Правительства ХМАО-Югры от 14.08.2015 № 257-п, административным регламентом осуществления муниципальной функции «Осуществление муниципального земельного контроля в границах муниципального образования город Нефтеюганск», утвержденным постановлением администрации города Нефтеюганска от 16.11.2015 № 150-н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было согласовано органами Прокуратуры РФ и проведено 8 плановых проверок (из 8-и запланированных), 1 внеплановая, соблюдения земельного законодательства в отношении юридических лиц и индивидуальных предпринима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езультате проведённых проверок было выявлено 7 нарушений,  из них 5 нарушений по плановым проверкам, 2 нарушения по внеплановой проверке. По 4 проверкам нарушений земельного законодательства не выя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в 2017  году на основании постановления администрации города от 02.09.2016 № 169-нп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» органом муниципального земельного контроля проведено 2 плановых (рейдовых) осмотра территории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было выявлено 4 случая самовольного занятия земельного участка, 4 случая использования земельных участков не в соответствии с правоустанавливающ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плановых (рейдовых) осмотров ведётся работа по установлению лиц, причастных к нарушению земельного законодательства, а также претензионно-исковая работа по устранению выявленных правонарушений, по одному факту работа по признанию бесхозяйным имуществом и принятием на баланс администрации города Нефтеюганска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Для установления лиц, причастных к нарушению земельного законодательства, в адрес ОМВД России по городу Нефтеюганску направлены материалы по  23 случаям нарушений. </w:t>
      </w:r>
    </w:p>
    <w:p>
      <w:pPr>
        <w:pStyle w:val="ConsPlus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 xml:space="preserve">  </w:t>
      </w:r>
      <w:r>
        <w:rPr/>
        <w:t>В 2017 году проведено натурное обследование 316 земельных участков на предмет выявления нарушений земельного законодательства, по результатам которых были составлены соответствующие заклю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В рамках претензионной (досудебной) работы были направлены 60 уведомлений о необходимости устранения выявленных нарушени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FF6600"/>
        </w:rPr>
        <w:t xml:space="preserve">  </w:t>
      </w:r>
      <w:r>
        <w:rPr/>
        <w:t>Подготовлены и переданы материалы по устранению нарушений земельного законодательства в судебном порядке по 28 земельным участк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FF6600"/>
        </w:rPr>
        <w:t xml:space="preserve">  </w:t>
      </w:r>
      <w:r>
        <w:rPr/>
        <w:t>В 2017 году были освобождены 24 самовольно занятых земельных участков, в том числе по решению суда - 10 участков, по результатам претензионной (досудебной) работы – 14 участк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взаимодействия с органами государственного земельного надзора в адрес главного государственного инспектора по использованию и охране земель в городе Нефтеюганске и Нефтеюганском районе направлены материалы по 6 земельным участкам (ст. 7.1 КоАП РФ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по 1 участку (ст.8.8 КоАП РФ) в Управления Федеральной службы по надзору в сфере природопользования (Росприроднадзора) по Ханты-Мансийскому автономному округу – Югре. По выявленным нарушениям возбуждены административные производства.</w:t>
      </w:r>
      <w:r>
        <w:rPr>
          <w:color w:val="000000"/>
          <w:sz w:val="28"/>
          <w:szCs w:val="28"/>
        </w:rPr>
        <w:t xml:space="preserve"> Подготовлены ответы по запросам Управления Росреестра в количестве – 44. На лиц виновных в административных правонарушениях выявленных отделом, Управлением Росреестра  наложены штрафы на общую сумму 300 000,00 руб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 </w:t>
      </w:r>
      <w:r>
        <w:rPr>
          <w:rStyle w:val="Blk"/>
          <w:color w:val="000000"/>
          <w:sz w:val="28"/>
          <w:szCs w:val="28"/>
        </w:rPr>
        <w:t>В целях недопущения выявленных нарушений юридическими лицами и индивидуальными предпринимателями устранения причин, факторов и условий, способствующих нарушениям обязательных требований и осуществления мероприятий по профилактике нарушений в рамках осуществления муниципального земельного контроля выдано 3 предписания об устранении  выявленных нарушени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284"/>
      <w:bookmarkEnd w:id="0"/>
      <w:r>
        <w:rPr>
          <w:rStyle w:val="Blk"/>
          <w:color w:val="000000"/>
          <w:sz w:val="28"/>
          <w:szCs w:val="28"/>
        </w:rPr>
        <w:t xml:space="preserve">   </w:t>
      </w:r>
      <w:r>
        <w:rPr>
          <w:rStyle w:val="Blk"/>
          <w:color w:val="000000"/>
          <w:sz w:val="28"/>
          <w:szCs w:val="28"/>
        </w:rPr>
        <w:t>В целях профилактики нарушений обязательных требований проводится разъяснительная работа, осуществляется информирование юридических лиц, индивидуальных предпринимателей по вопросам соблюдения обязательных требований земельного законодательства при использовании земельных участков, в ходе проведения плановых и внеплановых проверок, натурном обследовании земельных участков по обращениям граждан, юридических лиц, индивидуальных предпринимателей, в том числе в средствах массовой информации о последствиях несоблюдения земельного законодательства при трансляции сюжетов по освобождению самовольно занятых земельных участков и участков подлежащих освобождению на основании решений судов.</w:t>
      </w:r>
    </w:p>
    <w:p>
      <w:pPr>
        <w:pStyle w:val="Normal"/>
        <w:jc w:val="both"/>
        <w:rPr/>
      </w:pPr>
      <w:r>
        <w:rPr>
          <w:rStyle w:val="Blk"/>
          <w:rFonts w:eastAsia="Arial" w:cs="Arial" w:ascii="Arial" w:hAnsi="Arial"/>
          <w:color w:val="333333"/>
        </w:rPr>
        <w:t xml:space="preserve">           </w:t>
      </w:r>
      <w:r>
        <w:rPr>
          <w:sz w:val="28"/>
          <w:szCs w:val="28"/>
        </w:rPr>
        <w:t>В 2017 году индивидуальными предпринимателями и юридическими лицами основания и результаты проверок, проводимых муниципальным земельным контролем, не оспаривались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Все юридические лица и индивидуальные предприниматели, в отношении которых проводятся проверки, своевременно и в полном объёме получают необходимую информацию о нормативно-правовых актах устанавливающих обязательные требования, регламенте осуществления муниципальной функции «Осуществление муниципального земельного контроля в границах муниципального образования город Нефтеюганск» проводимой проверки, месте и времени, что способствует предотвращению (устранению) нарушений с их стороны ещё до начала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ы, составленные по результатам проверок, были направлены в орган государственного земельного надзора в соответствии с положениями статьи 72 Земельного кодекса РФ.</w:t>
      </w:r>
    </w:p>
    <w:p>
      <w:pPr>
        <w:pStyle w:val="ConsPlusNormal"/>
        <w:ind w:firstLine="540"/>
        <w:jc w:val="both"/>
        <w:rPr>
          <w:color w:val="FF6600"/>
        </w:rPr>
      </w:pPr>
      <w:r>
        <w:rPr/>
        <w:t xml:space="preserve">  </w:t>
      </w:r>
      <w:r>
        <w:rPr/>
        <w:t>В 2017 году Росприроднадзором по ХМАО-Югре по результатом внеплановой проверки возбуждено дело об административном правонарушении, ответственность за совершение которого предусмотрена ч.2 ст.8.7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ценке эффективности муниципального земельного контроля  доля выполнения плана проведения проверок в 2017 году составила 100 % (в 2016 году этот показатель составил также 100 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проверок, результаты которых признаны недействительными                     (в процентах общего числа проведённых проверок)-0% (2016 год-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7 году в органы прокуратуры было направлено 1 заявление о согласовании проведения внеплановой выездной проверки соблюдения земельного законодательства по пп.«а» п.2 ч.2 ст.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Нефтеюганской межрайонной прокуратурой было  согласовано проведение внеплановой выездной провер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внеплановой проверки  было выявлено два нарушения, по признакам составов административных правонарушений предусмотренных ч.2 ст.8.7, ст.8.8 КоАП РФ.</w:t>
      </w:r>
      <w:r>
        <w:rPr>
          <w:sz w:val="28"/>
          <w:szCs w:val="28"/>
        </w:rPr>
        <w:t xml:space="preserve"> Акт, составленный по результатам проверки, был направлен в орган государственного земельного надзора в соответствии с положениями статьи 72 Земельного кодекса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ок, проведенных с нарушением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земельного контроля применены меры дисциплинарного, административного наказания в 2017 году не бы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юридических лиц, индивидуальных предпринимателей, в отношении которых органами муниципального земельного контроля были проведены проверки по отношению к количеству юридических лиц, индивидуальных предпринимателей, деятельность которых подлежит муниципальному контролю составляет 5% (в 2016 году – 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 в 2017 году составила – 1 (в 2016 году -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проведенных внеплановых проверок в 2017 году составила – 11,11 % (в 2016 году – 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правонарушений, выявленных по итогам проведения внеплановых проверок в 2017 году составляет 28,57% (в 2016 – 0%).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Доля внеплановых проверок, проведенная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в 2017 году проведена одна проверка, составляет -100% ( в 2016 году 0%)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Доля проверок, по итогам которых выявлены правонарушения в 2017 году – 55,55% (в 2016 году – 25%)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в 2017 году составляет- 11,11% (в 2016 году-0%)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Нарушений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в 2017 году выявлено не было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в 2017 году не было</w:t>
      </w:r>
    </w:p>
    <w:p>
      <w:pPr>
        <w:pStyle w:val="ConsPlusNormal"/>
        <w:ind w:firstLine="720"/>
        <w:jc w:val="both"/>
        <w:rPr/>
      </w:pPr>
      <w:r>
        <w:rPr/>
        <w:t xml:space="preserve">  </w:t>
      </w:r>
      <w:r>
        <w:rPr/>
        <w:t>Доля выявленных при проведении проверок правонарушений, связанных с неисполнением предписаний в 2017 году составила – 0% (так как срок исполнения выданных предписаний  указан  на 2018 год), (в 2016 году – 0 %).</w:t>
      </w:r>
    </w:p>
    <w:p>
      <w:pPr>
        <w:pStyle w:val="2"/>
        <w:ind w:firstLine="708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Э</w:t>
      </w:r>
      <w:r>
        <w:rPr>
          <w:b w:val="false"/>
          <w:szCs w:val="28"/>
        </w:rPr>
        <w:t>ффект от проведения муниципального земельного контроля нельзя назвать значительным, так как в</w:t>
      </w:r>
      <w:r>
        <w:rPr>
          <w:b w:val="false"/>
        </w:rPr>
        <w:t xml:space="preserve"> соответствии с ч.1 ст.26.1 Федерального закона от 26.12.2008 № 294-ФЗ в ред.от 27.11.2017)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, в связи с чем в ежегодный план не включаются указанные юридические лица, которые непосредственно осуществляют деятельность на территории муниципалитета при согласовании плана проверок,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а случаи проведения внеплановой проверки соблюдения земельного законодательства единичные в связи с отсутствием для проведения оснований, предусмотренных п.п. а.б. п. 2 ст.10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ю очередь при обобщении практики осуществления муниципального земельного контроля типичными нарушениями при осуществлении муниципального земельного контроля при проведении проверок в отношении юридических лиц и индивидуальных предпринимателей является нарушения ст.42 Земельного кодекса Российской Федерации, выражающиеся в использовании земельных участков, не в соответствии с их целевым назначением, несоблюдении требований градостроительных регламентов, строительных, экологических, санитарно–гигиенических, противопожарных и иных правил, нормативов. Допущений загрязнений, истощений, деградацию, порчу, уничтожение земель и почв и иных негативных правил, норматив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дексом об административных правонарушениях РФ за указанные виды нарушений предусмотрена административная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.7.1 КоАП РФ (Самовольное занятие земельного участка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Юридическим лицам, индивидуальным предпринимателям и физическим лицам важно знать. 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.1</w:t>
        </w:r>
      </w:hyperlink>
      <w:r>
        <w:rPr>
          <w:color w:val="000000"/>
          <w:sz w:val="28"/>
          <w:szCs w:val="28"/>
        </w:rPr>
        <w:t> КоАП предусмотрена административная ответственность за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, необходимо обратиться в уполномоченный орган за предоставлением прав на землю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.1 ст.8.8 КоАП РФ (использование земельного участка не по целевому назначению в соответствии с его принадлежностью к той или иной категории земель и (или) разрешённым использованием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равоустанавливающих документах на землю, а также в ЕГРН указывается правовой режим земельного участка - его целевое назначение и вид разрешенного использования. В целях недопущения таких нарушений необходимо удостовериться что,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ч.2 ст.8.7 КоАП РФ (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)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недопущения нарушений правообладателям земельных участков необходимо при использовании земельных участков  недопускать  их засорение, загрязнение, осуществлять  мероприятия по улучшению и защите земель и предотвращению процессов негативного воздействия на окружающую сред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  </w:t>
      </w:r>
      <w:r>
        <w:rPr>
          <w:rStyle w:val="Blk"/>
          <w:color w:val="000000"/>
          <w:sz w:val="28"/>
          <w:szCs w:val="28"/>
        </w:rPr>
        <w:t>Юридическим лицам, индивидуальным предпринимателям рекомендуется в целях недопущения нарушений впредь соблюдать земельное законодательство, устранять допущенные нарушения самостоятельно или с привлечением контролирующих органов и служб с целью приведения в соответствие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  <w:r>
        <w:rPr>
          <w:sz w:val="28"/>
          <w:szCs w:val="28"/>
        </w:rPr>
        <w:t xml:space="preserve">-ч.3 ст.8.8 КоАП РФ (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)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недопущения правообладателям земельных участков таких нарушений необходимо удостовериться что,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В случае возникновения ситуаций, требующих дополнительного разъяснения относительно соблюдения требований земельного законодательства, получить квалифицированную помощь по существу возможно посредством личного обращения к специалистам департамента градостроительства и земельных отношений администрации города Нефтеюганска, уполномоченным на осуществление муниципального земельн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Для того чтобы проследить в порядке самоконтроля, не допущены ли землепользователями самовольное занятие земель, достаточно соотнести оформленные границы земельного участка с фактически оформленными границами. Информация об оформленных границах земельных участков можно узнать на публичной кадастровой карте в сети «Интернет» по адресу: </w:t>
      </w:r>
      <w:hyperlink r:id="rId3">
        <w:r>
          <w:rPr>
            <w:rStyle w:val="InternetLink"/>
            <w:color w:val="000000"/>
            <w:sz w:val="28"/>
          </w:rPr>
          <w:t>http://pkk5.rosreestr.ru</w:t>
        </w:r>
      </w:hyperlink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ьнейшему повышению эффективности и результативности осуществления муниципального контроля в 2018 году буду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частие в практических семинарах по вопросам осуществления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воевременное внесение изменений в административные регламенты по муниципальному контролю и размещение информации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овышение квалификации специалистов отдела муниципального земельного контроля и контроля за размещением рекла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Установление связей с целью обмена опытом с аналогичными подразделениями других городов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Своевременное внесение изменений в муниципальные нормативные правовые акты, утверждение которых предусмотрено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авовыми актами, методическими рекомендациями, утвержденными (одобренными)на федер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осуществлять мероприятия по профилактике нарушений обязательных требований по профилактике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color w:val="333333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7238763B3C009AF798FD13888B32F3747AAAF74AB64CBD8F228063A73A2598B8D6655CF5EnCK3O" TargetMode="External"/><Relationship Id="rId3" Type="http://schemas.openxmlformats.org/officeDocument/2006/relationships/hyperlink" Target="http://pkk5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6:00Z</dcterms:created>
  <dc:creator>1</dc:creator>
  <dc:description/>
  <cp:keywords/>
  <dc:language>en-US</dc:language>
  <cp:lastModifiedBy>Denisovaiv</cp:lastModifiedBy>
  <cp:lastPrinted>2018-03-22T09:30:00Z</cp:lastPrinted>
  <dcterms:modified xsi:type="dcterms:W3CDTF">2018-04-02T11:25:00Z</dcterms:modified>
  <cp:revision>41</cp:revision>
  <dc:subject/>
  <dc:title>В 2015 году департаментом проведено 5 проверок соблюдения земельного законодательства</dc:title>
</cp:coreProperties>
</file>