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12" w:before="0" w:after="120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312" w:before="0" w:after="120"/>
        <w:jc w:val="center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color w:val="333333"/>
          <w:sz w:val="48"/>
          <w:szCs w:val="4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bCs/>
          <w:color w:val="333333"/>
          <w:sz w:val="36"/>
          <w:szCs w:val="36"/>
          <w:lang w:eastAsia="ru-RU"/>
        </w:rPr>
        <w:t>Всероссийский ежегодный литературный конкурс  </w:t>
      </w:r>
      <w:r>
        <w:rPr>
          <w:rFonts w:eastAsia="Times New Roman" w:cs="Trebuchet MS" w:ascii="Trebuchet MS" w:hAnsi="Trebuchet MS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312" w:before="0" w:after="120"/>
        <w:jc w:val="center"/>
        <w:rPr>
          <w:rFonts w:ascii="Trebuchet MS" w:hAnsi="Trebuchet MS" w:eastAsia="Times New Roman" w:cs="Trebuchet MS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1"/>
          <w:szCs w:val="21"/>
          <w:lang w:eastAsia="ru-RU"/>
        </w:rPr>
        <w:t>"Герои Великой Победы-2018"</w:t>
      </w:r>
    </w:p>
    <w:tbl>
      <w:tblPr>
        <w:tblW w:w="9595" w:type="dxa"/>
        <w:jc w:val="left"/>
        <w:tblInd w:w="-122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ПОЛОЖЕНИЕ</w:t>
              <w:br/>
              <w:t>о Всероссийском ежегодном литературном конкурсе </w:t>
              <w:br/>
              <w:t>"Герои Великой Победы-2018"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I. Общие положения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 целях сохранения и увековечения памяти о проявленном в годы Великой Отечественной войны героизме советских солдат и мужестве российских воинов, защищавших рубежи Родины, а также военнослужащих, участвовавших в локальных войнах и военных конфликтах; для воспитания у подрастающего поколения чувства патриотизма и гордости за подвиги воинов-героев, для сохранения военно-исторического наследия России, Организаторы конкурса проводят Всероссийский литературный конкурс "Герои Великой Победы" на лучший литературный рассказ, очерк, стихотворение, песню, фотографию и рисунок эпического, исторического и военно-патриотического содержания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Конкурс проводится в пять этапов: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1-й этап - отборочный, проводится – с 25 ноября 2017 года по 8 мая 2018 года;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          2-й этап - определение полуфиналистов Конкурса (составление лонг-листа) - до 10 июня 2018 года;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3-й этап - определение финалистов Конкурса (составление шорт-листа) - до 10 июля 2018 года;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4-й этап - определение победителей конкурса до 1 сентября 2018 года;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5-й этап - награждение победителей – до 25 декабря 2018 год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II. Условия конкурса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 конкурсе может участвовать любой гражданин, вне зависимости от гражданства и национальности. Возрастные ограничения для участников конкурса отсутствуют. К конкурсу допускаются все желающие, в точности выполнявшие требования по оформлению к работам (п. III)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Работы, представленные на конкурс,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не возвращаются и не рецензируются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Дирекция конкурса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НЕ ВСТУПАЕТ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в переписку с участниками конкурса. </w:t>
              <w:br/>
              <w:t>Вся информация о ходе и итогах конкурса публикуется на сайте конкурс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се конкурсанты, допущенные к участию в конкурсе, по своему желанию могут получить "Сертификат участника конкурса". </w:t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0000FF"/>
                  <w:sz w:val="21"/>
                  <w:szCs w:val="21"/>
                  <w:u w:val="single"/>
                  <w:lang w:eastAsia="ru-RU"/>
                </w:rPr>
                <w:t>Образец Сертификата</w:t>
              </w:r>
            </w:hyperlink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. Получение или отказ от Сертификата никак не влияет на переход участника в следующий этап конкурса. Сертификат подтверждает участие в конкурсе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се конкурсанты, прошедшие в полуфинал конкурса (лонг-лист), получают звание "Полуфиналиста конкурса" и по желанию – </w:t>
            </w:r>
            <w:r>
              <w:rPr>
                <w:rFonts w:eastAsia="Times New Roman" w:cs="Trebuchet MS" w:ascii="Trebuchet MS" w:hAnsi="Trebuchet MS"/>
                <w:color w:val="0000FF"/>
                <w:sz w:val="21"/>
                <w:szCs w:val="21"/>
                <w:u w:val="single"/>
                <w:lang w:eastAsia="ru-RU"/>
              </w:rPr>
              <w:t>Диплом в печатном виде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на условиях, определяемых Дирекцией конкурс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се финалисты конкурса (шорт-лист) получат звание "Финалист конкурса" и по желанию – </w:t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color w:val="0000FF"/>
                  <w:sz w:val="21"/>
                  <w:szCs w:val="21"/>
                  <w:u w:val="single"/>
                  <w:lang w:eastAsia="ru-RU"/>
                </w:rPr>
                <w:t>Диплом в печатном виде</w:t>
              </w:r>
            </w:hyperlink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на условиях, определяемых Дирекцией конкурс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о ходатайству конкурсанта </w:t>
            </w:r>
            <w:r>
              <w:rPr>
                <w:rFonts w:eastAsia="Times New Roman" w:cs="Trebuchet MS" w:ascii="Trebuchet MS" w:hAnsi="Trebuchet MS"/>
                <w:color w:val="0070C0"/>
                <w:sz w:val="21"/>
                <w:szCs w:val="21"/>
                <w:u w:val="single"/>
                <w:lang w:eastAsia="ru-RU"/>
              </w:rPr>
              <w:t>Благодарность 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Конкурса может быть объявлена в печатном виде гражданам, оказывавшим конкурсанту методическую помощь в подготовке конкурсной работы (педагоги, работники библиотек, музеев, литературных музеев и других организаций), которая была допущена к конкурсу, вошла в шорт-лист или лонг-лист на условиях, определяемых Дирекцией конкурса. Бесплатно высылаются благодарности, в случае если наставник подготовил пять и более финалистов конкурс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орядок заполнения, сроки отправления и размер оплаты за доставку Сертификатов, Дипломов и Благодарностей определяются Дирекцией конкурса исходя из тарифов "Почты России" и фактических расходов на их изготовление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Участники конкурса из ближнего или дальнего зарубежья все документы конкурса (сертификаты, дипломы, благодарности) получают только в электронном виде на условиях, определяемых Дирекцией конкурс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се конкурсанты-победители, чьи рассказы войдут в книгу победителей конкурса, изданную по итогам конкурса, получат </w:t>
            </w:r>
            <w:r>
              <w:rPr>
                <w:rFonts w:eastAsia="Times New Roman" w:cs="Trebuchet MS" w:ascii="Trebuchet MS" w:hAnsi="Trebuchet MS"/>
                <w:color w:val="0000FF"/>
                <w:sz w:val="21"/>
                <w:szCs w:val="21"/>
                <w:u w:val="single"/>
                <w:lang w:eastAsia="ru-RU"/>
              </w:rPr>
              <w:t>Дипломы победителей конкурса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и призы, устанавливаемые учредителями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есни победителей конкурса будут записаны на диск и растиражированы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Организаторами конкурса, партнерами, отдельными предприятиями, учреждениями по согласованию с сопредседателями конкурса могут устанавливаться специальные призы конкурса. Решение Жюри (конкурсной комиссии) является окончательным и пересмотру не подлежит. Материалы о победителях публикуются в СМИ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Автор или его доверенное лицо, подавая свое произведение на конкурс, соглашается с тем, что если оно будет опубликовано в печатных изданиях под рубрикой: "Всероссийский литературный конкурс "Герои Великой Победы", то он не претендует на выплату авторского гонорар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В случае неэтичного поведения конкурсанта во время проведения конкурса, он отстраняется от дальнейшего участия в конкурсе, о чем Дирекция конкурса ставит в известность Оргкомитет конкурса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III. Требования к работам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На конкурс принимаются ОТДЕЛЬНЫЕ работы (рассказы, очерки, стихи, песни) как не публиковавшиеся ранее, так и опубликованные в печати в период 2015-2017 гг., освещающие подвиг, судьбу реального героя.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На конкурс принимаются песни и рисунки, которые до этого не были победителями в других конкурсах.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Работа должна быть представлена на русском языке и в электронном виде по адресу: gvp2017@mail.ru. Количество работ, присланных от одного автора - НЕ ОГРАНИЧЕННО! Главное условие: «К каждой работе должна быть заявка»! Образец заявки размещен на сайте www.героивеликойпобеды.рф.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Любые фотографии и рисунки предоставляются в формате jpg (разрешение не менее 640х408 точек).</w:t>
            </w:r>
          </w:p>
          <w:p>
            <w:pPr>
              <w:pStyle w:val="Normal"/>
              <w:suppressAutoHyphens w:val="false"/>
              <w:spacing w:lineRule="atLeast" w:line="312" w:before="0" w:after="120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Работа может быть подписана настоящим именем автора или его личным псевдонимом. Необходимо указывать дату создания произведения. Объём рассказа не должен превышать 10 000 знаков (с пробелами). Стихи - объем не более 150 стихотворных строк. Работы принимаются в формате Word Doc. Размер шрифта - 14-й, междустрочный интервал - 1,5, выравнивание текста по ширине, абзац - 1,25, отступы - по 2,0 с каждой стороны. При невыполнении данных требований работы на конкурс НЕ ДОПУСКАЮТСЯ.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Песни предоставляются в формате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МР3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 с приложением текста в формате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Word Doc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На конкурс 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НЕ ПРИНИМАЮТСЯ</w:t>
            </w: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-работы без заполненной "Заявки на участие в конкурсе"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-неправильно оформленные работы;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-работы, по объёму текстов превышающие параметры, указанные в условиях конкурса;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-работы, не отвечающие тематике конкурса;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-работы, в которых присутствует ненормативная лексика, призывы к экстремизму, пропаганда насилия и жестокости, нарушающие законодательство Российской Федерации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1"/>
                <w:szCs w:val="21"/>
                <w:lang w:eastAsia="ru-RU"/>
              </w:rPr>
              <w:t>Дирекция конкурса не указывает авторам причину, по которой работа не была допущена к конкурсу.</w:t>
            </w:r>
          </w:p>
          <w:p>
            <w:pPr>
              <w:pStyle w:val="Normal"/>
              <w:suppressAutoHyphens w:val="false"/>
              <w:spacing w:lineRule="atLeast" w:line="294"/>
              <w:ind w:firstLine="709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eastAsia="ru-RU"/>
              </w:rPr>
              <w:t>Имена авторов, допущенных к конкурсу, публикуются на сайте конкурса по мере их поступления не реже одного раза в неделю, после рассмотрения их отборочной комиссией.</w:t>
            </w:r>
          </w:p>
        </w:tc>
      </w:tr>
      <w:tr>
        <w:trPr/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ascii="Trebuchet MS" w:hAnsi="Trebuchet MS" w:eastAsia="Times New Roman" w:cs="Trebuchet M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8750" cy="666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ежегодном литературном конкурсе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«Герои Великой Победы-2018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: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если это не Ваша личная электронная почта, обязательно укажите чья: педагога, учителя, библиотекаря, родителей и т.д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ая номинация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ставить в нужной графе  «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ывать обязательно!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Проз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Поэз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Проба пера (детское творчеств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Пес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Рисуно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О 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Ул.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Дом.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Кв.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Город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Район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Область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ндекс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здесь можно указать дополнительно ФИО и адрес, если корреспонденцию с почты России будете получать не вы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имер: мамы участника/цы, родственника/цы, педаго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и адре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36" w:before="0" w:after="0"/>
              <w:ind w:firstLine="709"/>
              <w:jc w:val="both"/>
              <w:rPr/>
            </w:pPr>
            <w:r>
              <w:rPr/>
              <w:t xml:space="preserve">Работы, представленные на конкурс, </w:t>
            </w:r>
            <w:r>
              <w:rPr>
                <w:b/>
                <w:bCs/>
              </w:rPr>
              <w:t>не возвращаются и не рецензируются.</w:t>
            </w:r>
          </w:p>
          <w:p>
            <w:pPr>
              <w:pStyle w:val="Style17"/>
              <w:spacing w:lineRule="auto" w:line="336"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Дирекция конкурса </w:t>
            </w:r>
            <w:r>
              <w:rPr>
                <w:b/>
                <w:bCs/>
              </w:rPr>
              <w:t>НЕ ВСТУПАЕТ</w:t>
            </w:r>
            <w:r>
              <w:rPr/>
              <w:t xml:space="preserve"> в переписку с участниками конкурса. </w:t>
              <w:br/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7"/>
              <w:spacing w:lineRule="auto" w:line="336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ция конкурса не указывает авторам причину, по которой работа не была допущена к конкурс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Заявка принимается ТОЛЬКО в электронном виде. Если заполнены не все графы, работа на конкурс НЕ ПРИНИМАЕТСЯ. РЕКОМЕНДУЕМ ПОЛЬЗОВАТЬСЯ ПЕРСОНАЛЬНЫМ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</w:t>
      </w:r>
      <w:r>
        <w:rPr>
          <w:b/>
        </w:rPr>
        <w:t xml:space="preserve"> НЕ ПРИБЕГАЯ К УСЛУГАМ ДРУГИХ ЛИЦ – только так мы можем гарантировать, что вся информация по Конкурсу дойдет лично до Вас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ВНИМАНИЕ: Для каждой работы нужна отдельная заявка.</w:t>
      </w:r>
    </w:p>
    <w:p>
      <w:pPr>
        <w:pStyle w:val="Normal"/>
        <w:rPr/>
      </w:pPr>
      <w:r>
        <w:rPr>
          <w:b/>
          <w:bCs/>
        </w:rPr>
        <w:t xml:space="preserve">Заполняя заявку Вы даете свое согласие получать на свой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 сообщения и новости</w:t>
      </w:r>
      <w:r>
        <w:rPr>
          <w:b/>
          <w:sz w:val="28"/>
          <w:szCs w:val="28"/>
        </w:rPr>
        <w:t xml:space="preserve"> </w:t>
      </w:r>
      <w:r>
        <w:rPr>
          <w:b/>
        </w:rPr>
        <w:t>от Дирекции конкурса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n--90abcgcbbuckkk9agbph6s.xn--p1ai/obrazec_sertifikata1/" TargetMode="External"/><Relationship Id="rId5" Type="http://schemas.openxmlformats.org/officeDocument/2006/relationships/hyperlink" Target="http://site-f6833cf.umi.ru/diplom_v_pechatnom_vide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Admin</dc:creator>
  <dc:description/>
  <cp:keywords/>
  <dc:language>en-US</dc:language>
  <cp:lastModifiedBy>77</cp:lastModifiedBy>
  <cp:lastPrinted>2018-04-02T16:37:00Z</cp:lastPrinted>
  <dcterms:modified xsi:type="dcterms:W3CDTF">2018-04-02T11:45:00Z</dcterms:modified>
  <cp:revision>5</cp:revision>
  <dc:subject/>
  <dc:title/>
</cp:coreProperties>
</file>