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7965</wp:posOffset>
            </wp:positionH>
            <wp:positionV relativeFrom="paragraph">
              <wp:posOffset>60960</wp:posOffset>
            </wp:positionV>
            <wp:extent cx="586740" cy="828675"/>
            <wp:effectExtent l="0" t="0" r="0" b="0"/>
            <wp:wrapTight wrapText="bothSides">
              <wp:wrapPolygon edited="0">
                <wp:start x="-699" y="0"/>
                <wp:lineTo x="-699" y="21350"/>
                <wp:lineTo x="21738" y="21350"/>
                <wp:lineTo x="21738" y="0"/>
                <wp:lineTo x="-69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3.2018 </w:t>
        <w:tab/>
        <w:tab/>
        <w:tab/>
        <w:tab/>
        <w:tab/>
        <w:tab/>
        <w:tab/>
        <w:tab/>
        <w:tab/>
        <w:tab/>
        <w:tab/>
        <w:t xml:space="preserve">  № 9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отиводействия корруп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город Нефтеюганск на 2018-2019 г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5.12.2008 № 273-ФЗ                  «О противодействии коррупции», распоряжением Губернатора Ханты-Мансийского автономного округа – Югры от 29.01.2018  № 15-рг                   «Об утверждении Плана противодействия коррупции в Ханты-Мансийском автономном округе – Югре на 2018 – 2019 годы», </w:t>
      </w:r>
      <w:r>
        <w:rPr>
          <w:rFonts w:cs="Times New Roman" w:ascii="Times New Roman" w:hAnsi="Times New Roman"/>
          <w:sz w:val="28"/>
          <w:szCs w:val="28"/>
        </w:rPr>
        <w:t>в целях обеспечения согласованного осуществления мероприятий, направленных на противодействие коррупции в городе Нефтеюганске, администрация города Нефтеюганска постановляет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лан противодействия коррупции в муниципальном образовании город Нефтеюганск на 2018-2019 годы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Директору департамента по делам администрации города С.И.Нечаевой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Контроль исполнения постановления возложить на заместителя главы города С.В.Лагойд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 xml:space="preserve">              </w:t>
        <w:tab/>
        <w:tab/>
        <w:tab/>
        <w:t xml:space="preserve">  С.Ю.Дегтяре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59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59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59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59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59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59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59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города                 </w:t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13.03.2018 № 9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тиводействия корруп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город Нефтеюганск на 2018-201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6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78"/>
        <w:gridCol w:w="1559"/>
        <w:gridCol w:w="3260"/>
      </w:tblGrid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едоставления руководителями муниципальных учреждений города Нефтеюганска сведений о доходах, об имуществе и обязательствах имущественного характера, размещения указанных сведений на официальном сайте органов местного самоуправления города Нефтеюган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н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ня 2019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, орга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Нефтеюганска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 с муниципальными служащими органов администрации города Нефтеюганска по разъяснению основ антикоррупционного законод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 июня 2018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о делам администрации гор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филактике правонарушений и связям с правоохранительными органами администрации города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-совещания с представителями общественных советов, созданных при органах администрации города Нефтеюганска, по вопросам соблюдения требований о предотвращении и урегулировании конфликта интересов в организациях, подведомственных органам администрации города Нефтеюганска</w:t>
            </w:r>
          </w:p>
          <w:p>
            <w:pPr>
              <w:pStyle w:val="Normal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 июн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о делам администрации города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по реализации антикоррупционного законодательства в организациях, учреждениях, подведомственных органам администрации города Нефтеюганска</w:t>
            </w:r>
          </w:p>
          <w:p>
            <w:pPr>
              <w:pStyle w:val="Normal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 0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 01 сентября 2019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, орга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Нефтеюганска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 соблюдения муниципальными служащими органов администрации города Нефтеюганска запрета заниматься предпринимательской деятельностью лично или через доверенных лиц, участвовать в управлении коммерческой и не коммерческой организацией</w:t>
            </w:r>
          </w:p>
          <w:p>
            <w:pPr>
              <w:pStyle w:val="Style15"/>
              <w:ind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 октября 2018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 октября 2019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, орга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Нефтеюганска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муниципальными служащими органов администрации города Нефтеюганска, руководителями организаций, в отношении которых администрация города Нефтеюганска выступает единственным учредителем, установленного порядка сообщения о получении подарка в связи с протокольными мероприятиями, служебными командировками или другими официальными мероприятиями, участие в которых связано с исполнением ими служебных (должностных) обязанностей, о выполнении иной оплачиваемой работы, о случаях склонения их к совершению коррупционных наруш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2018 год - до 15 января 2019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2019 год - до 20 декабря 2019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, орга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Нефтеюганска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исполнения Плана противодействия коррупции в администрации города Нефтеюганска за 2018, 2019 г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2018 год - до 15 января 2019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2019 год - до 20 декабря 202019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филактике правонарушений и связям с правоохранительными органами администрации города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.9 ч.1 ст.31 Федерального закона Российской Федерации от 05.04.2013 № 44-ФЗ             «О контрактной системе в сфере закупок товаров, работ, услуг для обеспечения государственных и муниципальных нужд»  и Федерального закона Российской Федерации от 18.07.2011 № 223-ФЗ           «О закупках товаров, работ, услуг отдельными видами юридических лиц»        в части выявления признаков личной заинтересованности, конфликта интересов между участниками закупки и заказчиком при осуществлении закупок товаров, работ,  услуг органами администрации города Нефтеюганска и их подведомственными учрежд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января 2019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экономического развития администрации города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заседаниях общественного совета города Нефтеюганска вопросов, касающихся предотвращения или урегулирования конфликта интересов муниципальными служащими администрации города Нефтеюган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календарному плану заседаний общественного совета города Нефтеюганс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о делам администрации гор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00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4940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282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6282" w:leader="none"/>
                      </w:tabs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494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25:00Z</dcterms:created>
  <dc:creator>ConsultantPlus</dc:creator>
  <dc:description/>
  <cp:keywords/>
  <dc:language>en-US</dc:language>
  <cp:lastModifiedBy>Duma</cp:lastModifiedBy>
  <cp:lastPrinted>2018-02-26T11:00:00Z</cp:lastPrinted>
  <dcterms:modified xsi:type="dcterms:W3CDTF">2018-03-13T11:15:00Z</dcterms:modified>
  <cp:revision>61</cp:revision>
  <dc:subject/>
  <dc:title/>
</cp:coreProperties>
</file>