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18 </w:t>
        <w:tab/>
        <w:tab/>
        <w:tab/>
        <w:tab/>
        <w:tab/>
        <w:tab/>
        <w:tab/>
        <w:tab/>
        <w:tab/>
        <w:tab/>
        <w:tab/>
        <w:t xml:space="preserve">   № 84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аспоряж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      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,                            в связи с вступлением в силу постановления главы города Нефтеюганска от 14.02.2018 № 10 «О комиссии по соблюдению требований к служебному поведению муниципальных служащих администрации города Нефтеюганска, органов администрации города Нефтеюганска и урегулированию конфликта интересов», 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распоряжения администрации города Нефтеюганск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 21.11.2013 № 623-р «Об утверждении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25.02.2015 № 29-р «О внесении изменений в распоряжение администрации города Нефтеюганска от 21.11.2013 № 623-р «Об утверждении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т 08.11.2016 № 317-р «О внесении изменений в распоряжение администрации города Нефтеюганска от 21.11.2013 № 623-р «Об утверждении Положения о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»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3:00Z</dcterms:created>
  <dc:creator>Jur</dc:creator>
  <dc:description/>
  <cp:keywords/>
  <dc:language>en-US</dc:language>
  <cp:lastModifiedBy>Duma</cp:lastModifiedBy>
  <cp:lastPrinted>2018-03-26T17:22:00Z</cp:lastPrinted>
  <dcterms:modified xsi:type="dcterms:W3CDTF">2018-03-28T05:33:00Z</dcterms:modified>
  <cp:revision>6</cp:revision>
  <dc:subject/>
  <dc:title/>
</cp:coreProperties>
</file>