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36"/>
          <w:szCs w:val="36"/>
          <w:lang w:val="ru-RU"/>
        </w:rPr>
        <w:t>ПРЕДСЕДАТЕЛЬ ДУМЫ</w:t>
      </w:r>
      <w:r>
        <w:rPr>
          <w:sz w:val="36"/>
          <w:szCs w:val="36"/>
        </w:rPr>
        <w:t xml:space="preserve">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08.02.2017                                                                                                № 8-П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дакции № 48-П от 13.09.2017</w:t>
      </w:r>
    </w:p>
    <w:p>
      <w:pPr>
        <w:pStyle w:val="BodyText2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тверждении  Перечня должностей муниципальной службы в Думе города и Счётной палате города Нефтеюганска </w:t>
      </w:r>
      <w:r>
        <w:rPr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в Российской Федерации», Законами Ханты-Мансийского автономного       округа - Югры от 25.09.2008 № 86-оз «О мерах по противодействию коррупции в Ханты-Мансийском автономном округе - Югре», от 20.07.2007 № 113-оз «Об отдельных вопросах муниципальной службы в Ханты-Мансийском  автономном округе - Югре», руководствуясь Постановлением Губернатора Ханты-Мансийского автономного округа - Югры от 14.08.2009 № 130 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еречень должностей муниципальной службы в Думе города и Счётной палате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1.Установить, что лица, замещающие должности муниципальной службы в Думе города и Счётной палате города Нефтеюганска, включенные в Перечень в соответствии с пунктом 1 настоящего постановления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овленном постановлением председателя Думы город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ункт дополнен постановлением № 48-П от 13.09.2017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А.Г.Хресталюбовой организовать ознакомление муниципальных служащих аппарата Думы города и Счётной палат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 Признать утратившими силу следующие постановления главы города Нефтеюганск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от 13.04.2015 № 33-П «Об утверждении Перечня муниципальных должностей города Нефтеюганска и Перечня должностей муниципальной службы в Думе города и Счётной палате города Нефтеюганска, при избрании на которые (при замещении которых) лица, замещающие муниципальные должности и муниципальные служащи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BodyText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т 18.12.2015 № 122-П «</w:t>
      </w:r>
      <w:r>
        <w:rPr/>
        <w:t>О внесении изменений в постановление главы города Нефтеюганска от 13.04.2015 № 33-П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Контроль за выполнением постановления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Т.С.Гладких</w:t>
      </w:r>
    </w:p>
    <w:p>
      <w:pPr>
        <w:pStyle w:val="BodyText2"/>
        <w:jc w:val="both"/>
        <w:rPr>
          <w:szCs w:val="28"/>
        </w:rPr>
      </w:pPr>
      <w:r>
        <w:rPr>
          <w:sz w:val="24"/>
          <w:szCs w:val="24"/>
        </w:rPr>
        <w:t>22 12 52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к постановлению председателя Думы города Нефтеюганска</w:t>
      </w:r>
    </w:p>
    <w:p>
      <w:pPr>
        <w:pStyle w:val="BodyText2"/>
        <w:ind w:left="5670" w:hanging="0"/>
        <w:rPr/>
      </w:pPr>
      <w:r>
        <w:rPr>
          <w:szCs w:val="28"/>
        </w:rPr>
        <w:t>от 08.02.2017 № 8-П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Думе города и Счётной палате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Должности муниципальной службы в Думе города Нефтеюганс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ш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Думы гор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н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Ведущ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Старшая группа должностей, учреждаемая для выполнения функций «специалист», «обеспечивающий специалист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*Главный специалис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Должности муниципальной службы в Счётной палате города Нефтеюганс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ш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ётной палаты гор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ая группа должностей, учреждаемая для выполнения функции «руководитель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чётной палаты гор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чётной палаты гор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ная группа должностей, учреждаемая для выполнения функции «специалист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*главный специалист, в должностные обязанности которого входит осуществление деятельности в сфере закупок товаров, работ, услуг для нужд Думы города Нефтеюганск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F88E269F338A7F307DA5632252DC8F73471DF6CA7A187885DD6E0EE35F984EFD6B31FF16m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5:00Z</dcterms:created>
  <dc:creator>GarkovAS</dc:creator>
  <dc:description/>
  <cp:keywords/>
  <dc:language>en-US</dc:language>
  <cp:lastModifiedBy>Duma</cp:lastModifiedBy>
  <cp:lastPrinted>2015-04-06T13:14:00Z</cp:lastPrinted>
  <dcterms:modified xsi:type="dcterms:W3CDTF">2018-02-21T10:13:00Z</dcterms:modified>
  <cp:revision>21</cp:revision>
  <dc:subject/>
  <dc:title> </dc:title>
</cp:coreProperties>
</file>