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6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чальная школа № 15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Начальная школа № 15», утвержденный распоряжением администрации города Нефтеюганска от 05.05.2015 № 110-р            (с  изменениями, внесенными распоряжением администрации города от 01.03.2017 № 61-р)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Начальная школа № 15» Т.В.Лакт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Начальная школа № 15»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Учреждения 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2.В пункте 1.9</w:t>
      </w:r>
      <w:r>
        <w:rPr/>
        <w:t xml:space="preserve"> </w:t>
      </w:r>
      <w:r>
        <w:rPr>
          <w:bCs/>
          <w:color w:val="000000"/>
          <w:spacing w:val="-5"/>
          <w:szCs w:val="28"/>
        </w:rPr>
        <w:t>раздела 1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2.1.Цифры «628310» заменить на цифры «628311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2.2.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3.Слова «16 а» заменить на слова «16 А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1.Действующий на базе Учреждения лагерь отдыха детей в каникулярное время является его структурным подразделением, деятельность которого регламентируется Положением о лагере отдыха детей в каникулярное  время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  <w:lang w:eastAsia="en-US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rFonts w:eastAsia="Times New Roman"/>
          <w:b/>
          <w:b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5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ФокинаСВ</dc:creator>
  <dc:description/>
  <cp:keywords/>
  <dc:language>en-US</dc:language>
  <cp:lastModifiedBy>Duma</cp:lastModifiedBy>
  <cp:lastPrinted>2018-03-13T13:09:00Z</cp:lastPrinted>
  <dcterms:modified xsi:type="dcterms:W3CDTF">2018-03-19T13:04:00Z</dcterms:modified>
  <cp:revision>18</cp:revision>
  <dc:subject/>
  <dc:title/>
</cp:coreProperties>
</file>