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4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/>
      </w:pPr>
      <w:r>
        <w:rPr>
          <w:b/>
          <w:szCs w:val="28"/>
        </w:rPr>
        <w:t>школа № 13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 школа № 13», утвержденный распоряжением администрации города Нефтеюганска от 13.07.2015 № 196-р (с изменениями, внесенными распоряжением  администрации города от 08.02.2017 № 37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13» И.В.Канаеву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Средняя общеобразовательная школа № 13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2.Действующий на базе Школы лагерь отдыха и оздоровления детей в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5:00Z</dcterms:created>
  <dc:creator>ФокинаСВ</dc:creator>
  <dc:description/>
  <cp:keywords/>
  <dc:language>en-US</dc:language>
  <cp:lastModifiedBy>Duma</cp:lastModifiedBy>
  <cp:lastPrinted>2018-03-13T13:05:00Z</cp:lastPrinted>
  <dcterms:modified xsi:type="dcterms:W3CDTF">2018-03-19T13:02:00Z</dcterms:modified>
  <cp:revision>19</cp:revision>
  <dc:subject/>
  <dc:title/>
</cp:coreProperties>
</file>