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3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а № 9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 xml:space="preserve">от 12.01.1996 № 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         школа № 9», утвержденный распоряжением администрации города Нефтеюганска от 16.06.2015 № 159-р (с изменениями, внесенными распоряжениями   администрации города от 23.09.2016 № 260-р, от 13.03.2017 № 73-р), согласно приложению к 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9» И.Е.Серге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Виер М.Г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3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Средняя общеобразовательная школа № 9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9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1.11.Создаваемый на базе Школы лагерь отдыха и оздоровления детей в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5:00Z</dcterms:created>
  <dc:creator>ФокинаСВ</dc:creator>
  <dc:description/>
  <cp:keywords/>
  <dc:language>en-US</dc:language>
  <cp:lastModifiedBy>Duma</cp:lastModifiedBy>
  <cp:lastPrinted>2018-03-13T13:03:00Z</cp:lastPrinted>
  <dcterms:modified xsi:type="dcterms:W3CDTF">2018-03-19T13:01:00Z</dcterms:modified>
  <cp:revision>6</cp:revision>
  <dc:subject/>
  <dc:title/>
</cp:coreProperties>
</file>