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730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1.03.2018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эвакуационных мероприятий в чрезвычайных ситуациях природного и техногенного характера на территор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Нефтеюган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Cs w:val="28"/>
          </w:rPr>
          <w:t>законам</w:t>
        </w:r>
      </w:hyperlink>
      <w:r>
        <w:rPr>
          <w:szCs w:val="28"/>
        </w:rPr>
        <w:t>и от 06.10.2003 № 131-ФЗ     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бщих</w:t>
      </w:r>
      <w:r>
        <w:rPr>
          <w:szCs w:val="28"/>
        </w:rPr>
        <w:t xml:space="preserve"> </w:t>
      </w:r>
      <w:r>
        <w:rPr>
          <w:szCs w:val="28"/>
        </w:rPr>
        <w:t>принципах</w:t>
      </w:r>
      <w:r>
        <w:rPr>
          <w:szCs w:val="28"/>
        </w:rPr>
        <w:t xml:space="preserve"> </w:t>
      </w:r>
      <w:r>
        <w:rPr>
          <w:szCs w:val="28"/>
        </w:rPr>
        <w:t>организации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2.06.2004 № 303-дсп </w:t>
      </w:r>
      <w:r>
        <w:rPr>
          <w:b/>
          <w:szCs w:val="28"/>
        </w:rPr>
        <w:t>«</w:t>
      </w:r>
      <w:r>
        <w:rPr>
          <w:szCs w:val="28"/>
        </w:rPr>
        <w:t xml:space="preserve">О порядке эвакуации населения, материальных и культурных ценностей в безопасные районы», Уставом города Нефтеюганска, постановлениями администрации города Нефтеюганска </w:t>
      </w:r>
      <w:r>
        <w:rPr>
          <w:szCs w:val="28"/>
        </w:rPr>
        <w:t>от</w:t>
      </w:r>
      <w:r>
        <w:rPr>
          <w:szCs w:val="28"/>
        </w:rPr>
        <w:t xml:space="preserve"> 06.03.2013 </w:t>
      </w:r>
      <w:r>
        <w:rPr>
          <w:szCs w:val="28"/>
        </w:rPr>
        <w:t>№</w:t>
      </w:r>
      <w:r>
        <w:rPr>
          <w:szCs w:val="28"/>
        </w:rPr>
        <w:t xml:space="preserve"> 99-</w:t>
      </w:r>
      <w:r>
        <w:rPr>
          <w:szCs w:val="28"/>
        </w:rPr>
        <w:t>п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силах</w:t>
      </w:r>
      <w:r>
        <w:rPr>
          <w:szCs w:val="28"/>
        </w:rPr>
        <w:t xml:space="preserve"> </w:t>
      </w:r>
      <w:r>
        <w:rPr>
          <w:szCs w:val="28"/>
        </w:rPr>
        <w:t>постоянной</w:t>
      </w:r>
      <w:r>
        <w:rPr>
          <w:szCs w:val="28"/>
        </w:rPr>
        <w:t xml:space="preserve"> </w:t>
      </w:r>
      <w:r>
        <w:rPr>
          <w:szCs w:val="28"/>
        </w:rPr>
        <w:t>готовности</w:t>
      </w:r>
      <w:r>
        <w:rPr>
          <w:szCs w:val="28"/>
        </w:rPr>
        <w:t xml:space="preserve"> </w:t>
      </w:r>
      <w:r>
        <w:rPr>
          <w:szCs w:val="28"/>
        </w:rPr>
        <w:t>городского</w:t>
      </w:r>
      <w:r>
        <w:rPr>
          <w:szCs w:val="28"/>
        </w:rPr>
        <w:t xml:space="preserve"> </w:t>
      </w:r>
      <w:r>
        <w:rPr>
          <w:szCs w:val="28"/>
        </w:rPr>
        <w:t>звена</w:t>
      </w:r>
      <w:r>
        <w:rPr>
          <w:szCs w:val="28"/>
        </w:rPr>
        <w:t xml:space="preserve"> </w:t>
      </w:r>
      <w:r>
        <w:rPr>
          <w:szCs w:val="28"/>
        </w:rPr>
        <w:t>территориальной</w:t>
      </w:r>
      <w:r>
        <w:rPr>
          <w:szCs w:val="28"/>
        </w:rPr>
        <w:t xml:space="preserve"> </w:t>
      </w:r>
      <w:r>
        <w:rPr>
          <w:szCs w:val="28"/>
        </w:rPr>
        <w:t>подсистемы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>Ханты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Мансий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втоном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круга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</w:rPr>
        <w:t>Югры</w:t>
      </w:r>
      <w:r>
        <w:rPr>
          <w:szCs w:val="28"/>
        </w:rPr>
        <w:t xml:space="preserve"> </w:t>
      </w:r>
      <w:r>
        <w:rPr>
          <w:szCs w:val="28"/>
        </w:rPr>
        <w:t>единой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системы</w:t>
      </w:r>
      <w:r>
        <w:rPr>
          <w:szCs w:val="28"/>
        </w:rPr>
        <w:t xml:space="preserve"> </w:t>
      </w:r>
      <w:r>
        <w:rPr>
          <w:szCs w:val="28"/>
        </w:rPr>
        <w:t>предупрежд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»</w:t>
      </w:r>
      <w:r>
        <w:rPr>
          <w:szCs w:val="28"/>
        </w:rPr>
        <w:t>, от 03.10.2017 № 160-нп «</w:t>
      </w:r>
      <w:r>
        <w:rPr/>
        <w:t>Об утверждении Положения 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фтеюганск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ск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вен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риториаль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дсистем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анты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Мансий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втоном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круга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</w:rPr>
        <w:t>Югр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еди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ударстве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истем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едупрежд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иквид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резвычай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итуаций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от 18.12.2017 </w:t>
      </w:r>
      <w:r>
        <w:rPr>
          <w:szCs w:val="28"/>
        </w:rPr>
        <w:t>№</w:t>
      </w:r>
      <w:r>
        <w:rPr>
          <w:szCs w:val="28"/>
        </w:rPr>
        <w:t xml:space="preserve"> 742-</w:t>
      </w:r>
      <w:r>
        <w:rPr>
          <w:szCs w:val="28"/>
        </w:rPr>
        <w:t>п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функционировании</w:t>
      </w:r>
      <w:r>
        <w:rPr>
          <w:szCs w:val="28"/>
        </w:rPr>
        <w:t xml:space="preserve"> </w:t>
      </w:r>
      <w:r>
        <w:rPr>
          <w:szCs w:val="28"/>
        </w:rPr>
        <w:t>Нефтеюганского</w:t>
      </w:r>
      <w:r>
        <w:rPr>
          <w:szCs w:val="28"/>
        </w:rPr>
        <w:t xml:space="preserve"> </w:t>
      </w:r>
      <w:r>
        <w:rPr>
          <w:szCs w:val="28"/>
        </w:rPr>
        <w:t>городского</w:t>
      </w:r>
      <w:r>
        <w:rPr>
          <w:szCs w:val="28"/>
        </w:rPr>
        <w:t xml:space="preserve"> </w:t>
      </w:r>
      <w:r>
        <w:rPr>
          <w:szCs w:val="28"/>
        </w:rPr>
        <w:t>звена</w:t>
      </w:r>
      <w:r>
        <w:rPr>
          <w:szCs w:val="28"/>
        </w:rPr>
        <w:t xml:space="preserve"> </w:t>
      </w:r>
      <w:r>
        <w:rPr>
          <w:szCs w:val="28"/>
        </w:rPr>
        <w:t>территориальной</w:t>
      </w:r>
      <w:r>
        <w:rPr>
          <w:szCs w:val="28"/>
        </w:rPr>
        <w:t xml:space="preserve"> </w:t>
      </w:r>
      <w:r>
        <w:rPr>
          <w:szCs w:val="28"/>
        </w:rPr>
        <w:t>подсистемы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- </w:t>
      </w:r>
      <w:r>
        <w:rPr>
          <w:szCs w:val="28"/>
        </w:rPr>
        <w:t>Югры</w:t>
      </w:r>
      <w:r>
        <w:rPr>
          <w:szCs w:val="28"/>
        </w:rPr>
        <w:t xml:space="preserve"> </w:t>
      </w:r>
      <w:r>
        <w:rPr>
          <w:szCs w:val="28"/>
        </w:rPr>
        <w:t>единой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системы</w:t>
      </w:r>
      <w:r>
        <w:rPr>
          <w:szCs w:val="28"/>
        </w:rPr>
        <w:t xml:space="preserve"> </w:t>
      </w:r>
      <w:r>
        <w:rPr>
          <w:szCs w:val="28"/>
        </w:rPr>
        <w:t>предупрежд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»</w:t>
      </w:r>
      <w:r>
        <w:rPr>
          <w:szCs w:val="28"/>
        </w:rPr>
        <w:t>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города Нефтеюганска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hyperlink w:anchor="Par5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роведении эвакуационных мероприятий в чрезвычайных ситуациях природного и техногенного характера на территории города Нефтеюганска согласно приложению 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hyperlink w:anchor="Par19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ов временного размещения города Нефтеюганска для кратковременного пребывания пострадавшего населения согласно        приложению 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Перечень пунктов длительного проживания города Нефтеюганска согласно приложению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чальниками пунктов временного размещения города Нефтеюганска назначить руководителей организаций, на базе которых создаются пункты временного размещ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 пунктов временного раз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тодическими рекомендациями, утвержденным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екомендовать руководителям сил постоянной готовности и С</w:t>
      </w:r>
      <w:r>
        <w:rPr>
          <w:rFonts w:cs="Times New Roman" w:ascii="Times New Roman" w:hAnsi="Times New Roman"/>
          <w:b w:val="false"/>
          <w:sz w:val="28"/>
          <w:szCs w:val="28"/>
        </w:rPr>
        <w:t>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– отдел Министерства внутренних дел России по городу Нефтеюганску (Плаксин Н.С.) и Служба медицины катастроф города Нефтеюганска (Мальцев Д.В.) в период проведения эвакуационных мероприятий и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>ы пунктов временного размещения города Нефтеюганска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храну общественного порядка и при необходимости регулирование движения в районе расположения пунктов временного размещения города Нефтеюганс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боту медицинских пунктов в пунктах временного размещения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а планов (расчетов) выделения соответствующих сил и средств осуществляется в режиме повседневной деятельности заблаговрем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Спасательной службе торговли и питания гражданской обороны города Нефтеюганска (Прудиус Л.Н.) в период проведения эвакуационных мероприятий и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>ы пунктов временного размещения города Нефтеюганска обеспечить развертывание пунктов питания пострадавшего населения в пунктах временного размещения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</w:t>
      </w:r>
      <w:r>
        <w:rPr>
          <w:rFonts w:cs="Times New Roman" w:ascii="Times New Roman" w:hAnsi="Times New Roman"/>
          <w:b w:val="false"/>
          <w:sz w:val="28"/>
          <w:szCs w:val="28"/>
        </w:rPr>
        <w:t>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Ч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),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стовщик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тету культуры и туризма администрации города (Ташкевич Л.Ю.)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ов временного размещения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Рекомендовать руководителям предприятий, учреждений и организаций города независимо от форм собстве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Заблаговременно проводить экспертную оценку материальных и культурных ценностей, подлежащих вывозу в безопасные райо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Назначить ответственных лиц за сохранность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во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ы</w:t>
      </w:r>
      <w:r>
        <w:rPr>
          <w:rFonts w:cs="Times New Roman" w:ascii="Times New Roman" w:hAnsi="Times New Roman"/>
          <w:b w:val="false"/>
          <w:sz w:val="28"/>
          <w:szCs w:val="28"/>
        </w:rPr>
        <w:t>, на маршрутах эвакуации и в местах хранения.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72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723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72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8.Признать утратившими силу: 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723" w:leader="none"/>
        </w:tabs>
        <w:ind w:left="0" w:firstLine="709"/>
        <w:jc w:val="both"/>
        <w:rPr/>
      </w:pPr>
      <w:r>
        <w:rPr>
          <w:szCs w:val="28"/>
        </w:rPr>
        <w:t>-постановление администрации города Нефтеюганска от 09.12.2013                № 132-нп «О проведении эвакуационных мероприятий в чрезвычайных ситуациях природного и техногенного характера на территории города Нефтеюганска»;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72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-постановление администрации города Нефтеюганска от 16.02.2015                 № 16-нп «О внесении изменений в постановление администрации города Нефтеюганска от 09.12.2013 № 132-нп «О проведении эвакуационных мероприятий в чрезвычайных ситуациях природного и техногенного характера на территории города Нефтеюганска». 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723" w:leader="none"/>
        </w:tabs>
        <w:ind w:left="0" w:firstLine="709"/>
        <w:jc w:val="both"/>
        <w:rPr/>
      </w:pPr>
      <w:r>
        <w:rPr>
          <w:szCs w:val="28"/>
        </w:rPr>
        <w:t>9.</w:t>
      </w:r>
      <w:r>
        <w:rPr>
          <w:szCs w:val="28"/>
        </w:rPr>
        <w:t>Обнародовать</w:t>
      </w:r>
      <w:r>
        <w:rPr>
          <w:szCs w:val="28"/>
        </w:rPr>
        <w:t xml:space="preserve"> (</w:t>
      </w:r>
      <w:r>
        <w:rPr>
          <w:szCs w:val="28"/>
        </w:rPr>
        <w:t>опубликовать</w:t>
      </w:r>
      <w:r>
        <w:rPr>
          <w:szCs w:val="28"/>
        </w:rPr>
        <w:t xml:space="preserve">)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азете</w:t>
      </w:r>
      <w:r>
        <w:rPr>
          <w:szCs w:val="28"/>
        </w:rPr>
        <w:t xml:space="preserve"> «</w:t>
      </w:r>
      <w:r>
        <w:rPr>
          <w:szCs w:val="28"/>
        </w:rPr>
        <w:t>Здравствуйте</w:t>
      </w:r>
      <w:r>
        <w:rPr>
          <w:szCs w:val="28"/>
        </w:rPr>
        <w:t xml:space="preserve">, </w:t>
      </w:r>
      <w:r>
        <w:rPr>
          <w:szCs w:val="28"/>
        </w:rPr>
        <w:t>нефтеюганцы</w:t>
      </w:r>
      <w:r>
        <w:rPr>
          <w:szCs w:val="28"/>
        </w:rPr>
        <w:t>!».</w:t>
      </w:r>
    </w:p>
    <w:p>
      <w:pPr>
        <w:pStyle w:val="BodyText2"/>
        <w:numPr>
          <w:ilvl w:val="0"/>
          <w:numId w:val="0"/>
        </w:numPr>
        <w:ind w:left="0" w:firstLine="709"/>
        <w:jc w:val="both"/>
        <w:rPr/>
      </w:pPr>
      <w:r>
        <w:rPr>
          <w:szCs w:val="28"/>
        </w:rPr>
        <w:t>10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Нечаева С.И.</w:t>
      </w:r>
      <w:r>
        <w:rPr>
          <w:szCs w:val="28"/>
        </w:rPr>
        <w:t xml:space="preserve">) </w:t>
      </w:r>
      <w:r>
        <w:rPr>
          <w:szCs w:val="28"/>
        </w:rPr>
        <w:t>разместить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Нефтеюганска в сети Интерн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Талья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jc w:val="both"/>
        <w:rPr/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                            С.Ю.Дегтярев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03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проведении эвакуационных мероприятий в чрезвычайных ситуация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родного и техногенного характера на территории города Нефтеюган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3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3" w:leader="none"/>
        </w:tabs>
        <w:autoSpaceDE w:val="false"/>
        <w:ind w:firstLine="744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ее Полож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 проведении эвакуационных мероприятий в чрезвычайных ситуация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родного и техногенного характера на территории города Нефтеюганска (далее – Положение)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794              «О единой государственной системе предупреждения и ликвидации чрезвычайных ситуаций», от 22.06.2004  № 303-</w:t>
      </w:r>
      <w:r>
        <w:rPr>
          <w:rFonts w:cs="Times New Roman" w:ascii="Times New Roman" w:hAnsi="Times New Roman"/>
          <w:b w:val="false"/>
          <w:sz w:val="28"/>
          <w:szCs w:val="28"/>
        </w:rPr>
        <w:t>дс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вак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0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723" w:leader="none"/>
        </w:tabs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Настоящее Положение определяет проведение эвакуационных мероприятий на территории города Нефтеюганска, которые планируются и готовятся в повседневной деятельности и осуществляются при угрозе или возникновении чрезвычайных ситуаций природного и техногенного характера на территории города Нефтеюганска (далее – чрезвычайная ситуация)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Эваку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во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ыв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чрезвычайной ситуаци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Зона чрезвычайной ситуации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ерритория или акватория, на которой в результате возникновения источника чрезвычайной ситуации или распространения его последствий из других районов возникла чрезвычайная ситуация.</w:t>
      </w:r>
    </w:p>
    <w:p>
      <w:pPr>
        <w:pStyle w:val="Normal"/>
        <w:widowControl w:val="false"/>
        <w:autoSpaceDE w:val="false"/>
        <w:ind w:firstLine="74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Безопасный район – территория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резвычайной ситуации,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л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вакуир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в</w:t>
      </w:r>
      <w:r>
        <w:rPr>
          <w:rFonts w:cs="Times New Roman" w:ascii="Times New Roman" w:hAnsi="Times New Roman"/>
          <w:b w:val="false"/>
          <w:sz w:val="28"/>
          <w:szCs w:val="28"/>
        </w:rPr>
        <w:t>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я города Нефтеюганска, расположенная за пределами границ зоны воздействия поражающих факторов источника чрезвычайной ситуации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упреждающая (заблаговременная), осуществляется при получении достоверных данных об угрозе возникновения чрезвычайной ситуации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экстренная 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рганизация проведения эвакуационных мероприятий. Эвакуационные органы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Решение на проведение эвакуационных мероприятий принимает глава города Нефтеюганска при получении данных об угрозе или возникновении чрезвычайной ситуации, в зависимости от масштабов, источника и развития чрезвычайной ситуации. 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ситуации с последующим докладом в вышестоящие органы и отдел по делам гражданской обороны и чрезвычайным ситуациям администрации города Нефтеюганска (далее - отдел по делам ГО и ЧС)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Эвакуация населения проводится в два этапа: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-й этап: эвакуация населения из зон чрезвычайной ситуации осуществляется в пункты временного размещения, расположенные вне зоны воздействия поражающих факторов источника чрезвычайной ситуации, для кратковременного пребывания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-й этап: при затяжном характере чрезвычайной ситуации или невозможности возвращения в места постоянной дислокации проводится перемещение населения из пунктов временного размещения в пункты длительного проживания, находящиеся на территории города Нефтеюганска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Способы эвакуации и сроки ее проведения зависят от масштабов чрезвычайной ситуации, численности оказавшегося в опасной зоне населения, наличия транспорта. Эвакуация населения планируется транспортом, пешим порядком или комбинированным способом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невное время суток транспорт представляется в течение 1 часа, это позволяет оперативно осуществить вывоз эвакуируемого населения. Готовность транспорта в ночное время, особенно в зимний период, составляет до 2 часов. В этом случае планируется комбинированный способ эвакуации, то есть вывод пешим порядком до близлежащего пункта временного размещения, расположенного вне зоны воздействия поражающих факторов источника чрезвычайной ситуации, и вывоз транспортом по его готовности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Эвакуацио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ил постоянной готовности и С</w:t>
      </w:r>
      <w:r>
        <w:rPr>
          <w:rFonts w:cs="Times New Roman" w:ascii="Times New Roman" w:hAnsi="Times New Roman"/>
          <w:b w:val="false"/>
          <w:sz w:val="28"/>
          <w:szCs w:val="28"/>
        </w:rPr>
        <w:t>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– ТП РСЧС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Постановлением администрации города Нефтеюганска для планирования, организации и проведения эвакуационных мероприятий при угрозе или возникновении чрезвычайных ситуаций созданы эвакуационные органы города Нефтеюганска: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Эвакуационная комиссия города Нефтеюганска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ункты временного размещения города Нефтеюганска (далее – ПВР)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ункты длительного проживания города Нефтеюганска (далее – ПДП)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1.Эвакуационная комиссия города Нефтеюганска организует и осуществляет заблаговременно комплекс мероприятий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ительные мероприятия: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ланирование эвакуации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дготовка эвакуационных органов к выполнению возложенных на них задач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нтроль за распределением транспорта для обеспечения эвакуационных перевозок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бор маршрутов эвакуации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нтроль за подготовкой к развертыванию ПВР, ПДП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верку готовности систем оповещения и связи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угрозе возникновения чрезвычайной ситуации проводятся: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ведение в готовность к развертыванию подчиненных эвакуационных органов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точнение численности населения, подлежащего эвакуации пешим порядком и транспортом, количества материальных и культурных ценностей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точнение расчетов на вывоз населения, материальных и культурных ценностей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ация подготовки маршрутов эвакуации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нтроль за подготовкой транспорта к обеспечению эвакуационных мероприятий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дготовка к развертыванию ПВР и ПДП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верка готовности системы связи и оповещения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получения распоряжения на проведение эвакуационных мероприятий: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оведение распоряжения о начале и порядке проведения эвакуации до подчиненных эвакуационных органов и населения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точнение порядка проведения запланированных эвакуационных мероприятий с учетом сложившейся обстановки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онтроль за развертыванием и приведением в готовность ПВР, при необходимости ПДП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рганизация учета и отправки в ПВР и ПДП населения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онтроль за приемом и размещением эвакуируемого населения в ПВР, при необходимости - в ПДП, заблаговременно подготовленных по первоочередным видам жизнеобеспечения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2.ПВР создаются заблаговременно в целях экстренного размещения и создания условий для кратковременного пребывания пострадавшего населения при возникновении чрезвычайных ситуаций. ПВР создаются на базе организаций и размещаются в общественных зданиях города, вне зоны чрезвычайной ситуации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задачи ПВР: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ем, регистрация и временное размещение эвакуируемого населения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формирование эвакуируемого населения об изменениях в сложившейся обстановке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едставление донесений в эвакуационную комиссию города Нефтеюганска о количестве принятого эвакуируемого населения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беспечение и поддержание общественного порядка в ПВР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дготовка эвакуируемого населения к отправке в места постоянного проживания, при затяжном характере чрезвычайной ситуации - в ПДП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жимы функционирования ПВР: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режиме повседневной деятельности: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, на базе которых создаются ПВР, занимаются плановой работой: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значение и утверждение штатного состава ПВР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работка и утверждение плана-схемы приема и размещения пострадавшего населения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зработка схемы оповещения штатного состава ПВР в рабочее и нерабочее время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зработка графика круглосуточного дежурства штатного состава ПВР в режимах повышенной готовности и чрезвычайной ситуации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работка отчетной документации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зработка порядка взаимодействия с эвакуационной комиссией города Нефтеюганска, отделом по делам ГО и ЧС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зготовление указателей рабочих мест ПВР для порядка прохождения принимаемым населением регистрации и размещения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лица, назначенные в состав ПВР: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роводят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зуч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ащите населения и территорий от чрезвычайных ситуаци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режиме повышенной готовности: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рганизации, на базе которых создаются ПВР, проводят мероприятия в результате которых повышается готовность ПВР к выполнению задач: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повещение и сбор штатного состава ПВР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рганизация круглосуточного дежурства администрации ПВР, в соответствии с утвержденным графиком дежурства в режиме повышенной готовности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установка указателей рабочих мест ПВР для порядка прохождения принимаемым населением регистрации и размещения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дготовка помещений в соответствии с утвержденным планом-схемой приема и размещения пострадавшего населения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рганизация взаимодействия и связи с эвакуационной комиссией города Нефтеюганска, отделом по делам ГО и ЧС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в режиме чрезвычайной ситуации: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, на базе которых создаются ПВР, проводят мероприятия, в результате которых обеспечивается полная готовность ПВР к выполнению задач: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повещение и сбор штатного состава ПВР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рганизация круглосуточного дежурства штатного состава ПВР, в соответствии с утвержденным графиком дежурства в режиме чрезвычайной ситуации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дготовка помещений в соответствии с утвержденным планом-схемой приема и размещения пострадавшего населения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рганизация взаимодействия и связи с эвакуационной комиссией города Нефтеюганска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ем и размещение пострадавшего населения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егистрация, ведение адресно-справочной работы о пострадавших в чрезвычайных ситуациях гражданах, размещенных в ПВР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едение отчетной документации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3.ПДП предназначены для проживания пострадавшего населения на более длительный срок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 ПДП используются гостиницы и санатори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завис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адлежности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ые на территории города Нефтеюганска, вне зоны воздействия поражающих факторов источника чрезвычайной ситуации. В состав ПДП входит постоянно работающий персонал этих организаций. Работа ПДП организуется согласно разработанной инструкции по приему и размещению эвакуируемого населения. Отличительной особенностью ПДП является ведение персонального учета каждого прибывающего и осуществление паспортного режима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е эвакуируемого населения при возникновении чрезвычайной ситуации в ПДП осуществляется на свободные, заранее подготовленные места, и в дальнейшем по мере их освобождения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Эвакуация материальных и культурных ценностей осуществляется транспортными средствами организаций, в ведении которых находятся данные материальные и культурные ценности, на свои базы, склады или в структурные подразделения. При недостатке или отсутствии в организациях транспорта для вывоза материальных и культурных ценностей, мест для их размещения и хранения, представляются заявки для планирования эвакуационных мероприятий в отдел по делам ГО и ЧС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ьные и культурные ценности, подлежащие эвакуации: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материальные ценности: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осударственные ценности (банковские активы, ценные бумаги, архив, электронно-вычислительные системы и базы данных)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изводственные и научные ценности (производственное оборудование, страховой фонд, техническая документация базы данных на электронных носителях, фонды организаций)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пасы продовольствия, медицинское оборудование и имущество, материальные запасы для первоочередного жизнеобеспечения населения. Медицинское имущество и оборудование подлежит первоочередному вывозу в безопасный район для обеспечения эвакуируемого населения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пасы материальных средств для обеспечения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культурные ценности: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ультурные ценности, имеющие исключительное значение для культуры народов Российской Федерации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еспечение эвакуационных мероприятий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Финансовое обеспечение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ваку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нных мероприятий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инятии решения на размещение эвакуируемого населения в ПВР и ПДП, расходы на проведение мероприятий по временному размещению пострадавшего населения и его первоочередному жизнеобеспечению осуществляются из средств бюджетных ассигнований резервного фонда администрации города Нефтеюганска, в соответствии с утвержденным </w:t>
      </w:r>
      <w:r>
        <w:rPr>
          <w:rFonts w:cs="Times New Roman" w:ascii="Times New Roman" w:hAnsi="Times New Roman"/>
          <w:b w:val="false"/>
          <w:sz w:val="28"/>
          <w:szCs w:val="28"/>
        </w:rPr>
        <w:t>Поряд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Материальное обеспечение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эвакуируемого населения продуктами питания и предметами первой необходимости осуществляется в ПВР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каждом ПВР создается пункт питания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щевое обеспечение эвакуируемого населения возложено на отдел по делам ГО и ЧС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Охрана общественного порядка и обеспечение безопасности дорожного движения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проведении эвакуационных мероприятий отдел Министерства внутренних дел России по городу Нефтеюганску выполняет следующие мероприятия: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ение нарядами полиции пропускного режима (блокирование автомагистралей и пешеходных путей), предусматривающего пресечение проезда транспорта и прохода граждан, не занятых в проведении эвакуационных мероприятий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ы чрезвычайной ситуации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ация посадки эвакуируемого населения на транспорт или формирование пеших колонн и сопровождение их до ПВР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храна порядка и обеспечение безопасности в ПВР и ПДП, предупреждение паники и дезинформационных слухов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беспечение установленной очередности перевозок по автомобильным дорогам и режима допуска транспорта в зону чрезвычайной ситуации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рганизация регистрации в органах отдела Министерства внутренних дел России по городу Нефтеюганску эвакуированного населения и ведение адресно-справочной работы (создание банка данных о нахождении граждан, эвакуированных из зоны чрезвычайной ситуации)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храна имущества и жилья, расположенных в зоне чрезвычайной ситуации, от преступных посягательств и противоправных деяний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Транспортное обеспечение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анспортное обеспечение при эвакуации населения, материальных и культурных ценностей из зоны чрезвычайной ситуации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вакуационные перевозки при угрозе или возникновении чрезвычайной ситуации осуществляются автотранспортными предприятиями города, независимо от форм собственности и ведомственной принадлежности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направлениями использования транспортных средств являются: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оставка населения от мест проживания к ПВР, при необходимости к ПДП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ывоз материальных и культурных ценностей из зоны чрезвычайной ситуации в безопасные районы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Медицинское обеспечение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дицинское обеспечение эвакуационных мероприятий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оведении эвакуации осуществляются следующие мероприятия: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звертывание медицинского пункта в ПВР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ация дежурства медицинского персонала для оказания медицинской помощи эвакуируемому населению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явление инфекционных больных и проведение комплекса первичных противоэпидемических мероприятий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ационных мероприятий, медицинским имуществом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На всех этапах проведения эвакуационных мероприятий связь осуществляется через оперативную дежурную смену Муниципального казенного учреждения «Единая дежурно-диспетчерская служба» города Нефтеюганска, стационарными и переносными средствами связи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обое значение имеет оповещение, информирование и инструктирование населения в ходе проведения эвакуационных мероприятий. Для этих целей используется муниципальная система оповещения (сирены, громкоговорители, средства оповещения и информирования), местные телевизионные и радиоканалы, средства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03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hyperlink w:anchor="Par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временного размещения города Нефтеюганска для кратковременного пребывания пострадавшего на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ПВР № 1 – муниципальное бюджетное общеобразовательное учреждение «Средняя общеобразовательная школа № 1»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Нефтеюганск,          1 мкр., здание № 28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ВР № 2 – </w:t>
      </w:r>
      <w:r>
        <w:rPr>
          <w:rFonts w:cs="Times New Roman" w:ascii="Times New Roman" w:hAnsi="Times New Roman"/>
          <w:b w:val="false"/>
          <w:sz w:val="28"/>
        </w:rPr>
        <w:t>муниципальное бюджетное общеобразовательное учреждение «Средняя общеобразовательная школа № 2 имени Исаевой Антонины Ивановны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Нефтеюганск, 5 мкр, здание № 66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ПВР № 3 – </w:t>
      </w:r>
      <w:r>
        <w:rPr>
          <w:rFonts w:cs="Times New Roman" w:ascii="Times New Roman" w:hAnsi="Times New Roman"/>
          <w:b w:val="false"/>
          <w:sz w:val="28"/>
        </w:rPr>
        <w:t>муниципальное бюджетное общеобразовательное учреждение «Средняя общеобразовательная школа № 3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Нефтеюганск,          9 мкр., здание № 35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ВР № 4 – </w:t>
      </w:r>
      <w:r>
        <w:rPr>
          <w:rFonts w:cs="Times New Roman" w:ascii="Times New Roman" w:hAnsi="Times New Roman"/>
          <w:b w:val="false"/>
          <w:sz w:val="28"/>
        </w:rPr>
        <w:t>муниципальное бюджетное общеобразовательное учреждение «Средняя общеобразовательная кадетская школа № 4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Нефтеюганск 7 мкр., здание № 31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ПВР № 5 – </w:t>
      </w:r>
      <w:r>
        <w:rPr>
          <w:rFonts w:cs="Times New Roman" w:ascii="Times New Roman" w:hAnsi="Times New Roman"/>
          <w:b w:val="false"/>
          <w:sz w:val="28"/>
        </w:rPr>
        <w:t>муниципальное бюджетное общеобразовательное учреждение «Средняя общеобразовательная школа № 5 «Многопрофильная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Нефтеюганск, 2 мкр., здание № 29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ПВР № 6 – </w:t>
      </w:r>
      <w:r>
        <w:rPr>
          <w:rFonts w:cs="Times New Roman" w:ascii="Times New Roman" w:hAnsi="Times New Roman"/>
          <w:b w:val="false"/>
          <w:sz w:val="28"/>
        </w:rPr>
        <w:t>муниципальное бюджетное общеобразовательное учреждение «Средняя общеобразовательная школа № 6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Нефтеюганск,          8 мкр., здание № 2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ПВР № 7 – </w:t>
      </w:r>
      <w:r>
        <w:rPr>
          <w:rFonts w:cs="Times New Roman" w:ascii="Times New Roman" w:hAnsi="Times New Roman"/>
          <w:b w:val="false"/>
          <w:sz w:val="28"/>
        </w:rPr>
        <w:t>муниципальное бюджетное общеобразовательное учреждение «Средняя общеобразовательная школа № 7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Нефтеюганск,        11 мкр., здание № 6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</w:rPr>
        <w:t>ПВР № 8 – муниципальное бюджетное общеобразовательное учреждение «Средняя общеобразовательная школа № 8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Нефтеюганск,         8а мкр., здание № 17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ПВР № 9 – </w:t>
      </w:r>
      <w:r>
        <w:rPr>
          <w:rFonts w:cs="Times New Roman" w:ascii="Times New Roman" w:hAnsi="Times New Roman"/>
          <w:b w:val="false"/>
          <w:sz w:val="28"/>
        </w:rPr>
        <w:t>муниципальное бюджетное общеобразовательное учреждение «Средняя общеобразовательная школа № 9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Нефтеюганск,        12 мкр., здание № 60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ПВР № 10 – </w:t>
      </w:r>
      <w:r>
        <w:rPr>
          <w:rFonts w:cs="Times New Roman" w:ascii="Times New Roman" w:hAnsi="Times New Roman"/>
          <w:b w:val="false"/>
          <w:sz w:val="28"/>
        </w:rPr>
        <w:t>муниципальное бюджетное общеобразовательное учреждение «Средняя общеобразовательная школа с углубленным изучением отдельных предметов № 10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.Нефтеюганск 13 мкр., здание № 68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ПВР № 11 – </w:t>
      </w:r>
      <w:r>
        <w:rPr>
          <w:rFonts w:cs="Times New Roman" w:ascii="Times New Roman" w:hAnsi="Times New Roman"/>
          <w:b w:val="false"/>
          <w:sz w:val="28"/>
        </w:rPr>
        <w:t>муниципальное бюджетное общеобразовательное учреждение «Средняя общеобразовательная школа № 13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Нефтеюганск,      14 мкр., здание № 2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</w:rPr>
        <w:t>ПВР № 12 – муниципальное бюджетное общеобразовательное учреждение «Средняя общеобразовательная школа № 14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Нефтеюганск     11б мкр., здание № 5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ПВР № 13 – </w:t>
      </w:r>
      <w:r>
        <w:rPr>
          <w:rFonts w:cs="Times New Roman" w:ascii="Times New Roman" w:hAnsi="Times New Roman"/>
          <w:b w:val="false"/>
          <w:sz w:val="28"/>
        </w:rPr>
        <w:t>муниципальное бюджетное общеобразовательное учреждение «Средняя общеобразовательная школа с углубленным изучением отдельных предметов № 10»</w:t>
      </w:r>
      <w:r>
        <w:rPr>
          <w:rFonts w:cs="Times New Roman" w:ascii="Times New Roman" w:hAnsi="Times New Roman"/>
          <w:b w:val="false"/>
          <w:sz w:val="28"/>
          <w:szCs w:val="28"/>
        </w:rPr>
        <w:t>, г.Нефтеюганск, проезд 6П, здание № 16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ПВР № 14 – муниципальное бюджетное учреждение культуры «Культурно-досуговый комплекс» культурный центр «Лир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Нефтеюганск, пос.Прибрежный, здание № 2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03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длительного проживан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ДП № 1 - ООО «ЮНИТ» гостиница «Маяк», г.Нефтеюганск, Северо-Восточная зона, квартал 4, массив 2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ДП № 2 - ООО «РосНефтеТранс» гостиница «Рассвет», г.Нефтеюганск, 1 мкр., дом 31;</w:t>
      </w:r>
    </w:p>
    <w:p>
      <w:pPr>
        <w:pStyle w:val="211"/>
        <w:ind w:firstLine="708"/>
        <w:jc w:val="both"/>
        <w:rPr/>
      </w:pPr>
      <w:r>
        <w:rPr>
          <w:szCs w:val="28"/>
        </w:rPr>
        <w:t>3.ПДП № 3</w:t>
      </w:r>
      <w:r>
        <w:rPr/>
        <w:t xml:space="preserve"> - </w:t>
      </w:r>
      <w:r>
        <w:rPr>
          <w:szCs w:val="28"/>
        </w:rPr>
        <w:t>ОАО «Гостиница «Русь»», гостиница «Русь», г.Нефтеюганск, 14 мкр., дом 33;</w:t>
      </w:r>
    </w:p>
    <w:p>
      <w:pPr>
        <w:pStyle w:val="211"/>
        <w:ind w:firstLine="708"/>
        <w:jc w:val="both"/>
        <w:rPr/>
      </w:pPr>
      <w:r>
        <w:rPr>
          <w:szCs w:val="28"/>
        </w:rPr>
        <w:t>4.ПДП № 4 - ООО «Роял Плаза» гостиница «Плаза»,</w:t>
      </w:r>
      <w:r>
        <w:rPr/>
        <w:t xml:space="preserve"> </w:t>
      </w:r>
      <w:r>
        <w:rPr>
          <w:szCs w:val="28"/>
        </w:rPr>
        <w:t>г.Нефтеюганск,</w:t>
      </w:r>
      <w:r>
        <w:rPr/>
        <w:t xml:space="preserve">                  </w:t>
      </w:r>
      <w:r>
        <w:rPr>
          <w:szCs w:val="28"/>
        </w:rPr>
        <w:t>13 мкр., дом 4/1;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5.ПДП № 5 - ОАО «Нефтеюганск-Сервис» гостиница «Северная»,</w:t>
      </w:r>
      <w:r>
        <w:rPr/>
        <w:t xml:space="preserve"> г.Нефтеюганск, 11 мкр., дом 49;</w:t>
      </w:r>
    </w:p>
    <w:p>
      <w:pPr>
        <w:pStyle w:val="211"/>
        <w:ind w:firstLine="708"/>
        <w:jc w:val="both"/>
        <w:rPr/>
      </w:pPr>
      <w:r>
        <w:rPr>
          <w:szCs w:val="28"/>
        </w:rPr>
        <w:t>6.ПДП № 6 - ИП Безденежных Елена Викторовна гостиница «Калита», г.Нефтеюганск, ул.Жилая, 2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5BA4CBF177B0CB4840B02A2CCF867B5DC3B0F3E26EE9EBAE9868FA44E8687F4D3811B64EDD12ACc0BBG" TargetMode="External"/><Relationship Id="rId4" Type="http://schemas.openxmlformats.org/officeDocument/2006/relationships/hyperlink" Target="consultantplus://offline/ref=985BA4CBF177B0CB4840B02A2CCF867B5DC3B0F3E26EE9EBAE9868FA44E8687F4D3811B64EDD12ACc0BBG" TargetMode="External"/><Relationship Id="rId5" Type="http://schemas.openxmlformats.org/officeDocument/2006/relationships/hyperlink" Target="consultantplus://offline/ref=985BA4CBF177B0CB4840B02A2CCF867B5DC3B1F0E262E9EBAE9868FA44cEB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7:00Z</dcterms:created>
  <dc:creator>Gochs</dc:creator>
  <dc:description/>
  <cp:keywords/>
  <dc:language>en-US</dc:language>
  <cp:lastModifiedBy>Duma</cp:lastModifiedBy>
  <cp:lastPrinted>2018-02-22T14:07:00Z</cp:lastPrinted>
  <dcterms:modified xsi:type="dcterms:W3CDTF">2018-03-22T11:02:00Z</dcterms:modified>
  <cp:revision>5</cp:revision>
  <dc:subject/>
  <dc:title/>
</cp:coreProperties>
</file>