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03.2018 </w:t>
        <w:tab/>
        <w:tab/>
        <w:tab/>
        <w:tab/>
        <w:tab/>
        <w:tab/>
        <w:tab/>
        <w:tab/>
        <w:tab/>
        <w:tab/>
        <w:tab/>
        <w:t xml:space="preserve"> № 4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риказ департамента образования  и молодёжной политики администрации города Нефтеюганска от 22.06.2017 № 106-нп «Об утверждении 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 города Нефтеюганска, решением Думы города Нефтеюганска от 29.04.2014 № 8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оложения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                   от 03.08.2017 № 126-нп «О порядке осуществления функций и полномочий учредителя муниципальных учреждений города Нефтеюганска»,  руководствуясь приказом Департамента образования и молодёжной политики Ханты-Мансийского автономного округа - Югры от 21</w:t>
      </w:r>
      <w:r>
        <w:rPr>
          <w:rFonts w:eastAsia="Calibri"/>
          <w:sz w:val="28"/>
          <w:szCs w:val="28"/>
        </w:rPr>
        <w:t xml:space="preserve">.12.2017 № 16-нп                    «О внесении изменений в приказ </w:t>
      </w:r>
      <w:r>
        <w:rPr>
          <w:sz w:val="28"/>
          <w:szCs w:val="28"/>
        </w:rPr>
        <w:t>Департамента образования и молодёжной политики Ханты-Мансийского автономного округа - Югры</w:t>
      </w:r>
      <w:r>
        <w:rPr>
          <w:rFonts w:eastAsia="Calibri"/>
          <w:sz w:val="28"/>
          <w:szCs w:val="28"/>
        </w:rPr>
        <w:t xml:space="preserve"> от 2 марта                      2017 года № 3-нп «Об утверждении Положений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</w:t>
      </w:r>
      <w:r>
        <w:rPr>
          <w:sz w:val="28"/>
          <w:szCs w:val="28"/>
        </w:rPr>
        <w:t>, приказываю:</w:t>
      </w:r>
    </w:p>
    <w:p>
      <w:pPr>
        <w:pStyle w:val="Style22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ko-KR"/>
        </w:rPr>
        <w:t xml:space="preserve">Внести в </w:t>
      </w:r>
      <w:r>
        <w:rPr>
          <w:sz w:val="28"/>
          <w:szCs w:val="28"/>
          <w:lang w:eastAsia="ko-KR"/>
        </w:rPr>
        <w:t>приказ</w:t>
      </w:r>
      <w:r>
        <w:rPr>
          <w:sz w:val="28"/>
          <w:szCs w:val="28"/>
          <w:lang w:eastAsia="ko-KR"/>
        </w:rPr>
        <w:t xml:space="preserve"> департамента образования и молодёжной политики администрации города Нефтеюганска </w:t>
      </w:r>
      <w:r>
        <w:rPr>
          <w:sz w:val="28"/>
          <w:szCs w:val="28"/>
          <w:lang w:eastAsia="ko-KR"/>
        </w:rPr>
        <w:t>от</w:t>
      </w:r>
      <w:r>
        <w:rPr>
          <w:sz w:val="28"/>
          <w:szCs w:val="28"/>
          <w:lang w:eastAsia="ko-KR"/>
        </w:rPr>
        <w:t xml:space="preserve"> 22.06.2017 </w:t>
      </w:r>
      <w:r>
        <w:rPr>
          <w:sz w:val="28"/>
          <w:szCs w:val="28"/>
          <w:lang w:eastAsia="ko-KR"/>
        </w:rPr>
        <w:t>№</w:t>
      </w:r>
      <w:r>
        <w:rPr>
          <w:sz w:val="28"/>
          <w:szCs w:val="28"/>
          <w:lang w:eastAsia="ko-KR"/>
        </w:rPr>
        <w:t xml:space="preserve"> 106-</w:t>
      </w:r>
      <w:r>
        <w:rPr>
          <w:sz w:val="28"/>
          <w:szCs w:val="28"/>
          <w:lang w:eastAsia="ko-KR"/>
        </w:rPr>
        <w:t>нп</w:t>
      </w:r>
      <w:r>
        <w:rPr>
          <w:sz w:val="28"/>
          <w:szCs w:val="28"/>
          <w:lang w:eastAsia="ko-KR"/>
        </w:rPr>
        <w:t xml:space="preserve"> «</w:t>
      </w:r>
      <w:r>
        <w:rPr>
          <w:sz w:val="28"/>
          <w:szCs w:val="28"/>
          <w:lang w:eastAsia="ko-KR"/>
        </w:rPr>
        <w:t>Об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тверждении</w:t>
      </w:r>
      <w:r>
        <w:rPr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положе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установлен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систем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платы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тру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работников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униципаль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разователь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рганизаций</w:t>
      </w:r>
      <w:r>
        <w:rPr>
          <w:sz w:val="28"/>
          <w:szCs w:val="28"/>
          <w:lang w:eastAsia="ko-KR"/>
        </w:rPr>
        <w:t xml:space="preserve">, </w:t>
      </w:r>
      <w:r>
        <w:rPr>
          <w:sz w:val="28"/>
          <w:szCs w:val="28"/>
          <w:lang w:eastAsia="ko-KR"/>
        </w:rPr>
        <w:t>подведомственных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департаменту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образования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молодёжной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политик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администрации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города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Нефтеюганска»</w:t>
      </w:r>
      <w:r>
        <w:rPr>
          <w:sz w:val="28"/>
          <w:szCs w:val="28"/>
          <w:lang w:eastAsia="ko-KR"/>
        </w:rPr>
        <w:t xml:space="preserve"> следующие изменения: в приложение к приказу: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3 </w:t>
      </w:r>
      <w:r>
        <w:rPr>
          <w:rFonts w:cs="Times New Roman" w:ascii="Times New Roman" w:hAnsi="Times New Roman"/>
          <w:b w:val="false"/>
          <w:sz w:val="28"/>
          <w:szCs w:val="28"/>
        </w:rPr>
        <w:t>циф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050»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ф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6150»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</w:rPr>
        <w:t>Таблицу 5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мер коэффициента специфики работы для должностей </w:t>
      </w:r>
      <w:r>
        <w:rPr/>
        <w:t>руководителей, их заместителей, руководителей структурных подразделений организации, специалистов, служащи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854"/>
        <w:gridCol w:w="1839"/>
      </w:tblGrid>
      <w:tr>
        <w:trPr>
          <w:trHeight w:val="112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ипы образовательных организаций, виды деятельности и категории работников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мер коэффициента специфики работы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 Дошкольные 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(кроме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и, их заместителей, руководителей структурных подразделений 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педагогических работников) в дошкольной образовательной организ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25</w:t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омощника воспитателя, младшего воспитателя в разновозрастной групп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за руководство методическими объединениями (коэффициент применяется на ставку работ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группах для детей с туберкулезной интоксикацие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30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группах с детьми, относящимися к категории коренных малочисленных народов Севера (далее - КМНС), с преподаванием национальных языков (коэффициент применяется по факту нагрузки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в группах комбинированной направленности, реализующих совместное образование здоровых детей и детей с ограниченными возможностями здоровья (коэффициент применяется по факту нагрузк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группах компенсирующей направленности (коэффициент применяется по факту нагрузки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за исключением групп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о следующими видами деятельности (коэффициент применяется по факту нагрузки):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абота в разновозрастной группе;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абота с детьми раннего возраста (с 2 месяцев до 3 лет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8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осуществление педагогического процесса во время занятий и режимных моментов помощнику воспитателя, младшему воспитателю (коэффициент применяется на ставку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(кроме воспитателей)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оспитателя по организации развивающей предметно-пространственной среды в соответствии с реализуемой образовательной программо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в дошкольной образовательной организаци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 Общеобразовательные организации</w:t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(кроме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и, их заместителей, руководителей структурных подразделений 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педагогических работников) в общеобразовательной организ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25</w:t>
            </w:r>
          </w:p>
        </w:tc>
      </w:tr>
      <w:tr>
        <w:trPr>
          <w:trHeight w:val="617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о следующими видами деятельности: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112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кабинетах (лабораториях) (за проведение лабораторных и практических работ) биологии, физики, химии, информатики, в том числе лаборантам (коэффициент применяется на ставку работы);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традей для учителей физики, химии, географии, истории, черчения, биологии (коэффициент применяется по факту нагрузки);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традей для учителей начальных классов, литературы, русского языка, математики, иностранных языков, языков КМНС (коэффициент применяется по факту нагрузки).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омощника воспитателя, младшего воспитателя в разновозрастной дошкольной группе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988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ующим библиотекой и библиотечным работникам за работу с учебным фондом (коэффициент применяется на ставку работы)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библиотечных работников, связанная с проведением библиотечных уроков (коэффициент применяется на ставку работы)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ование учебным, методическим кабинетом, секцией, лабораторией (коэффициент применяется на ставку работы)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уководство методическими объединениями (коэффициент применяется на ставку работы)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ведование спортивным залом (коэффициент применяется на ставку работы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их работников, связанная с: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88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ализацией основной общеобразовательной программы, обеспечивающей углубленное изучение учебного предмета (коэффициент применяется по факту нагрузки);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еализацией основной общеобразовательной программы, обеспечивающей профильное обучение (коэффициент применяется по факту нагрузки).</w:t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их работников, связанная с реализацией адаптированной образовательной программы общего образования по очной форме обучения в условиях инклюзивного образования (с учетом сетевой формы реализации образовательных программ) (коэффициент применяется по факту нагрузки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классах (группах) для детей с туберкулезной интоксикацией (коэффициент применяется по факту нагрузк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6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бота (кроме педагогических работников) в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еобразовательных организациях для обучающихся с ограниченными возможностями здоровья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(коэффициент применяется по факту нагрузки):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 обучающимися с ограниченными возможностями здоровья по программам индивидуального обучения на основании медицинского заключения;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разновозрастной дошкольной группе;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в дошкольной группе с детьми раннего возраста (0 - 3 лет)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подавание национальных языков КМНС (коэффициент применяется по факту нагрузк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дошкольных группах с детьми, относящимися к категории КМНС, с преподаванием национальных языков (коэффициент применяется по факту нагрузк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в классах компенсирующего обучения (за исключением классов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 в дошкольных группах комбинированной направленности, реализующих совместное образование здоровых детей и детей с ограниченными возможностями (коэффициент применяется по факту нагрузки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 осуществление педагогического процесса во время занятий и режимных моментов помощнику воспитателя, младшему воспитателю дошкольной группы (коэффициент применяется на ставку работы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 дошкольных группах компенсирующей направленности (коэффициент применяется по факту нагрузки (за исключением групп, созданных в общеобразовательной организации для обучающихся с ограниченными возможностями здоровья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6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выполнением обязанностей классного руководителя (коэффициент применяется на ставку рабо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99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реализацией воспитательной программы школы во внеурочной деятельности 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реализацией учебной программы по общеобразовательным предметам в рамках учебного плана 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оспитателя дошкольной группы по организации развивающей предметно-пространственной среды в соответствии с реализуемой образовательной програм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воспитателя в дошкольных отделениях (группа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Организации дополнительного образовани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(кроме руководи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и, их заместителей, руководителей структурных подразделений 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 педагогических работников) в организации дополнительного образовани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25</w:t>
            </w:r>
          </w:p>
        </w:tc>
      </w:tr>
      <w:tr>
        <w:trPr>
          <w:trHeight w:val="1936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тетрадей для педагогических работников, преподающих сольфеджио, элементарную теорию музыки, музыкальную литературу, гармонию, анализ музыкальных произведений, историю хореографического искусства, историю театра, историю изобразительного искусства, расшифровку и аранжировку народной музыки, инструментовку 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2250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о следующими видами деятельности (коэффициент применяется на ставку работ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заведование учебным, методическим кабинетом, секцией, лабораторией, опытным участком (коэффициент применяется на ставку работы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руководство методическими объединениями (коэффициент применяется на ставку рабо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60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подавание национальных языков КМНС 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а педагогического работника, связанная с реализацией федеральных государственных образовательных стандартов в части внеурочной деятельности (коэффициент применяется по факту нагруз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>1.3.Таблицу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коэффициента уровня управ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8199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управлени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р коэффициента уровня управления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5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85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вень 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eastAsia="Calibri" w:cs="Times New Roman" w:ascii="Times New Roman" w:hAnsi="Times New Roman"/>
          <w:sz w:val="28"/>
          <w:szCs w:val="28"/>
        </w:rPr>
        <w:t>Таблицу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bookmarkStart w:id="0" w:name="P736"/>
      <w:bookmarkEnd w:id="0"/>
      <w:r>
        <w:rPr/>
        <w:t>Тарифная сетка по оплате труда рабочих организаци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15"/>
        <w:gridCol w:w="680"/>
        <w:gridCol w:w="680"/>
        <w:gridCol w:w="483"/>
        <w:gridCol w:w="709"/>
        <w:gridCol w:w="850"/>
        <w:gridCol w:w="720"/>
        <w:gridCol w:w="981"/>
        <w:gridCol w:w="992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яды оплаты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рифный коэффицие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07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1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253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Строку 5.1 таблицы 12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56"/>
        <w:gridCol w:w="4204"/>
        <w:gridCol w:w="2909"/>
      </w:tblGrid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плата за сбор и обработку документов, необходимых для назначения компенсации родителям части родительской платы за присмотр за ребёнком 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 50 % от должностного оклада, тарифной став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 размере 8 % от должностного оклада, тарифной ставки, при количестве от 80  до 100 воспитанников от  среднегодового количества воспитанни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 % - от 100  до 1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 % - от 150  до 2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% - от 200 до 23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 %  - от 231 до 2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 %  - от 241до 2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 % - от 271 до 28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 % - от 290 до 29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 % - от 300 до 3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 % - от 321 до 33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% - от 331 до 3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 % - от 341 до 35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 % - от 351 до 36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 % - от 361 до 3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 %  - от 371 до 38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 % - от 381 до 4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 % - от 401 до 4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 % - от 421 до 44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 % - от 441 до 469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 %  - от 470 до 48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8 % - от 481 до 49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 % - от 491 до 500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существляется в соответствии статьями 60.2, 149, 151, 152 Труд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формляется приказом руководителя по согласованию сторон в зависимости от содержания и объема (нормы) выполняемо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Calibri"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4.Порядок и условия осуществления стимулирующих выплат, критерии их установления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1.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интенсивность и высокие результаты работы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качество выполняемых работ 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собые достижения при выполнении услуг (работ)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ые выплаты по итогам работы за квартал, год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нсив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) выплачиваются пропорционально фактически отработанному времени в периоде, за который они начислены, с учетом районного коэффициента и северной надбавки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ценке эффективности работы различных категорий работников, включая 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2.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окую результативность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аварийной, безотказной и бесперебойной работы всех служб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лата за интенсивность и высокие результаты работы устанавливается работникам образовательных организаций, указанным в таблице 1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trike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установления выплаты закрепляется локальным нормативным актом организации. Выплата устанавливается на срок не более од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, тарифной ста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актом организации в соответствии с параметрами и критериями снижения (лишения), устанавливаемыми приказом Департ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4.3.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еречнем показателей эффективности деятельности организации, установленным приказом 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дикатор должен быть представлен в исчислимом формате </w:t>
        <w:br/>
        <w:t>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или тарифной ставки работника. Порядок установления выплаты закрепляе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е размера выплаты за качество выполняемых работ производится 1 раз в полугодие </w:t>
      </w:r>
      <w:r>
        <w:rPr>
          <w:b w:val="false"/>
          <w:sz w:val="28"/>
          <w:szCs w:val="28"/>
        </w:rPr>
        <w:t>или год (календарный или учебный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 Размер установленной ежемесячной стимулирующей выплаты не может превышать 50% должностного оклада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вь принятым работникам выплата за качество выполняемых работ устанавливается в размере 15 % на срок 1 год, с даты приема на раб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приказом Департ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ых размерах и  выплачивается в пределах экономии фонда оплаты труда, формируемого организацией в соответствии с разделом 8 настоящего Полож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4.Перечень и размеры стимулирующих выплат устанавливаются в соответствии с таблицей 13 настоящего Положения.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речень и размеры стимулирующих выпла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ботникам организ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126"/>
        <w:gridCol w:w="2693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иапазон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школьные образовательные организации, общеобразовательные организации, организации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-17%  от объема средств на стимул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за особые достижения при выполнении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абсолютном раз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 выполнение особо важных и сложных заданий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о факту получ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 - 1,5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диновременно, в пределах экономии средств по фонду оплаты тру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-1,0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раз в квартал,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в пределах экономии средств по фонду оплаты тру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местители руководителя, главный бухгалтер, руководители структурных подразделений, педагогический персон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за качество выполня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-50%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для вновь принятых - 15% должностного оклада на 1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оказателями эффективност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за особые достижения при выполнении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абсолютном раз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овременно,в пределах экономии средств по фонду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1.2.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0 - 1,5 фонда оплаты тру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Единовременно, в пределах экономии средств по фонду оплаты тру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-1,0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 раз в квартал,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пределах экономии средств по фонду оплаты труда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пециалисты, деятельность которых не связана с непосредственным оказанием образовательных услуг служащие, рабочие  организаций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За интенсивность и высокие результаты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% - 50% должностного оклада, тарифной ставки(для вновь принятых - 15% должностного оклада на 1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олнение плановых работ надлежащего качества в срок или сокращен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жемесячно,</w:t>
              <w:br/>
              <w:t>с даты приема на работу</w:t>
            </w:r>
          </w:p>
        </w:tc>
      </w:tr>
      <w:tr>
        <w:trPr>
          <w:trHeight w:val="1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 - 1,5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ыплата за особые достижения при выполнении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абсолютном размер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оказателями эффективности деятельности по факту получения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емиальная выплата по итогам работы за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-1,0 фонда оплат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соответствии с примерным перечнем показателей и условий для прем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 раз в квартал,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пределах экономии средств по фонду оплаты труд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Премиальная выплата по итогам работы за квартал, год осуществляется с целью поощрения работников за общие результаты по итогам работы за квартал, год в соответствии с коллективным договором, локальным нормативным актом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миальная выплата по итогам работы з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вартал выплачивается </w:t>
      </w:r>
      <w:r>
        <w:rPr>
          <w:rFonts w:cs="Times New Roman" w:ascii="Times New Roman" w:hAnsi="Times New Roman"/>
          <w:b w:val="false"/>
          <w:sz w:val="28"/>
          <w:szCs w:val="28"/>
        </w:rPr>
        <w:t>при наличии экономии средств по фонду оплаты труда, формируемого организацией в соответствии с разделом 8 настоящего Положе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о 20 числа месяца, следующего за отчетным периодом, з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вартал в декабре финансового год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альная выплата по итогам работы за год выплачивается в конце финансового года при наличии экономии средств по фонду оплаты труда, формируемого организацией в соответствии с разделом 8 настоящего Полож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латы производ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руководителю организации – на основании приказа директора Департамент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никам организации – на основании приказа руководителя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ая выплата по итогам работы за квартал выплачивается работникам, состоящим в списочном составе работников организации на момент издания приказ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миальная выплата по итогам работы за год выплачивается работникам, проработавшим полный календарный год, а так же работникам, проработавшим не полный календарный год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прием на работу в текущем календарном году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отпуск по уходу за ребенком до достижения им возраста 3 лет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отпуск по беременности и родам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расторжение трудового договора по следующим причинам: по инициативе работника – выход на пенсию, уход за ребенком; по инициативе работодателя – сокращение штатной численности работников орган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перевод работника по его просьбе или с его согласия на работу к другому работодателю или переход на выборную должность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отказ работника от продолжения работы в связи с изменениями определенных сторонами условий труда договора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отказ работника от перевода на другую работу вследствие состояния здоровья в соответствии с медицинским заключение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)обстоятельства, не зависящие от воли сторон (призыв работника на военную службу или направление на замещаемую ей альтернативную гражданскую службу и возвращении в связи с окончанием военной службы; восстановление на работе работника, ранее выполнявшего эту работу, по решению государственной инспекции труда или суда; состояния здоровья работника в соответствии с медицинским заключением; смерть работника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ботников указанных в пунктах б), в), г), д), е), ж), з) фонд оплаты труда определяется на дату наступления события указанного в данном раздел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ый размер выплаты по итогам работы за квартал составляет не более 1,0 фонда оплаты труда, по итогам работы за год не более 1,5 фонда оплаты труда работни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 месячного фонда оплаты труда для расчета премиальных выплат по итогам работы за квартал, год определяется исходя из должностного оклада, тарифной ставки и установленных ежемесячных стимулирующих выплат за интенсивность и высокие результаты выполняемой работы, выплаты за качество выполняемой работы, компенсационных выплат за работу с вредными и (или) опасными условиями труда, за работу в ночное время, с учетом районного коэффициента и северной надбавк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ачисление выплаты по итогам работы осуществляется по основной занимаемо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кретный размер прем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о итогам работы за год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ся исходя из установленного месячного фонда оплаты труда работника, по основной занимаемой должности на последний день года и выплачивается не позднее 31 декабря  года, за который  производится  выпл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миальная выплата по итогам работы за квартал, год не выплачивается работникам, имеющим неснятое дисциплинарное взыск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ый перечень показателей и условий для премирования работников организ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 итогам работы за кварта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пешное и добросовесное исполн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и превышение плановых и нормативных показателей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ый перечень показателей и условий для премирования работников организац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 итогам работы за год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длежащее исполнение возложенных на работника функций и полномочий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людение служебной дисциплины, умение организовать работу, бесконфликтность, создание здоровой, деловой обстановки в коллективе. 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, за которые производится снижение размера премиальной выплаты по итогам работы за квартал, год, устанавливаются в соответствии с таблицей 14 настоящего Положения.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4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казатели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за которые производится снижение размера премиальной выплаты по итогам работы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соблюдение трудовой дисциплин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2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премиальной выплаты по итогам работы за квартал, год оформляется  приказом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 на выплату с учетом выполнения условий премирования утвержд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иректором департамента – руководителям организаций,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уководителем организации – работникам данной организации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8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абзаце два пункта 6.1 и в пункте 6.2 слова «единовременная выплата» заменить словами «материальная помощь на профилактику заболева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9.Пункт 6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Состав фонда оплаты труда для расчета  материальной помощи на профилактику заболеваний при предоставлении ежегодного оплачиваемого отпуска определяется исходя из должностного оклада, тарифной ставки и установленных ежемесячных стимулирующих выплат за интенсивность и высокие результаты выполняемой работы, выплаты за качество выполняемой работы, компенсационных выплат за работу с вредными и (или) опасными условиями труда, за работу в ночное время, с учетом районного коэффициента и северной надбавки, установленного в месяце предшествующему месяцу ухода в отпуск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Настоящий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фициального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публикова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возникши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</w:t>
      </w:r>
      <w:r>
        <w:rPr>
          <w:rFonts w:cs="Times New Roman" w:ascii="Times New Roman" w:hAnsi="Times New Roman"/>
          <w:b w:val="false"/>
          <w:sz w:val="28"/>
          <w:szCs w:val="28"/>
        </w:rPr>
        <w:t>1.03.2018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риказ в газете «Здравствуйте, нефтеюганцы!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ind w:right="-62"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5.</w:t>
      </w:r>
      <w:r>
        <w:rPr>
          <w:b w:val="false"/>
          <w:bCs/>
          <w:iCs/>
          <w:sz w:val="28"/>
        </w:rPr>
        <w:t>Контроль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исполнения</w:t>
      </w:r>
      <w:r>
        <w:rPr>
          <w:b w:val="false"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приказа оставляю за собой.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департамента                                                               Т.М.Мостовщик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8:00Z</dcterms:created>
  <dc:creator>Пользователь</dc:creator>
  <dc:description/>
  <cp:keywords/>
  <dc:language>en-US</dc:language>
  <cp:lastModifiedBy>Duma</cp:lastModifiedBy>
  <cp:lastPrinted>2018-03-12T14:58:00Z</cp:lastPrinted>
  <dcterms:modified xsi:type="dcterms:W3CDTF">2018-03-20T10:52:00Z</dcterms:modified>
  <cp:revision>13</cp:revision>
  <dc:subject/>
  <dc:title>                                                         </dc:title>
</cp:coreProperties>
</file>