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24"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5905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ind w:left="708" w:firstLine="708"/>
        <w:jc w:val="center"/>
        <w:rPr>
          <w:sz w:val="10"/>
        </w:rPr>
      </w:pPr>
      <w:r>
        <w:rPr>
          <w:sz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МИТЕТ КУЛЬТУРЫ И ТУРИЗМ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И ГОРОДА НЕФТЕЮГАНСК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ПРИКАЗ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05.03.2018 </w:t>
        <w:tab/>
        <w:tab/>
        <w:tab/>
        <w:tab/>
        <w:tab/>
        <w:tab/>
        <w:tab/>
        <w:tab/>
        <w:tab/>
        <w:tab/>
        <w:tab/>
        <w:t>№ 34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8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4"/>
          <w:szCs w:val="28"/>
        </w:rPr>
      </w:pPr>
      <w:r>
        <w:rPr>
          <w:rFonts w:cs="Times New Roman"/>
          <w:b/>
          <w:color w:val="008000"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б установлении системы оплаты труда работников муниципальных образовательных организаций дополнительного образования, подведомственных комитету культуры и туризма  администрации города Нефтеюганска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  <w:lang w:eastAsia="ko-KR"/>
        </w:rPr>
      </w:pPr>
      <w:r>
        <w:rPr>
          <w:b/>
          <w:szCs w:val="28"/>
          <w:lang w:eastAsia="ko-K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ko-KR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», Уставом города Нефтеюганска, решением Думы города Нефтеюганска  от 31.05.2017 № 173-</w:t>
      </w:r>
      <w:r>
        <w:rPr>
          <w:szCs w:val="28"/>
          <w:lang w:val="en-US" w:eastAsia="ko-KR"/>
        </w:rPr>
        <w:t>VI</w:t>
      </w:r>
      <w:r>
        <w:rPr>
          <w:szCs w:val="28"/>
          <w:lang w:eastAsia="ko-KR"/>
        </w:rPr>
        <w:t xml:space="preserve">  «Об утверждении Положения о комитете культуры и туризма администрации города Нефтеюганска», постановлением администрации города Нефтеюганска от 03.08.2017 № 126-нп «О порядке осуществления  функций и полномочий учредителя  муниципальных учреждений города Нефтеюганска», трёхсторонним соглашением от 22.11.2013 «О минимальной  заработной плате  в Ханты-Мансийском автономном округе - Югре», межотраслевым  соглашением  между администрацией города Нефтеюганска и профессиональными союзами бюджетных отраслей муниципального образования город Нефтеюганска от 15.07.2014, руководствуясь приказом департамента культуры Ханты-Мансийского автономного округа – Югры от 15.03.2017 № 2-нп                           «Об утверждении Положения об установлении системы оплаты труда работников государственных образовательных организаций Ханты-Мансийского автономного округа – Югры, подведомственных  Департаменту культуры Ханты-Мансийского автономного округа – Югры», приказом департамента образования  и молодёжной политики Ханты-Мансийского автономного округа – Югры от 02.03.2017 № 3-нп «Об утверждении Положений об установлении систем оплаты труда работников государственных образовательных организаций Ханты-Мансийского автономного округа - Югры, подведомственных  Департаменту образования и молодежной политики Ханты-Мансийского автономного округа – Югры»,   приказываю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Утвердить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1.Положение об установлении системы оплаты труда работников муниципальных </w:t>
      </w:r>
      <w:r>
        <w:rPr>
          <w:szCs w:val="28"/>
        </w:rPr>
        <w:t>образовательных организаций дополнительного образования, подведомственных комитету культуры и туризма  администрации города Нефтеюганска,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Считать утратившими силу приказы комитета культуры администрации города Нефтеюганска: </w:t>
      </w:r>
    </w:p>
    <w:p>
      <w:pPr>
        <w:pStyle w:val="Normal"/>
        <w:widowControl w:val="false"/>
        <w:ind w:firstLine="709"/>
        <w:jc w:val="both"/>
        <w:rPr/>
      </w:pPr>
      <w:r>
        <w:rPr/>
        <w:t>2.1.от 30.11.2015 № 162-нп «Об утверждении примерного положения об оплате труда работников муниципальных бюджетных  образовательных организаций дополнительного образования, подведомственных комитету  культуры администрации города Нефтеюганска».</w:t>
      </w:r>
    </w:p>
    <w:p>
      <w:pPr>
        <w:pStyle w:val="Normal"/>
        <w:widowControl w:val="false"/>
        <w:ind w:firstLine="709"/>
        <w:jc w:val="both"/>
        <w:rPr/>
      </w:pPr>
      <w:r>
        <w:rPr/>
        <w:t>2.2.от 16.01.2017 № 1-нп «О внесении изменения в приказ комитета культуры администрации города Нефтеюганска от 30.11.2015 № 162-нп «Об утверждении примерного положения  об оплате труда  работников муниципальных бюджетных  образовательных организаций дополнительного образования, подведомственных комитету  культуры администрации города Нефтеюганска».</w:t>
      </w:r>
    </w:p>
    <w:p>
      <w:pPr>
        <w:pStyle w:val="Heading1"/>
        <w:keepNext w:val="false"/>
        <w:tabs>
          <w:tab w:val="clear" w:pos="708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3.Настоящий приказ вступает в силу  после его официального опубликования и распространяется на правоотношения, возникшие с 01.01.2018.</w:t>
      </w:r>
    </w:p>
    <w:p>
      <w:pPr>
        <w:pStyle w:val="Heading1"/>
        <w:keepNext w:val="false"/>
        <w:tabs>
          <w:tab w:val="clear" w:pos="708"/>
          <w:tab w:val="left" w:pos="9355" w:leader="none"/>
        </w:tabs>
        <w:ind w:right="-1" w:firstLine="709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sz w:val="28"/>
          <w:szCs w:val="28"/>
        </w:rPr>
        <w:t>4.Обнародовать (опубликовать) приказ в газете «Здравствуйте, нефтеюганцы!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5.Департаменту по делам администрации города (Виер М.Г.) разместить приказ на официальном сайте  органов местного самоуправления  города Нефтеюганска в сети Интернет. 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6.Контроль исполнения приказа оставляю за собой.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rPr>
          <w:szCs w:val="28"/>
        </w:rPr>
      </w:pPr>
      <w:r>
        <w:rPr>
          <w:szCs w:val="28"/>
        </w:rPr>
        <w:t xml:space="preserve">Председатель                                                                                      Л.Ю.Ташкевич                        </w:t>
      </w:r>
    </w:p>
    <w:p>
      <w:pPr>
        <w:pStyle w:val="Normal"/>
        <w:spacing w:lineRule="atLeast" w:line="12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tLeast" w:line="120"/>
        <w:jc w:val="center"/>
        <w:rPr/>
      </w:pPr>
      <w:r>
        <w:rPr/>
        <w:t xml:space="preserve"> </w:t>
      </w:r>
    </w:p>
    <w:p>
      <w:pPr>
        <w:pStyle w:val="Normal"/>
        <w:ind w:left="7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right="-8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-82" w:firstLine="708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left="4956" w:hanging="0"/>
        <w:rPr/>
      </w:pPr>
      <w:r>
        <w:rPr>
          <w:rFonts w:cs="Pragmatica;Times New Roman" w:ascii="Pragmatica;Times New Roman" w:hAnsi="Pragmatica;Times New Roman"/>
          <w:szCs w:val="28"/>
        </w:rPr>
        <w:t xml:space="preserve">к </w:t>
      </w:r>
      <w:r>
        <w:rPr>
          <w:szCs w:val="28"/>
        </w:rPr>
        <w:t xml:space="preserve">приказу комитета культуры </w:t>
      </w:r>
    </w:p>
    <w:p>
      <w:pPr>
        <w:pStyle w:val="Normal"/>
        <w:autoSpaceDE w:val="false"/>
        <w:ind w:left="4956" w:hanging="0"/>
        <w:rPr/>
      </w:pPr>
      <w:r>
        <w:rPr>
          <w:szCs w:val="28"/>
        </w:rPr>
        <w:t xml:space="preserve">и туризма администрации города </w:t>
      </w:r>
    </w:p>
    <w:p>
      <w:pPr>
        <w:pStyle w:val="Normal"/>
        <w:autoSpaceDE w:val="false"/>
        <w:ind w:left="4956" w:hanging="0"/>
        <w:rPr>
          <w:szCs w:val="28"/>
        </w:rPr>
      </w:pPr>
      <w:r>
        <w:rPr>
          <w:rFonts w:cs="Pragmatica;Times New Roman" w:ascii="Pragmatica;Times New Roman" w:hAnsi="Pragmatica;Times New Roman"/>
          <w:szCs w:val="28"/>
        </w:rPr>
        <w:t>от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 xml:space="preserve"> 05.03.2018 № 34-нп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0" w:name="P41"/>
      <w:bookmarkEnd w:id="0"/>
      <w:r>
        <w:rPr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Cs w:val="28"/>
        </w:rPr>
        <w:t>об установлении  системы оплаты труда работников муниципальных образовательных организаций дополнительного образования, подведомственных  комитету культуры и туризма  администрации города Нефтеюганска.</w:t>
      </w:r>
    </w:p>
    <w:p>
      <w:pPr>
        <w:pStyle w:val="Normal"/>
        <w:ind w:left="-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1.1.Настоящее Положение об установлении  системы оплаты труда работников муниципальных образовательных организаций дополнительного образования, подведомственных комитету культуры и туризма администрации города Нефтеюганска  (далее – Положение, работники, организации)  разработано в соответствии со статьями 135, 144 и 145 Трудового кодекса Российской Федерации, статьёй 3.1 Закона Ханты-Мансийского автономного округа – Югры от 09.12.2004 № 77-оз «Об оплате труда работников государственных учреждений Ханты-Мансийского автономного округа – Югры, иных организаций и заключающих трудовой договор членов коллегиальных исполнительных органов организаций», постановлением Правительства Ханты-Мансийского автономного округа – Югры от 03.11.2016 № 431-п «О требованиях к системам оплаты труда работников государственных учреждений Ханты-Мансийского автономного округа – Югры», другими нормативными правовыми актами, содержащими нормы трудового права, и включает в себ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основные условия оплаты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рядок и условия осуществления компенсационных выпл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рядок и условия осуществления стимулирующих выплат, критерии их устано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рядок и условия оплаты труда руководителя организации, его заместителей, главного бухгал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другие вопросы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порядок формирования фонда оплаты труда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заключительные положения.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2.В Положении используются следующие основные понятия и определ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олжностной оклад - 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, иных выплат, предусмотренных настоящим Полож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тарифная ставка - фиксированный размер оплаты труда работника за выполнение нормы труда определенной сложности (квалификации) за единицу времени без учета компенсационных, стимулирующих и иных выплат, предусмотренных настоящим Полож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базовый коэффициент - относительная величина, зависящая от уровня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эффициент специфики работы - относительная величина, зависящая от условий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эффициент квалификации - относительная величина, зависящая от уровня квалификации работника;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оэффициент масштаба управления - относительная величина, зависящая от группы по оплате труда, определяемой на основе объемных </w:t>
      </w:r>
      <w:hyperlink w:anchor="P748">
        <w:r>
          <w:rPr>
            <w:rStyle w:val="InternetLink"/>
            <w:szCs w:val="28"/>
          </w:rPr>
          <w:t>показателей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эффициент уровня управления – относительная величина, зависящая от занимаемой должности, отнесенной к 1 - 4 уровню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эффициент территории - относительная величина, зависящая от месторасположения организации (в городской или сельской мест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олодой специалист - выпускник профессиональной образовательной организации или организации высшего образования в возрасте до 30 лет, который в течение года после получения диплома о среднем профессиональном образовании или высшем образовании впервые вступает в трудовые отношения и заключает трудовой договор с работодателем по специализации, соответствующей полученному образованию; в случае призыва на срочную военную службу в армию - в течение года после службы в арм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стальные понятия и термины, применяемые в настоящем Положении, используются в значениях, определенных Трудовым кодексом Российской Федерации и постановлением Правительства Ханты-Мансийского автономного округа – Югры от 03.11.2016 № 431-п «О требованиях к системам оплаты труда работников государственных учреждений Ханты-Мансийского автономного округа – Югры».</w:t>
      </w:r>
      <w:bookmarkStart w:id="1" w:name="sub_1016"/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3.Система оплаты труда работников организации, включая конкретные размеры должностных окладов, тарифных ставок по должностям работников организации, размеры, порядок и условия компенсационных, стимулирующих и иных выплат устанавливается</w:t>
      </w:r>
      <w:bookmarkEnd w:id="1"/>
      <w:r>
        <w:rPr>
          <w:szCs w:val="28"/>
        </w:rPr>
        <w:t xml:space="preserve"> коллективным договором, соглашением, локальным нормативным актом образовательной организации дополнительного образования в соответствии с Трудовым кодексом Российской Федерации, иными федеральными законами и законами Ханты-Мансийского автономного округа - Югры, содержащими нормы трудового права и настоящим Положением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.4.Фонд оплаты труда работников организации формируется  исходя  из объема лимитов бюджетных обязательств бюджета  города Нефтеюганска и средств, полученных от приносящей доход деятельности.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.5.В целях соблюдения  государственных гарантий по оплате труда и в случае, если заработная плата  работника, полностью отработавшего  за месяц норму рабочего времени и выполнившего нормы труда (трудовые обязанности), исчисленная в установленном порядке, будет ниже минимального размеры оплаты труда, локальным нормативным актом  организации предусматривается доплата до уровня  минимального размера оплаты труда или  величины прожиточного минимума трудоспособного населения  Ханты-Мансийского автономного округа - Югры.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менение  работодателем величины прожиточного минимума трудоспособного населения (в случае, когда установленная величина прожиточного минимума превышает установленный размер минимальной заработной платы) осуществляется в соответствии со статьей 3 Закона  Ханты-Мансийского автономного округа – Югры от 05.04.2013 № 24-оз «О потребительской корзине и порядке установления величины прожиточного минимума в Ханты-Мансийском автономном округе  - Югре»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мер заработной платы работников  не может быть ниже минимальной заработной платы, установленной трехсторонним соглашением                                  «О минимальной заработной плате в Ханты-Мансийском  автономном округе - Югре»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6.Регулирование размера заработной платы низкооплачиваемой категории работников до уровня минимальной заработной платы осуществляется работодателем в пределах средств фонда оплаты труда, формируемого в соответствии с пунктом 7.1  настоящего Положения.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7.Руководитель организации несет ответственность за нарушение предоставления государственных гарантий по оплате труда работников организации в соответствии с 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8.Система оплаты труда работников организаций устанавливает схемы расчетов должностных окладов, тарифных ставок, выплаты компенсационного и стимулирующего характера, иные выплаты, предусмотренные настоящим Положением.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1.9.Схема расчетов должностных окладов, тарифных ставок осуществляется  исходя  из ставки заработной платы, установленной в размере 6150 рублей  (далее – ставка заработной платы)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1.10.Заработная плата работников организации состоит из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оклада (должностного оклада) или тарифной ста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вышающих коэффициент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компенсационных выплат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иных выплат, предусмотренных настоящим Положением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11.Приведение системы оплаты труда работников организации в соответствие с настоящим Положением не должно повлечь увеличение расходов организации, направляемых на фонд оплаты труда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Основные условия оплаты труда работников организации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1.В локальных нормативных актах организации, штатном расписании, а также при заключении трудовых договоров с работниками организации, наименования должностей  руководителей, специалистов и служащих, рабочих должны соответствовать наименованиям должностей руководителей, специалистов и служащих, предусмотренных Единым тарифно-квалификационным справочником работ и профессий рабочих, Единым квалификационным справочником  должностей руководителей, специалистов и служащих и (или) соответствующими положениями профессиональных стандартов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2.Схема расчета должностного оклада руководителя, его заместителей и руководителей структурных подразделений организации устанавливается путем суммирования ежемесячной надбавки за ученую степень, надбавки на обеспечение книгоиздательской продукцией и периодическими изданиями, произведения ставки заработной платы, базового коэффициента, суммы коэффициентов специфики работы, коэффициента за государственные награды, коэффициента профессиональной компетентности, масштаба управления, уровня управления, увеличенной на единицу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редельный уровень  соотношения  среднемесячной заработной платы руководителя организации, его заместителей и главного бухгалтера и среднемесячной заработной платы работников организации (без учёта  заработной платы руководителя, его заместителей и главного бухгалтера) и кратность оклада руководителя устанавливается  приказом комитета культуры и туризма администрации города Нефтеюганска.  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должностей руководителей, их заместителей и руководителей структурных подразделений организации указан в таблице 1 настоящего Положения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firstLine="7797"/>
        <w:jc w:val="both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firstLine="709"/>
        <w:jc w:val="both"/>
        <w:rPr/>
      </w:pPr>
      <w:r>
        <w:rPr/>
        <w:t>Перечень должностей руководителей, их заместителей и руководителей структурных подразделений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атегория работников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Заместители руководител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заместитель директора, главный бухгалтер, главный эконом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Руководители структурных подразделени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аведующий (начальник) структурным подразделением: кабинетом, лабораторий, отделом, отделением, сектором, учебно-консультационным пунктом, учебной (учебно-производственной) мастерской и другими структурными подразделениям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Заведующий (начальник) обособленным структурным подразделе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 и других структурных  подразделений профессиональной образовательной орг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0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астер профессиональной образовательной орг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Начальник (директор, заведующий, руководитель): кабинета, лаборатории, отдела, отделения, подготовительных курсов (отделения), учебной  (учебно-производственной) мастерской, учебной станции (базы) и других подраздел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заведующий) учебной (производственной, учебно-производственной ) практ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(директор, заведующий, руководитель) : структурного подразделения, реализующего общеобразовательные  программы,  управления безопасности, управления охраны труда и техники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Начальник (директор, заведующий, руководитель): издательства учебной литературы и учебно-методических пособий  структурного подразделения, реализующего  образовательные программы дополнительного образования, учебно-методического  центра,  учебной типографии, учебной  художественной мастерской, учебной теле-, фото-, киностудии и других учебных подраздел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: кадров, учебного (учебно-методического), экономического (финансово-экономического, финансового), юридического (правового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firstLine="709"/>
        <w:jc w:val="both"/>
        <w:rPr>
          <w:szCs w:val="28"/>
        </w:rPr>
      </w:pPr>
      <w:r>
        <w:rPr/>
        <w:t>2.3.</w:t>
      </w:r>
      <w:r>
        <w:rPr>
          <w:szCs w:val="28"/>
        </w:rPr>
        <w:t>Схема расчета должностного оклада специалиста организации устанавливается: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для педагогического работника организации путем суммирования ежемесячной надбавки за ученую степень, надбавки на обеспечение книгоиздательской продукцией и периодическими изданиями, произведения ставки заработной платы, базового коэффициента, суммы коэффициентов специфики работы, коэффициента квалификации, увеличенной на единицу;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для специалиста, деятельность которого не связана с образовательной деятельностью организации, путем суммирования ежемесячной надбавки за ученую степень, произведения ставки заработной платы, базового коэффициента, суммы коэффициентов специфики работы, коэффициента квалификации, увеличенной на единицу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еречень должностей  специалистов указан в таблице 2 настоящего Положения.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Cs w:val="28"/>
        </w:rPr>
        <w:t>Таблица №  2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еречень должностей  педагогических работников,  специалистов, деятельность которых не связана с образовательной деятельностью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90"/>
        <w:gridCol w:w="5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атегория работников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едагогические работники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Музыкальный руководитель,  старший вожатый, инструктор-методист, концертмейстер, педагог дополнительного образования, педагог-организатор, социальный педагог,  воспитатель,  методист, педагог-психолог, старший инструктор-методист, старший педагог дополнительного образования,  педагог-библиотекарь,   старший воспитатель, старший методист, тьютор (за исключением  тьюторов, занятых в сфере  высшего и  дополнительного профессионального образования), учитель,  преподаватель, старший преподаватель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Работники организации,  деятельность которых не связана с образовательной деятельностью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олжности, входящие в перечень должностей специалистов Квалификационного справочника должностей руководителей, специалистов и других служащих утвержденного постановлением Минтруда России от 21.08.1998 № 37, должности, утвержденные профессиональными стандартами, должности, утвержденные приказами Минздравсоцразвития Российской Федерации «Об утверждении профессиональных квалификационных групп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2.4.Схема расчета должностного оклада служащего организации устанавливается путем произведения ставки заработной платы, базового коэффициента, коэффициента специфики работы, увеличенного на единиц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еречень должностей служащих организации указан в таблице 3 настоящего Положения. </w:t>
      </w:r>
    </w:p>
    <w:p>
      <w:pPr>
        <w:pStyle w:val="Normal"/>
        <w:widowControl w:val="false"/>
        <w:autoSpaceDE w:val="false"/>
        <w:ind w:left="567" w:hanging="0"/>
        <w:jc w:val="right"/>
        <w:rPr/>
      </w:pPr>
      <w:r>
        <w:rPr>
          <w:szCs w:val="28"/>
        </w:rPr>
        <w:t>Таблица № 3</w:t>
      </w:r>
    </w:p>
    <w:p>
      <w:pPr>
        <w:pStyle w:val="Normal"/>
        <w:widowControl w:val="false"/>
        <w:autoSpaceDE w:val="false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еречень должностей служащих организации</w:t>
      </w:r>
    </w:p>
    <w:p>
      <w:pPr>
        <w:pStyle w:val="Normal"/>
        <w:widowControl w:val="false"/>
        <w:autoSpaceDE w:val="false"/>
        <w:ind w:left="567" w:hanging="0"/>
        <w:jc w:val="right"/>
        <w:rPr>
          <w:szCs w:val="28"/>
        </w:rPr>
      </w:pPr>
      <w:r>
        <w:rPr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6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атегория работников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лужащие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Вожатый, секретарь  учебной части,  дежурный по режиму, диспетчер образовательного учреждения, старший дежурный по режим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ые должности, входящие в перечень должностей  служащих Квалификационного справочника должностей руководителей, специалистов и других  служащих, утвержденного  постановлением Минтруда России от 21.08.1998 № 37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олжности, утвержденные профессиональными стандартами</w:t>
            </w:r>
          </w:p>
        </w:tc>
      </w:tr>
    </w:tbl>
    <w:p>
      <w:pPr>
        <w:pStyle w:val="Normal"/>
        <w:widowControl w:val="false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2.5.Ежемесячная надбавка за учёную степень, при условии ее соответствия профилю деятельности организации или занимаемой должности, устанавливается работникам  организации в размере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2500 рублей за ученую степень доктора наук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-1600 рублей – за ученую степень кандидата нау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анием для ежемесячной надбавки за учёную степень является приказ руководителя организации согласно документам, подтверждающим ее налич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Начисление ежемесячной надбавки за учёную степень осуществляется исходя из фактически отработанного времени с учётом установленной нагруз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2.6.Надбавка на обеспечение книгоиздательской продукцией и периодическими изданиями устанавливается педагогическим работникам организации (в том числе руководящим работникам, деятельность которых связана с образовательным процессом)  в целях содействия их обеспечению книгоиздательской продукцией и периодическими издани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Размер вышеуказанной выплаты  в организации составляет 50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Начисление надбавки на обеспечение книгоиздательской продукцией и периодическими изданиями осуществляется ежемесячно исходя из фактически отработанного времени без учета установленной нагрузки. Установленная надбавка входит в расчет среднего заработка в установленн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На надбавку начисляется районный коэффициент и процентная надбавка к заработной плате за работу в районах Крайнего Севера и приравненных к ним местностях, в максимальном размере, независимо от размера установленной работнику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2.7.Размер базового коэффициента указан в </w:t>
      </w:r>
      <w:hyperlink w:anchor="P116">
        <w:r>
          <w:rPr>
            <w:rStyle w:val="InternetLink"/>
            <w:szCs w:val="28"/>
          </w:rPr>
          <w:t>таблице 4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" w:hanging="0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bookmarkStart w:id="2" w:name="P116"/>
      <w:bookmarkStart w:id="3" w:name="P116"/>
      <w:bookmarkEnd w:id="3"/>
    </w:p>
    <w:p>
      <w:pPr>
        <w:pStyle w:val="Normal"/>
        <w:widowControl w:val="false"/>
        <w:autoSpaceDE w:val="false"/>
        <w:jc w:val="center"/>
        <w:rPr/>
      </w:pPr>
      <w:r>
        <w:rPr/>
        <w:t>Размер базового коэффициента</w:t>
      </w:r>
    </w:p>
    <w:tbl>
      <w:tblPr>
        <w:tblW w:w="9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3"/>
        <w:gridCol w:w="2229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ровень образования руководителя, специалиста, служащег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базового коэффициента</w:t>
            </w:r>
          </w:p>
        </w:tc>
      </w:tr>
      <w:tr>
        <w:trPr>
          <w:trHeight w:val="23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, подтверждаемое присвоением лицу, успешно прошедшему итоговую аттестацию, квалификации (степени) «специалист» или квалификации (степени) «магистр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, подтверждаемое присвоением лицу, успешно прошедшему итоговую аттестацию, квалификации (степени) «бакалавр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реднее профессиональное образование по программам подготовки специалистов среднего звена, неполное высшее образов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реднее профессиональное образование по программам подготовки квалифицированных рабочих (служащих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реднее общее образов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10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общее образов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ях, когда квалификационные характеристики по должностям служащих не содержат требований о наличии среднего профессионального или высшего образования, повышающие коэффициенты по должностям служащих следует устанавливать за наличие образования в соответствии с квалификационными требованиями, предусмотренными </w:t>
      </w:r>
      <w:hyperlink r:id="rId3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Квалификационным справочником  должностей руководителей, специалистов и других служащих, утвержденным постановлением Минтруда России от 21.08.1998 № 37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 xml:space="preserve">2.8.Размер коэффициента специфики работы указан в </w:t>
      </w:r>
      <w:hyperlink w:anchor="P141">
        <w:r>
          <w:rPr>
            <w:rStyle w:val="InternetLink"/>
            <w:szCs w:val="28"/>
          </w:rPr>
          <w:t>таблице 5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jc w:val="right"/>
        <w:rPr>
          <w:szCs w:val="28"/>
        </w:rPr>
      </w:pPr>
      <w:r>
        <w:rPr>
          <w:szCs w:val="28"/>
        </w:rPr>
        <w:t>Таблица №  5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jc w:val="center"/>
        <w:rPr>
          <w:szCs w:val="28"/>
        </w:rPr>
      </w:pPr>
      <w:r>
        <w:rPr>
          <w:szCs w:val="28"/>
        </w:rPr>
        <w:t>Размер коэффициента специфики работы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  <w:gridCol w:w="1699"/>
      </w:tblGrid>
      <w:tr>
        <w:trPr/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ипы образовательных организаций, виды деятельности и категории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азмер коэффициента специфики работы 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.Организации дополнительного образова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1.1.Работа (кроме руководителей организации, их заместителей, руководителей структурных подразделений организации и педагогических работников) в организации дополнительного образования детей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autoSpaceDE w:val="false"/>
              <w:rPr/>
            </w:pPr>
            <w:r>
              <w:rPr>
                <w:sz w:val="24"/>
              </w:rPr>
              <w:t>1.2.Проверка тетрадей для педагогических работников, преподающих   сольфеджио, элементарную теорию музыки, музыкальную литературу, гармонию, анализ музыкальных произведений, историю хореографического искусства, историю театра, историю изобразительного искусства, расшифровку и аранжировку народной музыки, инструментовку (коэффициент применяется по факту нагрузк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                 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1.3.Работа педагогического работника, связанная со следующими видами деятельности (коэффициент применяется на ставку работы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-заведование учебным, методическим кабинетом, секцией, лабораторией, опытным участком (коэффициент применяется на ставку работы)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autoSpaceDE w:val="false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-заведование учебно-производственной мастерской, спортивным залом, учебно-консультационным пунктом (коэффициент применяется на ставку работы)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,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-руководство методическими объединениями (коэффициент применяется на ставку работы)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,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1.4. Преподавание национальных языков КМНС (коэффициент применяется  по факту нагрузк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autoSpaceDE w:val="false"/>
              <w:rPr/>
            </w:pPr>
            <w:r>
              <w:rPr>
                <w:sz w:val="24"/>
              </w:rPr>
              <w:t xml:space="preserve">1.5.Работа педагогического работника, связанная с реализацией федеральных государственных образовательных стандартов (требований) в части внеурочной деятельности (коэффициент применяется  по факту нагрузки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,5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4" w:name="P141"/>
      <w:bookmarkEnd w:id="4"/>
      <w:r>
        <w:rPr>
          <w:szCs w:val="28"/>
        </w:rPr>
        <w:t>2.9.Коэффициент квалификации состоит из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-коэффициента за квалификационную категор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-коэффициента за государственные награды (ордена, медали, знаки, почетные звания, спортивные звания, почетные грамоты) Российской Федерации, СССР, РСФСР, или коэффициента за награды и почетные звания Ханты-Мансийского автономного округа - Югры, или коэффициента за ведомственные знаки отличия в труде Российской Федерации, СССР, РСФСР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Коэффициент квалификации для работников организации устанавливается путем суммирования коэффициента за квалификационную категорию и  коэффициента за государственные награды (ордена, медали, знаки, почетные звания, спортивные звания, почетные грамоты) Российской Федерации, СССР, РСФСР, или коэффициента за награды и почетные звания Ханты-Мансийского автономного округа - Югры, или коэффициента за ведомственные знаки отличия в труде Российской Федерации, СССР, РСФСР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2.10.Коэффициент за квалификационную категорию устанавливается специалистам организации в размере, указанном в таблице 6 настоящего Положения.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Таблица № 6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bookmarkStart w:id="5" w:name="P328"/>
      <w:bookmarkStart w:id="6" w:name="P328"/>
      <w:bookmarkEnd w:id="6"/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азмер коэффициента за квалификационную категорию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0"/>
        <w:gridCol w:w="61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agmatica;Times New Roman" w:hAnsi="Pragmatica;Times New Roman" w:cs="Pragmatica;Times New Roman"/>
                <w:sz w:val="24"/>
              </w:rPr>
            </w:pPr>
            <w:r>
              <w:rPr>
                <w:rFonts w:cs="Pragmatica;Times New Roman" w:ascii="Pragmatica;Times New Roman" w:hAnsi="Pragmatica;Times New Roman"/>
                <w:sz w:val="24"/>
              </w:rPr>
              <w:t>Основание для установления коэффициент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autoSpaceDE w:val="false"/>
              <w:jc w:val="center"/>
              <w:rPr>
                <w:rFonts w:ascii="Pragmatica;Times New Roman" w:hAnsi="Pragmatica;Times New Roman" w:cs="Pragmatica;Times New Roman"/>
                <w:sz w:val="24"/>
              </w:rPr>
            </w:pPr>
            <w:r>
              <w:rPr>
                <w:rFonts w:cs="Pragmatica;Times New Roman" w:ascii="Pragmatica;Times New Roman" w:hAnsi="Pragmatica;Times New Roman"/>
                <w:sz w:val="24"/>
              </w:rPr>
              <w:t>Размер коэффициента за квалификационную категорию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ая категория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ысшая категор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ервая категор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торая категор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2.11.Коэффициент за государственные награды (ордена, медали, знаки, почетные звания, спортивные звания, почетные грамоты) Российской Федерации, СССР, РСФСР за награды и почетные звания Ханты-Мансийского автономного округа - Югры, за ведомственные знаки отличия в труде Российской Федерации, СССР, РСФСР устанавливается руководителям и  специалистам орган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Размер коэффициента за государственные награды (ордена, медали, знаки, почетные звания, спортивные звания, почетные грамоты) Российской Федерации, СССР, РСФСР, за награды и почетные звания Ханты-Мансийского автономного округа - Югры, за ведомственные знаки отличия в труде Российской Федерации, СССР, РСФСР указан в </w:t>
      </w:r>
      <w:hyperlink w:anchor="P407">
        <w:r>
          <w:rPr>
            <w:rStyle w:val="InternetLink"/>
            <w:szCs w:val="28"/>
          </w:rPr>
          <w:t>таблице 7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Таблица № 7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7" w:name="P407"/>
      <w:bookmarkEnd w:id="7"/>
      <w:r>
        <w:rPr>
          <w:szCs w:val="28"/>
        </w:rPr>
        <w:t>Размер коэффициента за государственные награды (ордена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едали, знаки, почетные звания, спортивные звания, почетны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грамоты) Российской Федерации, СССР, РСФСР, за награды и почетные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звания Ханты-Мансийского автономного округа - Югры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 ведомственные знаки отличия в труде Российской Федерации, </w:t>
        <w:br/>
        <w:t>СССР, РСФСР</w:t>
      </w:r>
    </w:p>
    <w:tbl>
      <w:tblPr>
        <w:tblW w:w="9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536"/>
        <w:gridCol w:w="4171"/>
        <w:gridCol w:w="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 установления коэффициент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мер коэффициента за государственные награды (ордена, медали, знаки, почетные звания, спортивные звания, почетные грамоты) Российской Федерации, СССР, РСФСР, за награды и почетные звания Ханты-Мансийского автономного     округа – Югры, за ведомственные знаки отличия в труде Российской Федерации, СССР, РСФСР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е награды (ордена, медали, знаки, почетные звания, спортивные звания, почетные грамоты) Российской Федерации, СССР, РСФСР, в том числе: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рдена, медали, знак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четные, спортивные звания: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«Народный...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«Заслуженный...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«Мастер спорта...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«Мастер спорта международного класса...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0,25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«Гроссмейстер...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0,1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«Лауреат премий Президента Российской Федерации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2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четные грамоты органа исполнительной власти Российской Федерации, СССР, РСФСР, осуществляющего управление в сфере образования, в сфере культуры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сфере культуры почетные звания: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«Лауреат международных конкурсов, выставок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0,25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«Лауреат всероссийских конкурсов, выставок, поддерживаемых Министерством культуры Российской Федерации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0,1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Награды и почетные звания Ханты-Мансийского автономного округа - Югры, в том числе: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дали, знак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четные звани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очетные грамоты Губернатора Ханты-Мансийского автономного округа - Югры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очетные грамоты Думы Ханты-Мансийского автономного округа - Югры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лагодарности Губернатора Ханты-Мансийского автономного округа – Югры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едомственные знаки отличия в труде Российской Федерации, СССР, РСФСР, в том числе: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олотой знак отличия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едаль К.Д.Ушинского, медаль Л.С.Выготского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грудный знак «Почетный работник…», почетное звание «Почетный работник…»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5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ные  нагрудные знаки, за исключением знака «За милосердие и благотворительность»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Благодарственные письма органа исполнительной  власти Российской Федерации, СССР, РСФСР, осуществляющего управление  в сфере образования, в сфере  культуры 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  <w:t>При наличии нескольких оснований для установления коэффициента за государственные награды (ордена, медали, знаки, почетные звания, спортивные звания, почетные грамоты) Российской Федерации, СССР, РСФСР, за награды и почетные звания Ханты-Мансийского автономного округа - Югры,  за ведомственные знаки отличия в труде Российской Федерации, СССР, РСФСР коэффициент устанавливается по одному из оснований в максимальном размере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  <w:t>2.13.Коэффициент масштаба управления устанавливается на основе отнесения организации к группе по оплате тру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ные показатели и порядок отнесения организации к группам по оплате труда руководителей для установления масштаба управления утверждаются приказом комитета культуры и туризма администрации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мер коэффициента масштаба управления  указан в таблице 8 настоящего Положения.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  <w:t>Таблица 8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Размер коэффициента масштаба управления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Группа по оплате труд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азмер коэффициента масштаба управления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Группа 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Группа 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Группа 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Группа 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4.Коэффициент уровня управления устанавливается работнику организации  на основе отнесения занимаемой им  должности  к уровню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должностей руководителей по уровням управления  утверждается приказом комитета культуры и туризма администрации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мер коэффициента уровня управления  указан в таблице 9 настоящего Положения.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                                                                                                 </w:t>
      </w:r>
      <w:r>
        <w:rPr/>
        <w:t>Таблица 9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ровень управл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азмер коэффициента уровня  управления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ровень 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ровень 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ровень 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ровень 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5.На должностной оклад руководителя, специалиста и служащего начисляются районный коэффициент и процентная надбавка к заработной плате за работу в 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16.Схема расчета тарифной ставки рабочих устанавливается путем произведения ставки заработной платы и тарифного коэффициента на основе Тарифной сетки по оплате труда рабочих организации согласно таблице  10 настоящего Положения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Таблица 10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Тарифная сетка по оплате труда рабочих организаци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40"/>
        <w:gridCol w:w="751"/>
        <w:gridCol w:w="751"/>
        <w:gridCol w:w="751"/>
        <w:gridCol w:w="834"/>
        <w:gridCol w:w="709"/>
        <w:gridCol w:w="709"/>
        <w:gridCol w:w="850"/>
        <w:gridCol w:w="851"/>
        <w:gridCol w:w="992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зряды оплаты тру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арифный коэффициен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0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0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0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25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7.Профессии рабочих организации тарифицируются в соответствии с постановлением Министерства труда Российской Федерации от 10.11.1992      №  31 «Об утверждении  тарифно-квалификационных характеристик по общеотраслевым профессиям  рабочих»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before="0" w:after="0"/>
        <w:contextualSpacing/>
        <w:jc w:val="both"/>
        <w:rPr/>
      </w:pPr>
      <w:r>
        <w:rPr>
          <w:szCs w:val="28"/>
        </w:rPr>
        <w:tab/>
        <w:t>2.18.На тарифную ставку рабочего начисляются районный коэффициент и процентная надбавка к заработной плате за работу в районах Крайнего Севера и приравненных к ним местностях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9.Размер коэффициента специфики работы для рабочих  указан в таблице 11 настоящего Положения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Таблица 1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91"/>
        <w:gridCol w:w="32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Типы образовательных организаций, виды деятельности работник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мер коэффициен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пецифики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Рабочие всех типов организац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Водитель автомобиля, занятый перевозкой обучающихся (детей, воспитанников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0,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Порядок и условия осуществления компенсационных выпла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К компенсационным выплатам относя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выплаты работникам, занятых на работах с вредными и (или) опасными условиями тру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выплаты за работу в местностях с особыми климатическими условиям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выплаты за работу в условиях, отклоняющихся от нормальных </w:t>
        <w:br/>
        <w:t>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 дни и при выполнении работ  в других условиях, отклоняющихся от нормальных)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 xml:space="preserve">3.2.Выплаты работникам, занятым на работах с вредными и (или) опасными условиями труда, устанавливаются в соответствии со </w:t>
      </w:r>
      <w:hyperlink r:id="rId4">
        <w:r>
          <w:rPr>
            <w:rStyle w:val="InternetLink"/>
            <w:szCs w:val="28"/>
          </w:rPr>
          <w:t>статьёй 147</w:t>
        </w:r>
      </w:hyperlink>
      <w:r>
        <w:rPr>
          <w:szCs w:val="28"/>
        </w:rPr>
        <w:t xml:space="preserve"> Трудового кодекса Российской Федерации по результатам специальной оценки рабочих мест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 xml:space="preserve">3.3.Выплаты за работу в местностях с особыми климатическими условиями устанавливаются в соответствии со </w:t>
      </w:r>
      <w:hyperlink r:id="rId5">
        <w:r>
          <w:rPr>
            <w:rStyle w:val="InternetLink"/>
            <w:szCs w:val="28"/>
          </w:rPr>
          <w:t>статьей 148</w:t>
        </w:r>
      </w:hyperlink>
      <w:r>
        <w:rPr>
          <w:szCs w:val="28"/>
        </w:rPr>
        <w:t xml:space="preserve"> Трудового кодекса Российской Федерации и решением Думы города Нефтеюганска от 27.09.2012 № 373-</w:t>
      </w:r>
      <w:r>
        <w:rPr>
          <w:szCs w:val="28"/>
          <w:lang w:val="en-US"/>
        </w:rPr>
        <w:t>V</w:t>
      </w:r>
      <w:r>
        <w:rPr>
          <w:szCs w:val="28"/>
        </w:rPr>
        <w:t xml:space="preserve"> «Об утверждения Положения о гарантиях и компенсациях для лиц, проживающих в муниципальном образовании город Нефтеюганск, работающих в организациях, финансируемых из бюджета муниципального образования город Нефтеюганск». 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3.4.Выплаты за работу в условиях, отклоняющихся от нормальных (при выполнении работ различной квалификации, совмещении профессий (должностей),  сверхурочной работе, работе в ночное время, работе в выходные и нерабочие праздничные дни и при выполнении работ в других условиях, отклоняющихся от нормальных), производятся  в соответствии со </w:t>
      </w:r>
      <w:hyperlink r:id="rId6">
        <w:r>
          <w:rPr>
            <w:rStyle w:val="InternetLink"/>
            <w:szCs w:val="28"/>
          </w:rPr>
          <w:t>статьями 149</w:t>
        </w:r>
      </w:hyperlink>
      <w:r>
        <w:rPr>
          <w:szCs w:val="28"/>
        </w:rPr>
        <w:t>–</w:t>
      </w:r>
      <w:hyperlink r:id="rId7">
        <w:r>
          <w:rPr>
            <w:rStyle w:val="InternetLink"/>
            <w:szCs w:val="28"/>
          </w:rPr>
          <w:t>154</w:t>
        </w:r>
      </w:hyperlink>
      <w:r>
        <w:rPr>
          <w:sz w:val="20"/>
          <w:szCs w:val="20"/>
        </w:rPr>
        <w:t xml:space="preserve"> </w:t>
      </w:r>
      <w:r>
        <w:rPr>
          <w:szCs w:val="28"/>
        </w:rPr>
        <w:t xml:space="preserve">Трудового кодекса Российской Федерации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3.5.Перечень и размеры компенсационных выплат приведены в таблице 12 настоящего Положения.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Таблица 1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3998"/>
        <w:gridCol w:w="1949"/>
        <w:gridCol w:w="3402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выпла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азмер вы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словия осуществления выплаты (фактор, обуславливающий получение выплаты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 работу в ночное врем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% часов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арифной ставки  (должностного оклада, рассчитанного за час работы) за каждый час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уществляется в соответствии со статьей 154 ТК РФ, за каждый  час работы в ночное время с 22 часов до 6 часов, на основании табеля учета рабочего врем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 работу в выходной или нерабочий праздничный де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нкретные размеры оплаты  за работу в выходной или нерабочий  праздничный день могут устанавливаться коллективным договором, локальным  нормативным актом, принимаемым  с учетом мнения  представительного органа работников, трудовым договор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уществляется в соответствии со статьей 153 ТК РФ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 праздничный день оплачивается в одинарном размере,  а день отдыха оплате  не подлежит, при этом заработная плата в том месяце, когда используется день отдыха, выплачивается в полном объе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ыплата за работу с вредными и (или) опасными условиями тру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е менее 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результатам специальной оценки условий труда работн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 работу за пределами установленной для работника продолжительности рабочего времени: ежедневной работы (смены), а при суммированном учете рабочего времени - сверх нормального числа рабочих часов за учетный пери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луторный размер за первые  два часа работы, за последующие  часы в двойном разм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существляется в соответствии со статьей 152 ТК РФ, оформляется  приказом руководителя организации по согласованию стор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оплат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о 100% должностного оклада (тарифной ставки) по должности (профессии), но не свыше 100% фонда  оплаты труда по совмещаемой  должности или вакан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уществляется в соответствии со ст. 60.2, 149, 151, 152 ТК РФ. Оформляется приказом руководителя организации по согласованию сторон в зависимости от содержания и объема (нормы) выполняемой работы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айонный коэффициент за работу в местностях с особыми климатическими условия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,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существляется в соответствии со статьями  315-317 ТК РФ и Решением Думы  города Нефтеюганска от 27.09.2012 № 373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«Об утверждении Положения о гарантиях и компенсациях для лиц, проживающих  в муниципальном образовании город Нефтеюганск, работающих  в организациях,  финансируемых  из бюджета муниципального образования  город Нефтеюганск».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центная надбавка к заработной плате за работу в районах Крайнего Севера и приравненных к ним местностя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о 50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6.Выплаты, указанные в строках 1-6 таблицы 12 настоящего Положения, начисляются к должностному окладу или тарифной ставке и не образуют   увеличение должностного оклада или тарифной ставки для исчисления  других выплат, надбавок, доплат, кроме районного коэффициента и процентной надбавки  к заработной плате за работу в районах Крайнего Севера и приравненных к ним местностя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Порядок и  условия осуществления стимулирующих выплат, критерии их установ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К стимулирующим выплатам относя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выплата за интенсивность и высокие результаты рабо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выплата за качество выполняемых работ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выплата за выслугу л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ремиальная выплата по итогам работы  за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2.Стимулирующие выплаты должны отвечать основным целям деятельности организации и показателям оценки эффективности деятельности работника организа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Порядок установления выплаты за интенсивность и высокие результаты работы закрепляется локальным нормативным актом организации. Выплата устанавливается на срок не более одн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кретный размер выплаты за интенсивность и высокие результаты работы определяется  в процентах от должностного оклада или тарифной ставки работника в соответствии с таблицей 14 настоящего Поло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4.Выплата за качество выполняемых работ устанавливается персонально по каждому работнику в соответствии с показателями оценки эффективности деятельности работников организации. Выплата устанавливается в порядке и размерах, утвержденных коллективным договором,  локальным  нормативным актом организации. Перечень показателей оценки эффективности деятельности устанавливается комитетом культуры и туризма администрации города Нефтеюганс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кретный размер выплаты за качество выполняемых работ определяется в процентах от должностного оклада работника в соответствии с таблицей 14 настоящего Поло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качестве критериев оценки  эффективности  деятельности работников используются индикаторы, указывающие на их участие в создании и использовании ресурсов  организации (человеческих, материально-технических, финансовых, технологических и информационных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ндикатор должен быть представлен в исчислимом формате (в единицах, штуках, долях, процентах и прочих единицах измерений) для эффективного использования в качестве инструмента оценки деятельн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деятельности с использованием индикаторов осуществляется на основании статистических данных, результатов диагностик, замеров, опро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струменты оценки (критерии, типы работы и индикаторы, оценивающие данный критерий, вес индикатора) устанавливаются в зависимости от принятых показателей эффективности деятельности организации и отдельных категорий работник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нкретный размер выплаты  за качество выполняемых работ устанавливается работнику в процентах от должностного оклада или тарифной ставки работника. Порядок установления  выплаты закрепляется  локальным нормативным актом организ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5.Ежемесячная  выплата за выслугу лет к окладу (должностному окладу) устанавливается всем работникам в размере, указанном в таблице 14 настоящего Положения. Порядок установления выплаты  закрепляется локальным нормативным актом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таж работы, дающий право на получение ежемесячной надбавки за выслугу лет дл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должностей руководителей, специалистов, служащих включаются  периоды работы по соответствующему профилю выполняемой работы (специальности) во всех организациях, независимо от их формы собствен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должностей рабочих профессий включаются периоды работы во всех организациях, независимо от их формы соб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ным документом для определения  стажа работы, дающего право на получение  ежемесячной надбавки за выслугу лет, является трудовая книжка или иной документ,  подтверждающий  стаж работы в соответствующей организа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плата за выслугу лет устанавливается работнику локальным нормативным актом организ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6.Премиальная выплата  по итогам работы за  год осуществляется в сроки и размерах, установленных локальным нормативным актом организации, на основании приказа  руководителя организации, с учетом решения соответствующей комиссии с участием представительного органа работ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ерный перечень показателей и условий для премиров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надлежащее исполнение возложенных на работников функций и полномочий в отчетном период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роявление  инициативы в выполнении должностных обязанностей и внесение предложений для более качественного и полного решения вопросов, предусмотренных должностными обязанност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облюдение  служебной дисциплины, умение организовать работу, бесконфликтность, создание здоровой, деловой обстановки в коллектив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миальная выплата по итогам работы за год  осуществляется при  наличии  обоснованной экономии по фонду оплаты труда за фактически отработанное время по табелю учета рабочего времен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7.Решение об установлении выплаты стимулирующего характера принимается созданной в организации постоянно действующей комиссией с участием представительного органа работников.   </w:t>
      </w:r>
    </w:p>
    <w:p>
      <w:pPr>
        <w:pStyle w:val="Normal"/>
        <w:ind w:firstLine="709"/>
        <w:jc w:val="both"/>
        <w:rPr/>
      </w:pPr>
      <w:r>
        <w:rPr>
          <w:szCs w:val="28"/>
        </w:rPr>
        <w:t>4.8.При установлении выплаты стимулирующего характера учитывается, что максимально возможный размер такой выплаты, при суммировании показателей по всем критериям оценки эффективности деятельности работника организации не должен превышать размера, установленного в таблице 14 настоящего Поло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9.Размер стимулирующих выплат, за исключением выплаты за выслугу лет, снижается при наличии показателей, установленных в таблице 13 настоящего Положения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13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римерный перечень  показателей, за которые производится снижение размера стимулирующих выплат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8"/>
        <w:gridCol w:w="32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и, за которые производится снижение размера стимулирующих выпла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 снижения за каждый случай упущения (в процентах от максимального размер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качественное, несвоевременное выполнение основных функций и должностных обязанностей, неквалифицированная подготовка и оформление  документов(за каждый факт нарушения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качественное, несвоевременное выполнение планов работы,  постановлений, распоряжений, решений и поручений (за каждый факт нарушения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квалифицированное  рассмотрение заявлений, писем, жалоб от организаций и гражда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е сроков представления установленной отчетности, представление неверной информации (за каждый факт нарушения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ыполнение поручения руководителя (за каждый факт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сутствие контроля  за работой подчиненных служб, работник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абая интенсивность труда (систематическое отставание от общего темпа коллективного труда, низкая производительность труда)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бое, неэтичное  отношение  к коллегам, клиентам (за каждый факт нарушения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блюдение трудовой дисциплины (за каждый факт нарушения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%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0.Стимулирующие выплаты устанавливаются в пределах фонда оплаты труда, с учетом доведенных  объемов субсидий,  предоставляемых из бюджета   муниципального образования город Нефтеюганск на финансовое обеспечение выполнения муниципального задания и средств, поступающих от предпринимательской и иной приносящей доход деятель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 стимулирующие выплаты не могут быть использованы средства  бюджета  Ханты-Мансийского автономного округа – Югры и бюджета муниципального образования город Нефтеюганск, сложившиеся в результате невыполнения муниципального задания или планового объема  предоставляемых муниципальных услуг. </w:t>
      </w:r>
    </w:p>
    <w:p>
      <w:pPr>
        <w:pStyle w:val="Normal"/>
        <w:ind w:firstLine="567"/>
        <w:jc w:val="both"/>
        <w:rPr/>
      </w:pPr>
      <w:r>
        <w:rPr>
          <w:szCs w:val="28"/>
        </w:rPr>
        <w:t>4.11.Перечень, размеры и условия осуществления  стимулирующих выплат устанавливаются в соответствии с таблицей 14 настоящего Полож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Таблица 14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5103"/>
        <w:gridCol w:w="1524"/>
        <w:gridCol w:w="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пазон выпл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ия осуществления вып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ность осуществления выпл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за интенсивность и высокие результаты в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50% от оклада (должностного оклада) или ставки заработной пл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авливается з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участие в выполнении важных  работ, мероприят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интенсивность и напряженность работ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рганизацию и проведение мероприятий, направленных на повышение авторитета и имиджа организации среди насел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собый режим работы (связанный с обеспечением безаварийной, безотказной и бесперебойной работы всех  служб организации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истематическое досрочное  выполнение  работы с проявлением инициативы, творчества, с  применением  в работе современных  форм и методов организации труд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выполнение  работником  организации важных  работ, не определенных  трудовым договором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абсолютном разме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авливается работникам рабочих профессий с учетом уровня профессиональной подготовки работника, сложности, важности выполняемой работы, степени ответственности при выполнении поставленных  задач и других фактор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 за качество выполняем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-20% от оклада (должностного оклада) или тарифной ста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танавливается  в соответствии с показателями эффективности деятельности работников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за выслугу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ыше 20 лет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 10 до 20 ле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 5 до 10 ле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 3 до 5 ле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 1 года до 3 ле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Порядок и условия оплаты труда руководителя организации, его          заместителей и главного бухгалтер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Заработная плата руководителя организации, его заместителей и главного бухгалтера  состоит из должностного оклада, компенсационных, стимулирующих и иных выплат, установленных настоящим Положением и указывается в трудовом договор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Должностные оклады, компенсационные, стимулирующие и иные выплаты  заместителям руководителя организации, главному бухгалтеру устанавливаются  приказами руководителя организации в соответствии с настоящим Положением  и указываются в трудовом договор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Руководителю организации устанавливаются коэффициент профессиональной компетентности в зависимости от требований к квалификации по должности руководителя,  предусмотренных Единым квалификационным справочником должностей руководителей,  специалистов и служащих, утвержденным приказом Министерства здравоохранения и  социального развития Российской Федерации от 26.08.2010 года № 761н, раздел «Квалификационные  характеристики должностей работников образования». Коэффициент профессиональной компетентности  устанавливается руководителю организации при условии  отсутствия права на выплату коэффициента за квалификационную категорию, указанного в   пункте  2.9. раздела 2 настоящего Поло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змер коэффициента профессиональной компетентности указан в таблице 15 настоящего Положения. </w:t>
      </w:r>
    </w:p>
    <w:p>
      <w:pPr>
        <w:pStyle w:val="Normal"/>
        <w:ind w:firstLine="284"/>
        <w:jc w:val="right"/>
        <w:rPr>
          <w:szCs w:val="28"/>
        </w:rPr>
      </w:pPr>
      <w:r>
        <w:rPr>
          <w:szCs w:val="28"/>
        </w:rPr>
        <w:t xml:space="preserve">Таблица 15   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Размер коэффициента профессиональной компетентности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9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ание для установления коэффициен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 коэффициента профессиональной компетентност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фессиональная компетентность определяется при получении в соответствующем периоде дополнительного профессионального образования в области государственного и муниципального управления  или менеджмента и экономики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целях углубленного изучения актуальных проблем  в объеме свыше 100 час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тематическим и проблемным вопросам в объеме от 72 до 100 ча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Получение дополнительного профессионального образования обеспечивается руководителем организации не реже 1 раза в четыре года. Уровень профессиональной компетентности, исходя из полученных знаний, подтверждается в процессе аттестации руководителя организации на соответствие занимаемой должности в порядке, установленном комитетом культуры и туризма администрации города Нефтеюганск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ым руководящим работникам организации может устанавливаться  коэффициент профессиональной  компетентности в соответствии с требованиями, предъявляемыми к квалификации по занимаемой  должности, в порядке, установленном коллективным договором, локальным нормативным актом организа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4.Заработная плата руководителя организации, его заместителей руководителя и главного бухгалтера устанавливается в соответствии с условиями, предусмотренными настоящим Положе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5.Предельный уровень соотношения средней заработной платы руководителя организации, его заместителей и главного бухгалтера и средней заработной платы работников организации (без учета заработной платы соответствующего руководителя, его заместителей, главного бухгалтера) не может превышать соотношений, установленных приказом комитета культуры и туризма.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отношение  средней заработной платы руководителя, его заместителей и главного бухгалтера и средней заработной платы работников организации (без  учета заработной платы соответствующего руководителя организации, его заместителей, главного бухгалтера) формируется и рассчитывается на календарный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ределение  размера средней заработной платы осуществляется в соответствии с методикой, используемой при определении средней заработной платы для целей статистического  наблюдения, утвержденной федеральным органом исполнительной власти, осуществляющим  функции по выработке государственной политики и нормативному правовому  регулированию в сфере официального статистического учета. </w:t>
      </w:r>
    </w:p>
    <w:p>
      <w:pPr>
        <w:pStyle w:val="Normal"/>
        <w:ind w:firstLine="709"/>
        <w:jc w:val="both"/>
        <w:rPr/>
      </w:pPr>
      <w:r>
        <w:rPr>
          <w:szCs w:val="28"/>
        </w:rPr>
        <w:t>5.6.Размеры и порядок установления стимулирующей выплаты руководителю организации в пределах объема средств стимулирующей  выплаты руководителя устанавливаются в соответствии  с параметрами и критериями  оценки эффективности деятельности руководителя,  утвержденными  приказом комитета культуры  и туризма администрации города Нефтеюганска (в пределах максимального объема средств, направляемых на  стимулирование руководител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7.Установление  стимулирующих выплат руководителю организации осуществляется с учетом выполнения целевых показателей эффективности работы организации, личного вклада руководителя организации в осуществление основных задач  и функций, определенных уставом  организации, а также выполнения обязанностей, предусмотренных трудовым договор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5.8.Целевые показатели эффективности работы организации и критерии оценки эффективности и результативности  работы  руководителя устанавливаются приказом комитета культуры и туризма  администрации города Нефтеюганс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9.Стимулирующие выплаты руководителю организации снижаются в случаях: </w:t>
      </w:r>
    </w:p>
    <w:p>
      <w:pPr>
        <w:pStyle w:val="Normal"/>
        <w:ind w:firstLine="709"/>
        <w:jc w:val="both"/>
        <w:rPr/>
      </w:pPr>
      <w:r>
        <w:rPr>
          <w:szCs w:val="28"/>
        </w:rPr>
        <w:t>-неисполнение или ненадлежащее исполнение руководителем по его вине возложенных на него функций и полномочий в отчетном периоде, недостижение показателей эффективности и результативности работы орган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наличие фактов нарушения правил ведения бюджетного учета, нарушение бюджетного  законодательства и иных нормативных  правовых актов, регулирующих бюджетные правоотношения, законодательства и иных нормативных правовых  актов о контрактной системе в сфере закупок товаров, работ, услуг   для обеспечения государственных и муниципальных нужд, о  закупках товаров, работ, услуг отдельными видами юридических лиц, законодательства и иных  нормативных  правовых актов, регулирующих деятельность  организации, причинение ущерба  муниципальному образованию город Нефтеюганск, организации, выявленных в отчетном периоде по результатам контрольных  мероприятий исполнительного органа  государственной  власти и других органов  в отношении  организации или за предыдущие годы, но не более чем за 2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несоблюдение настоящего Полож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0.Максимальный объем средств, направляемый  на стимулирование руководителя организации, устанавливается в процентном отношении от общего объема средств стимулирующего характер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в организациях со штатной численностью до 49 единиц – 17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в организациях со штатной численностью от 50 до 99 единиц – 13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в организациях со штатной численностью от 100 до 249 единиц – 10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в организациях со штатной численностью от 250 до 499 единиц – 6%;</w:t>
      </w:r>
    </w:p>
    <w:p>
      <w:pPr>
        <w:pStyle w:val="Normal"/>
        <w:ind w:firstLine="709"/>
        <w:jc w:val="both"/>
        <w:rPr/>
      </w:pPr>
      <w:r>
        <w:rPr>
          <w:szCs w:val="28"/>
        </w:rPr>
        <w:t>-в организациях со штатной численностью от 500 до 999 единиц – 4%;</w:t>
      </w:r>
    </w:p>
    <w:p>
      <w:pPr>
        <w:pStyle w:val="Normal"/>
        <w:ind w:firstLine="709"/>
        <w:jc w:val="both"/>
        <w:rPr/>
      </w:pPr>
      <w:r>
        <w:rPr>
          <w:szCs w:val="28"/>
        </w:rPr>
        <w:t>-в организациях со штатной численностью свыше 1000 единиц – 3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Другие вопросы оплаты труда</w:t>
      </w:r>
    </w:p>
    <w:p>
      <w:pPr>
        <w:pStyle w:val="Normal"/>
        <w:ind w:firstLine="709"/>
        <w:jc w:val="both"/>
        <w:rPr/>
      </w:pPr>
      <w:r>
        <w:rPr>
          <w:szCs w:val="28"/>
        </w:rPr>
        <w:t>6.1.Настоящим Положением предусмотрены иные выпла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единовременная выплата молодым специалистам;</w:t>
      </w:r>
    </w:p>
    <w:p>
      <w:pPr>
        <w:pStyle w:val="Normal"/>
        <w:ind w:firstLine="709"/>
        <w:jc w:val="both"/>
        <w:rPr/>
      </w:pPr>
      <w:r>
        <w:rPr>
          <w:szCs w:val="28"/>
        </w:rPr>
        <w:t>-материальная помощь на профилактику заболеваний при предоставлении ежегодного оплачиваемого отпус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единовременное премирование к праздничным дням, профессиональным праздник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выплаты, предусматривающие особенности работы, условий тру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6.2.Единовременная выплата молодым специалистам осуществляется  в пределах средств фонда оплаты труда, формируемого за счет доведенных субсидий на выполнение муниципального задания и средств, поступающих от приносящей доход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установлении единовременной   выплаты следует учитывать, что молодым специалистом считается выпускник профессиональной образовательной организации или организации высшего профессионального образования в возрасте до 30 лет, который в течение года после  получения диплома о среднем профессиональном образовании или высшем  образовании впервые вступает в трудовые отношения и заключает трудовой договор с  работодателем по специализации, соответствующей полученному образованию, в случае призыва на срочную военную службу в армию – в течение года после службы в арм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мер единовременной выплаты молодым специалистам соответствует двум должностным окладам по основной занимаемой должности с учетом районного коэффициента, процентной надбавки к заработной плате за работу в районах Крайнего Севера и приравненных к ним местност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диновременная выплата молодым специалистам предоставляется один раз по основному месту работы в течение месяца после поступления на работу.</w:t>
      </w:r>
    </w:p>
    <w:p>
      <w:pPr>
        <w:pStyle w:val="Normal"/>
        <w:ind w:firstLine="709"/>
        <w:jc w:val="both"/>
        <w:rPr/>
      </w:pPr>
      <w:r>
        <w:rPr>
          <w:szCs w:val="28"/>
        </w:rPr>
        <w:t>6.3.Работникам организаций один раз в календарном году выплачивается материальная помощь на профилактику заболеваний при предоставлении ежегодного оплачиваемого отпус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Материальная помощь на профилактику заболеваний при предоставлении ежегодного оплачиваемого отпуска осуществляется в пределах доведенного объема субсидии на выполнение муниципального задания на оказание  муниципальных услуг (выполнение работ) и средств, поступающих от приносящей доход деятельности, на оплату тру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шение о материальной помощи на профилактику заболеваний при предоставлении ежегодного оплачиваемого отпуска работнику принимается руководителем организации и оформляется его приказом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разделения ежегодного  (очередного) оплачиваемого отпуска в установленном порядке на части материальная помощь на профилактику заболеваний при предоставлении ежегодного оплачиваемого отпуска выплачивае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Материальная помощь на профилактику заболеваний при предоставлении ежегодного оплачиваемого отпуска осуществляется на основании  письменного заявления работника по основному месту работы и основной занимаемой долж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мер материальной помощи на профилактику заболеваний при предоставлении ежегодного оплачиваемого отпуска не должен превышать двух фондов оплаты тру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мер материальной помощи на профилактику заболеваний при предоставлении ежегодного оплачиваемого отпуска не зависит от итогов оценки труда работни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Материальная помощь на профилактику заболеваний при предоставлении ежегодного оплачиваемого отпуска в размере пропорционально отработанному времени выплачивается работнику, вновь принятому на работу, не отработавшему полный календарный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этом материальная помощь на профилактику заболеваний выплачивается, если у таких работников имеется заработанный отпуск в количестве не менее 14 календарных дн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Материальная помощь на профилактику заболеваний при предоставлении ежегодного оплачиваемого отпуска не выплачив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работнику, принятому на работу по совместительству;</w:t>
      </w:r>
    </w:p>
    <w:p>
      <w:pPr>
        <w:pStyle w:val="Normal"/>
        <w:ind w:firstLine="709"/>
        <w:jc w:val="both"/>
        <w:rPr/>
      </w:pPr>
      <w:r>
        <w:rPr>
          <w:szCs w:val="28"/>
        </w:rPr>
        <w:t>-работнику, заключившему срочный трудовой договор (сроком до двух месяцев)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рядок, условия и размер материальной помощи на профилактику заболеваний определяется коллективным договором, локальным нормативным актом организации, устанавливающим единый подход к определению размера выплаты при предоставлении ежегодного оплачиваемого отпуска для всех  работников организации, включая руководи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4.Единовременное премирование к праздничным дням, профессиональным праздникам осуществляется в пределах обоснованной экономии  доведенных субсидий на выполнение муниципального задания на оказание услуг (выполнение работ) и средств, поступающих от приносящей доход деятельности, на оплату труда. Единовременное премирование осуществляется в организации в едином размере  в отношении всех категорий работников не более 3 раз в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плата премии осуществляется не позднее месяца, следующего после наступления собы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мер единовременной премии не может превышать 10 тысяч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6.5.К выплатам, предусматривающим особенности работы, условий труда относя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ежемесячная доплата молодым специалистам из числа педагогических работ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очасовая оплата тру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6.6.Ежемесячная доплата молодым специалистам из числа  педагогических работников устанавливается  в размере 1000 рублей и выплачивается в течение первых двух лет работы по специаль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Ежемесячная доплата  молодым специалистам начисляется к должностному окладу (окладу) и не образует его увеличение для исчисления других выплат, надбавок, доплат, кроме районного коэффициента и процентной надбавки  за работу в районах Крайнего Севера и приравненных к ним местностях.</w:t>
      </w:r>
    </w:p>
    <w:p>
      <w:pPr>
        <w:pStyle w:val="Normal"/>
        <w:ind w:firstLine="709"/>
        <w:jc w:val="both"/>
        <w:rPr/>
      </w:pPr>
      <w:r>
        <w:rPr>
          <w:szCs w:val="28"/>
        </w:rPr>
        <w:t>6.7.Почасовая оплата труда педагогических работников организации примен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за часы преподавательской  работы, выполненные в порядке исполнения обязанностей временно отсутствующего  педагогического работника, на период не свыше двух месяце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за часы педагогической работы в объеме не более 300 часов в год,  выполняемой педагогическим работником с его письменного согласия сверх установленной нагрузки в основное рабочее время с согласия работодате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за часы работы высококвалифицированных специалистов, работников для проведения учебных занятий с обучающимися, в том числе  на непродолжительный срок, для проведения отдельных занятий, курсов, лекций и т.д. Оплата труда производится в пределах фонда оплаты труда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мер оплаты труда за один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(месяц, год) на среднемесячное количество рабочих часов с начислением районного коэффициента и процентной надбавки к заработной плате за работу в  районах Крайнего Севера и приравненных к ним местност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мер оплаты труда за один час работы определяется путем умножения ставки заработной платы, коэффициента почасовой оплаты труда, районного коэффициента и процентной надбавки к заработной плате  за работу в районах Крайнего Севера и приравненных к ним местност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эффициенты почасовой оплаты труда работников, привлекаемых к проведению учебных занятий в организациях, указаны в таблице 16 настоящего Положения.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Таблица 1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эффициенты почасовой оплаты труда работников, привлекаемых к проведению учебных  занятий в организациях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0"/>
        <w:gridCol w:w="1943"/>
        <w:gridCol w:w="1943"/>
        <w:gridCol w:w="19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ы почасовой оплаты тру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профессора, доктора нау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доцента, кандидата нау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лиц, не имеющих ученой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ы почасовой оплаты труда работников, привлекаемых к проведению учебных занят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,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,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эффициенты почасовой оплаты труда работников, (натурщиков), привлекаемых к проведению учебных занят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турщик (одетая фигура)   - 0,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турщик (обнаженная фигура)   - 0,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Порядок  формирования фонда оплаты труда образовательной организац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1.Фонд оплаты труда организации определяется суммированием фонда окладов (должностных окладов), фонда тарифных ставок и фондов компенсационных и стимулирующих  выплат, а также иных выплат,  предусмотренных  настоящим Положением,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казанный годовой фонд оплаты труда увеличивается на сумму отчислений,  производимых  от фонда оплаты труда в соответствии с  законодательством  Российской Федерации (с учетом размера отчислений, учитывающих предельную  базу для начисления страховых взносов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2.При формировании  фонда оплаты труда на стимулирующие  выплаты предусматривается до 20% от суммы фонда должностных окладов, в пределах доведенных объемов субсидий фонда тарифных ставок и фонда компенсационных  выплат, предусмотренных  пунктами 1, 2, 3  таблицы  12 настоящего Положени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 иные выплаты 10%  от общего фонда оплаты труда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.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3.Руководитель организации несет ответственность за правильность формирования фонда оплаты труда организации и обеспечивает  соблюдение установленных треб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3.Комитет культуры и туризма администрации города предусматривает поэтапное снижение доли оплаты труда работников административно-управленческого и вспомогательного  персонала в фонде оплаты организации до 40%, в том числе  с учетом достижения соответствующего целевого показателя реализуемой  ими  региональной «дорожной карты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еречень  должностей, относимых к административно-управленческому, вспомогательному и основному персоналу организации, утверждается комитетом культуры и туризма администрации город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Заключительные по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8.1.В случае необходимости урегулирования отдельных вопросов общего характера при построении и применении системы оплаты труда организаций  в Положении о системе оплаты труда организации могут быть включены  вопросы общего характера, за исключением установления дополнительных выплат, доплат и надбавок, не указанных  в составе основных разделов  настоящего Положения и (или) установление которых противоречит Требованиям к системам   оплаты труда работников государственных учреждений Ханты-Мансийского автономного округа – Югры, утвержденных постановлением  Правительства Ханты-Мансийского автономного округа – Югры от 03.11.2016 № 431-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2.Руководитель организации несет персональную ответственность за соблюдение установленного предельного уровня соотношения  среднемесячной заработной  платы заместителей руководителя, главного бухгалтер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bCs/>
      <w:sz w:val="22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700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4">
    <w:name w:val="Обычный (веб)4"/>
    <w:basedOn w:val="Normal"/>
    <w:qFormat/>
    <w:pPr>
      <w:spacing w:lineRule="atLeast" w:line="360" w:before="0" w:after="21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3ACFEA8BB9521EF634A060CFD31DF2FB7A01C038D7C99E5DEFE774E17BE9P" TargetMode="External"/><Relationship Id="rId4" Type="http://schemas.openxmlformats.org/officeDocument/2006/relationships/hyperlink" Target="consultantplus://offline/ref=EA3ACFEA8BB9521EF634A060CFD31DF2FB7200C73ED8C99E5DEFE774E1B93A1CEF1BF7975AE7647C76EEP" TargetMode="External"/><Relationship Id="rId5" Type="http://schemas.openxmlformats.org/officeDocument/2006/relationships/hyperlink" Target="consultantplus://offline/ref=BB7E32DC9DABE5C7BEFA6832777A983410CEAE42B649B78B5FF39AEE4E4787DFD98A9B85CAEDDE3ABAA9K" TargetMode="External"/><Relationship Id="rId6" Type="http://schemas.openxmlformats.org/officeDocument/2006/relationships/hyperlink" Target="consultantplus://offline/ref=EA3ACFEA8BB9521EF634A060CFD31DF2FB7200C73ED8C99E5DEFE774E1B93A1CEF1BF7915A7EE2P" TargetMode="External"/><Relationship Id="rId7" Type="http://schemas.openxmlformats.org/officeDocument/2006/relationships/hyperlink" Target="consultantplus://offline/ref=EA3ACFEA8BB9521EF634A060CFD31DF2FB7200C73ED8C99E5DEFE774E1B93A1CEF1BF7975AE4617E76E1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10:00Z</dcterms:created>
  <dc:creator>30102new</dc:creator>
  <dc:description/>
  <cp:keywords/>
  <dc:language>en-US</dc:language>
  <cp:lastModifiedBy>Калаганова</cp:lastModifiedBy>
  <cp:lastPrinted>2018-02-19T10:24:00Z</cp:lastPrinted>
  <dcterms:modified xsi:type="dcterms:W3CDTF">2018-03-06T11:28:00Z</dcterms:modified>
  <cp:revision>12</cp:revision>
  <dc:subject/>
  <dc:title>             </dc:title>
</cp:coreProperties>
</file>