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9985</wp:posOffset>
            </wp:positionH>
            <wp:positionV relativeFrom="paragraph">
              <wp:posOffset>-4279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лицами,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замещающими муниципальные должности города Нефтеюганска</w:t>
      </w:r>
      <w:r>
        <w:rPr>
          <w:sz w:val="28"/>
          <w:szCs w:val="28"/>
          <w:lang w:val="ru-RU"/>
        </w:rPr>
        <w:t>,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о возникновении личной заинтересованности  при исполнении  должностных обязанностей, которая приводит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 сентября 2017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.1 статьи 12.1 Федерального закона от 25.12.2008 № 273-ФЗ  «О противодействии коррупции», статьей 9.2 Закона Ханты-Мансийского автономного округа - Югры от 25.09.2008 № 86-оз «О мерах по противодействию коррупции в Ханты-Мансийском автономном округе-Югре»,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сообщения лицами, замещающими муниципальные должности города Нефтеюганска, о возникновении личной заинтересованности  при исполнении  должностных обязанностей, которая приводит или может привести к конфликту интересов  согласно приложению.</w:t>
      </w:r>
    </w:p>
    <w:p>
      <w:pPr>
        <w:pStyle w:val="BodyText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/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17 года</w:t>
        <w:tab/>
        <w:t xml:space="preserve">                                        29 сентября 2017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4-V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ефтеюга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9.2017 № 22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общения лицами, замещающими муниципальные должности города Нефтеюганска о возникновении личной заинтересованности  при исполнении 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оцедуру сообщения лицами, замещающими муниципальные должности города Нефтеюганска о возникновении личной заинтересованности  при исполнении 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Лицо, замещающее муниципальную должность, обязан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, как только им станет об этом известно, в письменной форм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Лицо, замещающее муниципальную должность, представляет письменное уведомление о возникновении личной заинтересованности, которая приводит или может привести к конфликту интересов (далее - уведомление), в кадровую службу органа местного самоуправления, в котором замещает муниципальную должность, для регистрации и передачи в комиссию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соблюдению требований к служебному поведению лиц, замещающих муниципальные должности в городе Нефтеюганске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одписывается лицом, замещающим муниципальную должность, лично с указанием даты его составления. 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адровая служба органа местного самоуправления, в котором лицо замещает муниципальную должность, осуществляет регистрацию уведомления в день поступления в журнале регистрации уведомлений о возникновении личной заинтересованности 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. Журнал регистрации должен быть прошит и пронумеров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уведомления осуществляется в день его поступления. В случае поступления уведомления по почте в праздничный или выходной день регистрация осуществляется в рабочий день, следующий за праздничным или выходным д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пия зарегистрированного уведомления выдается лицу, замещающему муниципальную должность, под роспись либо направляется по почте с уведомлением о вру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bookmarkStart w:id="1" w:name="Par12"/>
      <w:bookmarkStart w:id="2" w:name="Par11"/>
      <w:bookmarkStart w:id="3" w:name="Par10"/>
      <w:bookmarkStart w:id="4" w:name="Par9"/>
      <w:bookmarkEnd w:id="1"/>
      <w:bookmarkEnd w:id="2"/>
      <w:bookmarkEnd w:id="3"/>
      <w:bookmarkEnd w:id="4"/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ровая служба органа местного самоуправления, в котором лицо замещает муниципальную должность, передает поступившее уведомление в Комиссию в день его рег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Аппарат Думы города по поручению председателя Комиссии осуществляет предварительное рассмотрение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 Думы города в ходе предварительного рассмотрения уведомлений имее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По результатам предварительного рассмотрения уведомления, поступившего в соответствии с </w:t>
      </w:r>
      <w:hyperlink w:anchor="Par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настоящего Порядка в аппарат Думы города, подготавливается мотивированное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, заключение и другие материалы, полученные в ходе предварительного рассмотрения уведомления, рассматриваются Комиссией в сроки, установленные положением о Комиссии. Копия протокола заседания Комиссии по рассмотрению уведомления представляется председателю в течение семи рабочих дней со дн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просов, указанных в абзаце втором пункта 6 настоящего Порядка, уведомление, заключение и другие материалы представляются председателю Комиссии в течение 45 дней со дня поступ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 результатам рассмотрения уведомления Комиссия 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1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1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принятия решения, предусмотренного подпунктом б пункта 9 настоящего Порядка, в соответствии с законодательством Российской Федерации глава города Нефтеюганска или председатель Думы город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Приложение 1 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я лицами, замещаю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долж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ефтеюган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озникновении личной заинтересованно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нении  должностных обязаннос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фликту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ind w:righ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комисси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блюдению требований к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ебному поведению лиц,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ющих муниципальные должности в городе Нефтеюганск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15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58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21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выборные муниципальные должности муниципального образования город Нефтеюганск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816"/>
        <w:gridCol w:w="30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я лицами, замещаю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долж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ефтеюган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озникновении личной заинтересованно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нении  должностных обязаннос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 уведомлений о возникновении личной заинтересованности  при исполнении должностных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94"/>
        <w:gridCol w:w="2295"/>
        <w:gridCol w:w="1652"/>
        <w:gridCol w:w="196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и дата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лица, замещающего муниципальную должность, направившего уведом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ведом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должность, подпись лица, принявшего уведом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1DDA4A43BDA23AB778EA3EF3C0018C0FEDBC0459E61A2B5AEC862E2364CC6A49CAB242F571E2Aj23DI" TargetMode="External"/><Relationship Id="rId4" Type="http://schemas.openxmlformats.org/officeDocument/2006/relationships/hyperlink" Target="consultantplus://offline/ref=158E652BC1965902F7E671E6C4741B24F12FF44BED1FCC76648CCCBF1A932B3329F5F81281260C3962D6553Cd2a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17-10-02T09:44:00Z</cp:lastPrinted>
  <dcterms:modified xsi:type="dcterms:W3CDTF">2017-10-02T04:44:00Z</dcterms:modified>
  <cp:revision>13</cp:revision>
  <dc:subject/>
  <dc:title/>
</cp:coreProperties>
</file>