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83820</wp:posOffset>
            </wp:positionV>
            <wp:extent cx="748665" cy="840105"/>
            <wp:effectExtent l="0" t="0" r="0" b="0"/>
            <wp:wrapTight wrapText="bothSides">
              <wp:wrapPolygon edited="0">
                <wp:start x="-15" y="0"/>
                <wp:lineTo x="-15" y="21045"/>
                <wp:lineTo x="20871" y="21045"/>
                <wp:lineTo x="20871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18 </w:t>
        <w:tab/>
        <w:tab/>
        <w:tab/>
        <w:tab/>
        <w:tab/>
        <w:tab/>
        <w:tab/>
        <w:tab/>
        <w:tab/>
        <w:tab/>
        <w:tab/>
        <w:t xml:space="preserve">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я в постановление главы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енным постановлением главы города Нефтеюганска от 17.05.2017 № 32, в связи с кадровыми изменениями в отделе организационной работы департамента по делам администрации постановляю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/>
        </w:rPr>
      </w:pPr>
      <w:r>
        <w:rPr>
          <w:sz w:val="28"/>
          <w:szCs w:val="28"/>
        </w:rPr>
        <w:t>1.Внести изменение в постановление главы города Нефтеюганска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, а именно: приложение 2 к постановлению изложить согласно приложению к настоящему постановлению.</w:t>
      </w:r>
    </w:p>
    <w:p>
      <w:pPr>
        <w:pStyle w:val="24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ascii="Times New Roman CYR" w:hAnsi="Times New Roman CYR"/>
        </w:rPr>
        <w:t>2.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Контроль исполнения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22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</w:rPr>
        <w:t xml:space="preserve">Глава города Нефтеюганска                                            </w:t>
        <w:tab/>
        <w:tab/>
        <w:t xml:space="preserve">  С.Ю.Дегтярев</w:t>
      </w:r>
    </w:p>
    <w:p>
      <w:pPr>
        <w:pStyle w:val="24"/>
        <w:tabs>
          <w:tab w:val="clear" w:pos="708"/>
          <w:tab w:val="left" w:pos="709" w:leader="none"/>
        </w:tabs>
        <w:ind w:right="-62" w:firstLine="6663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4"/>
        <w:tabs>
          <w:tab w:val="clear" w:pos="708"/>
          <w:tab w:val="left" w:pos="709" w:leader="none"/>
        </w:tabs>
        <w:ind w:firstLine="6663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4"/>
        <w:tabs>
          <w:tab w:val="clear" w:pos="708"/>
          <w:tab w:val="left" w:pos="709" w:leader="none"/>
        </w:tabs>
        <w:ind w:firstLine="6663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24"/>
        <w:tabs>
          <w:tab w:val="clear" w:pos="708"/>
          <w:tab w:val="left" w:pos="709" w:leader="none"/>
        </w:tabs>
        <w:ind w:firstLine="6663"/>
        <w:jc w:val="both"/>
        <w:rPr>
          <w:szCs w:val="28"/>
        </w:rPr>
      </w:pPr>
      <w:r>
        <w:rPr>
          <w:szCs w:val="28"/>
        </w:rPr>
        <w:t>от 05.03.2018 № 16</w:t>
      </w:r>
    </w:p>
    <w:p>
      <w:pPr>
        <w:pStyle w:val="24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4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</w:r>
    </w:p>
    <w:p>
      <w:pPr>
        <w:pStyle w:val="24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6236"/>
      </w:tblGrid>
      <w:tr>
        <w:trPr>
          <w:trHeight w:val="584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Дегтяр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лава города Нефтеюганска, председатель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Нечаев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по делам администрации города Нефтеюганска, заместитель председателя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организационной работы департамента по делам  администрации города Нефтеюганска, ответственный секретарь.</w:t>
            </w:r>
          </w:p>
        </w:tc>
      </w:tr>
      <w:tr>
        <w:trPr>
          <w:trHeight w:val="275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Координационного совета: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остовщиков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образования и молодежной политики города Нефтеюганска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Ташке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Юрьевна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комитета культуры и туризма администрации города Нефтеюганска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Белоконь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директор МБУК «Центр национальных культур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нарба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Русланбек Орозалие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естной общественной организации киргизов города Нефтеюганска «МАНАС»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автономной некоммерческой организации «Центр развития культуры, спорта и туризма «Мастерская перемен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Ба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лан Тимофее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городской организации Регионального Центра осетинской культуры «Алания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Грошев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Гули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амедага Векил оглы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Гук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италий Михайло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Нефтеюганского отделения общественной организации «Спасение Югры»            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клуба по интересам «Национально-культурное объединение «Содружество»                         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зидент Региональной общественной организации Ханты-Мансийского автономного округа - Югры «Культурно-просветительский Центр-фонд «Род» (РОО ХМАО - ЮГРЫ «Культурно-просветительский Центр-фонд «Род»)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Олим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Хоркаш Бабае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таджикской инициативной группы «Сомониён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Кошкин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лла Борисовн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Роман Николае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олдаба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Кайрат Калиарстан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инициативной группы русской культуры «Русский Дом»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естной «Украинской национально-культурной автономии «Днипро» г.Нефтеюганска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Казахской общественной организации «Атамикен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аитмамет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хмет Кирам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совета Нефтеюганской городской общественной организации «Юрюзань»                         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амойл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атаман Нефтеюганского городского казачьего общества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окол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 Леонидо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орап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Тудор Георгие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общественной организации национально-культурной автономии чувашей города Нефтеюганска «Юханшыв»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олдавского культурного центра «Наш дом» (по согласованию)</w:t>
            </w:r>
          </w:p>
        </w:tc>
      </w:tr>
      <w:tr>
        <w:trPr>
          <w:trHeight w:val="1485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Ширин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амед Абазар оглы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ашае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Олег Маило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Худаяров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рифджан Нуруддин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общественной организации «Одлар Юрду» - «Страна огней»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Нефтеюганского отделения Ханты-Мансийского регионального отделения Межрегионального общественного движения «Всемирный Конгресс Лезгинских Народов»               (по согласованию)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Узбекской инициативной группы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атвийчук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Николай Ульянович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настоятель местной религиозной организации православный Приход храма Святого Духа города Нефтеюганска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ечерин</w:t>
            </w:r>
          </w:p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сман хазрат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имам-хатыб местной мусульманской религиозной организации Махалля города Нефтеюганска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имонян Гарик Мамвелович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армянской общественной организации «Урарту» (по согласованию)</w:t>
            </w:r>
          </w:p>
        </w:tc>
      </w:tr>
      <w:tr>
        <w:trPr>
          <w:trHeight w:val="360" w:hRule="atLeast"/>
        </w:trPr>
        <w:tc>
          <w:tcPr>
            <w:tcW w:w="3861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амедов Тофиг Ширмамед оглы</w:t>
            </w:r>
          </w:p>
        </w:tc>
        <w:tc>
          <w:tcPr>
            <w:tcW w:w="6236" w:type="dxa"/>
            <w:tcBorders/>
          </w:tcPr>
          <w:p>
            <w:pPr>
              <w:pStyle w:val="24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азербайджанской общественной организации Бирлик «Единство» (по согласованию).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Основной текст 24"/>
    <w:basedOn w:val="Normal"/>
    <w:qFormat/>
    <w:rsid w:val="00004af9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32C37F-FCF4-479A-9F9B-FF40D8E19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779</Words>
  <Characters>4446</Characters>
  <CharactersWithSpaces>521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9:00Z</dcterms:created>
  <dc:creator>КРО2</dc:creator>
  <dc:description/>
  <dc:language>en-US</dc:language>
  <cp:lastModifiedBy>Калаганова</cp:lastModifiedBy>
  <cp:lastPrinted>2018-02-20T11:27:00Z</cp:lastPrinted>
  <dcterms:modified xsi:type="dcterms:W3CDTF">2018-03-07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