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87015</wp:posOffset>
            </wp:positionH>
            <wp:positionV relativeFrom="paragraph">
              <wp:posOffset>-14160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4.2018 </w:t>
        <w:tab/>
        <w:tab/>
        <w:tab/>
        <w:tab/>
        <w:tab/>
        <w:tab/>
        <w:tab/>
        <w:tab/>
        <w:tab/>
        <w:tab/>
        <w:tab/>
        <w:t xml:space="preserve">№ 145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Нефтеюганска от 22.08.2013 № 80-н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0.01.2018 № 24-п, от 21.02.2018 № 73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123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ий объем финансирования муниципальной программы – 24 562 040,325 тыс. рублей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19"/>
              <w:gridCol w:w="111"/>
              <w:gridCol w:w="1843"/>
              <w:gridCol w:w="288"/>
              <w:gridCol w:w="1699"/>
              <w:gridCol w:w="740"/>
            </w:tblGrid>
            <w:tr>
              <w:trPr>
                <w:trHeight w:val="218" w:hRule="atLeast"/>
              </w:trPr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242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2439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61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2242" w:type="dxa"/>
                  <w:gridSpan w:val="3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2439" w:type="dxa"/>
                  <w:gridSpan w:val="2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74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87 979,055</w:t>
                  </w:r>
                </w:p>
              </w:tc>
              <w:tc>
                <w:tcPr>
                  <w:tcW w:w="19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74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775 403,287</w:t>
                  </w:r>
                </w:p>
              </w:tc>
              <w:tc>
                <w:tcPr>
                  <w:tcW w:w="19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74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656 987,667</w:t>
                  </w:r>
                </w:p>
              </w:tc>
              <w:tc>
                <w:tcPr>
                  <w:tcW w:w="19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74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641 712,367</w:t>
                  </w:r>
                </w:p>
              </w:tc>
              <w:tc>
                <w:tcPr>
                  <w:tcW w:w="19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740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7 673 384,825</w:t>
            </w:r>
            <w:r>
              <w:rPr/>
              <w:t xml:space="preserve">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8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51 326,97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762 730,5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38 068,59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23 658,390</w:t>
                  </w:r>
                </w:p>
              </w:tc>
              <w:tc>
                <w:tcPr>
                  <w:tcW w:w="198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224 529,078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5 560,99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24 446,253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 992,1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127,005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64 126,4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730"/>
              <w:gridCol w:w="1843"/>
              <w:gridCol w:w="1987"/>
            </w:tblGrid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1 091,086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8 226,444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8508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b w:val="false"/>
          <w:bCs/>
          <w:color w:val="000000"/>
          <w:sz w:val="27"/>
          <w:szCs w:val="27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</w:t>
        <w:tab/>
        <w:tab/>
        <w:t xml:space="preserve">     </w:t>
        <w:tab/>
        <w:tab/>
        <w:tab/>
        <w:t xml:space="preserve">  С.Ю.Дегтярев</w:t>
      </w:r>
    </w:p>
    <w:tbl>
      <w:tblPr>
        <w:tblW w:w="157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76"/>
        <w:gridCol w:w="1735"/>
        <w:gridCol w:w="1246"/>
        <w:gridCol w:w="1008"/>
        <w:gridCol w:w="1134"/>
        <w:gridCol w:w="1149"/>
        <w:gridCol w:w="1276"/>
        <w:gridCol w:w="4535"/>
        <w:gridCol w:w="851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1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73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04.04.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45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0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й программы города Нефтеюганс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Развитие образования и молодёжной политик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3901"/>
              <w:gridCol w:w="1376"/>
              <w:gridCol w:w="711"/>
              <w:gridCol w:w="711"/>
              <w:gridCol w:w="937"/>
              <w:gridCol w:w="936"/>
              <w:gridCol w:w="936"/>
              <w:gridCol w:w="938"/>
              <w:gridCol w:w="937"/>
              <w:gridCol w:w="1640"/>
              <w:gridCol w:w="337"/>
            </w:tblGrid>
            <w:tr>
              <w:trPr>
                <w:trHeight w:val="1323" w:hRule="atLeast"/>
              </w:trPr>
              <w:tc>
                <w:tcPr>
                  <w:tcW w:w="13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показателя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hanging="33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Наименование показателей результатов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Базовый показа-тель на начало реализа-ции программы</w:t>
                  </w:r>
                </w:p>
              </w:tc>
              <w:tc>
                <w:tcPr>
                  <w:tcW w:w="6106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Значения показателя по годам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919" w:leader="none"/>
                    </w:tabs>
                    <w:ind w:left="40" w:right="-108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>Целевое значение   показателя на момент окончания действия муниципальной программы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4 год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2015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дошкольных образовательных организациях (человек)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05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 191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13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(человек)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воспитанников в муниципальных дошкольных образовательных организациях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40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06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45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6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83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 951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общеобразовательных организациях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1 76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0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22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2 85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09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62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8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 99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3 995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1.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частных общеобразовательных организациях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9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5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обучающихся по программам общего образования в муниципальных общеобразовательных организациях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1 76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0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22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65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2 88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40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59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3 776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получателей услуг дополнительного образования для детей (численность детей и молодёжи в возрасте от 5 до 18 лет)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02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33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 14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2 168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дошкольных образовательных организаций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3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69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9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482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бщеобразовательных организаций (человек)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4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37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85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4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963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енность педагогических работников организаций дополнительного образования (человек)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79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0,8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85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9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2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дошкольных образовательных организаций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0 339,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6 126,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018,6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415,9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 588,10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бщеобразовательных организаций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0 224,1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3 221,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5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4 110, 50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59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среднемесячной заработной платы педагогических работников организаций дополнительного образования (рублей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57 958,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5 206,8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 293,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</w:rPr>
                    <w:t>67 170,20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Число созданных/реорганизованных и (или) ликвидированных образовательных организаций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0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2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8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,44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детей в возрасте от 6 до 17 лет (включительно), отдохнувших в детских оздоровительных лагерях с дневным пребыванием детей, в возрасте от 8 до 17 лет (включительно) в палаточных лагерях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, в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лагерях труда и отдыха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 xml:space="preserve">с дневным пребыванием для детей в возрасте от 14 до 17 лет (включительно),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меющих место жительства на территории города Нефтеюганска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 6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062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31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18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 35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 093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13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9"/>
                      <w:tab w:val="left" w:pos="9638" w:leader="none"/>
                    </w:tabs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ей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озраст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6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о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17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лет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</w:rPr>
                    <w:t>имеющих место жительства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город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Нефтеюганске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направленны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рганизаци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тдых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а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детей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 их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оздоровлени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я расположенные за пределами города Нефтеюганска (человек).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44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50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7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8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06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9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627</w:t>
                  </w:r>
                </w:p>
              </w:tc>
              <w:tc>
                <w:tcPr>
                  <w:tcW w:w="33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13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о социально значимых молодёжных проектов, заявленных на городские конкурсы (единицы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3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38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9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0</w:t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7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01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7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78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800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48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14 - 20 лет, трудоустроенных за счет создания временных и постоянных рабочих мест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6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 148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</w:rPr>
                  </w:pPr>
                  <w:r>
                    <w:rPr>
                      <w:b w:val="false"/>
                      <w:color w:val="000000"/>
                    </w:rPr>
                    <w:t>1 13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5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3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 119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 119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вовлеченных в общественные объединения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52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53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6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8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00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Численность молодых людей в возрасте 14 - 30 лет, участвующих в добровольческой деятельности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5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5</w:t>
                  </w:r>
                </w:p>
              </w:tc>
              <w:tc>
                <w:tcPr>
                  <w:tcW w:w="33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5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9,00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0,8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2,8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4,4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6,00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70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Исполнение муниципальных заданий на оказание муниципальных услуг (выполнение работ) в соответствии с перечнем (%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5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 xml:space="preserve">Численность получателей услуг </w:t>
                  </w:r>
                  <w:r>
                    <w:rPr>
                      <w:b w:val="false"/>
                      <w:bCs/>
                      <w:spacing w:val="-2"/>
                      <w:sz w:val="24"/>
                      <w:szCs w:val="24"/>
                    </w:rPr>
                    <w:t xml:space="preserve">по организации питания обучающихся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в общеобразовательных организациях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30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71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837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  83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0 837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2211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Количество сертификатов направленных на создание условий для осуществления присмотра и ухода за детьми, содержания детей в частных организациях,  осуществляющих образовательную деятельность по реализации образовательных программ дошкольного образования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9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15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40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3109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Размер расходов на частичную оплату продуктов питания и услуг по организации питания обучающихся в общеобразовательных организациях, за  исключением отдельных категорий обучающихся, которым предоставляется социальная поддержка в виде предоставления питания в учебное время, в расчете на одного ребенка в день, установленный Правительством автономного округа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65,84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Содействие в трудоустройстве незанятых инвалидов на оборудование (оснащение) для них рабочих мест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9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49" w:firstLine="141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38" w:firstLine="13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Численность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уч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муниципа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бщеобразовательны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организациях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занимающихся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в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о вторую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смену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 (человек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 42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607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 616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3 241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ля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детей в возрасте от 5 </w:t>
                  </w: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>до 18 лет,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  <w:t xml:space="preserve"> получающих дополнительное образование с использованием сертификата дополнительного образования (процент)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-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0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>15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15</w:t>
                  </w:r>
                </w:p>
              </w:tc>
              <w:tc>
                <w:tcPr>
                  <w:tcW w:w="3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68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"/>
        <w:gridCol w:w="1950"/>
        <w:gridCol w:w="7"/>
        <w:gridCol w:w="27"/>
        <w:gridCol w:w="1701"/>
        <w:gridCol w:w="993"/>
        <w:gridCol w:w="253"/>
        <w:gridCol w:w="881"/>
        <w:gridCol w:w="127"/>
        <w:gridCol w:w="1007"/>
        <w:gridCol w:w="127"/>
        <w:gridCol w:w="1149"/>
        <w:gridCol w:w="142"/>
        <w:gridCol w:w="1134"/>
        <w:gridCol w:w="258"/>
        <w:gridCol w:w="25"/>
        <w:gridCol w:w="851"/>
        <w:gridCol w:w="425"/>
        <w:gridCol w:w="793"/>
        <w:gridCol w:w="284"/>
        <w:gridCol w:w="907"/>
        <w:gridCol w:w="142"/>
        <w:gridCol w:w="17"/>
        <w:gridCol w:w="975"/>
        <w:gridCol w:w="255"/>
      </w:tblGrid>
      <w:tr>
        <w:trPr>
          <w:trHeight w:val="141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32" w:type="dxa"/>
            <w:gridSpan w:val="11"/>
            <w:tcBorders/>
            <w:vAlign w:val="center"/>
          </w:tcPr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04.04.2018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45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  <w:p>
            <w:pPr>
              <w:pStyle w:val="Normal"/>
              <w:ind w:left="145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9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49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524 544,9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09 103,3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21 286,1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92 689,09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60 393,766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66 147,96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45 144,9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29 779,7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 248 910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969 076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57 096,9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82 700,3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17 897,19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28 733,4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03 90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89 498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659 076,43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90 810,5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3 826,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06 264,0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12 373,4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9 188,12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3 784,5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2 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616 557,8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0 123,086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8 226,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7 451,97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6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1,42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 947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6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 312, 17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    4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    5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909,24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 34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 335,      63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    026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84,     674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 947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6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649,5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85,7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 585,7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263,8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 321,9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,808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09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города Нефтеюганс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40 949</w:t>
            </w:r>
            <w:r>
              <w:rPr>
                <w:rFonts w:cs="Times New Roman" w:ascii="Times New Roman" w:hAnsi="Times New Roman"/>
                <w:b w:val="false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2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0.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7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99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42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8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275 543, 47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 875,814</w:t>
            </w:r>
          </w:p>
        </w:tc>
        <w:tc>
          <w:tcPr>
            <w:tcW w:w="15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85 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0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 177 177,4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22 213,6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955 190,0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253 118,3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92 766,948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6 902,1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51 175,78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35 810,58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 444 808,5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15 117,4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87 665,2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01 988,72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17 897,19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28 733,4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03 908,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89 498,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074 861,0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57 879,5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97 161,8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7 404,84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4 746,67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49 942,2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39 340,4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38 385,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657 507,8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9 216,6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0 362,9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724,76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0 123,086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8 226,4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7 926,97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 289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457,89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7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17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 289,8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457,89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82,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72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60,0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2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17,8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97,89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4 239,7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 600,12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4 947,79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308, 5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42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1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 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 001,5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010,3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010,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 465, 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598,61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37,4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298,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298,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 239,7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07,21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525,5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941,9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600,127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4 947,79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 308, 5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2 308, 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8 243,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7 389,8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5 186,7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34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 001,514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010,39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010, 3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2 010, 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 465, 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 141,644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883,5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307,74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 598,61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37,40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298, 1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298, 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 530, 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75,7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55,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8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8 028,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 824,     8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 824,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3 038,53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9 400, 93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8 575,    52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0 355,       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620,6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0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8 028,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8 028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5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6 620, 1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63,    954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418,       46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95,         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568, 271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 8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 824,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1 824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68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4 330,6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6, 31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 485,     7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 662,       8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7 084,41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6 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80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6 203,      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46 203, 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6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87, 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50,66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71,3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7,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68, 00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50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0 593, 6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 796,30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 439,9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 621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9 653, 1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 782,7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 855,76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 565,66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1 859,4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 439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 528,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 621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1 701, 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602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301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298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31 701, 0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705,0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274,53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0 844,95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674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602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301,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2 298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2 294, 6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 070,8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 042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6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 829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 919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40,54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91 354, 1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9 487,74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2 130,3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410, 61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3 533, 4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5 042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76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 829,</w:t>
            </w:r>
          </w:p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3" w:firstLine="5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4 919, 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сего по муниципальной программе, 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562 040,3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09 029,5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44 781,96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446 146,477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87 979,05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775 403,287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656 987,66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641 712,3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 673 384,8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146 071,2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316 311,00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35 218,015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51 326,97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62 730,59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38 068,5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23 658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 224 529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011 315,26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4 981,42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07 106,03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05 560,99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24 446,253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0 992,105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664 126,4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1 091,08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8 226,444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7 926,97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4 199 600,8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095 919,23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119 141,8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92 102,951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74 481,687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760 205,02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636 512,672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621 237,3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 492 072,64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000 030,022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294 006,56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522 251,515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51 326,975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762 730,59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38 068,59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 623 658,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5 084 351,7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944 246,22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51 645,785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66 029,004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92 063,626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09 247,986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0 992,10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623 176,4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51 642,98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73 489,53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03 822,432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31 091,08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8 226,444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7 451,977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276 221,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4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9 552,58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5 640,0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396,526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3 947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562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81 312, 17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46 041,2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2 304,44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2 966,5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94 909</w:t>
            </w:r>
            <w:r>
              <w:rPr>
                <w:rFonts w:cs="Times New Roman" w:ascii="Times New Roman" w:hAnsi="Times New Roman"/>
                <w:b w:val="false"/>
              </w:rPr>
              <w:t>,</w:t>
            </w:r>
            <w:r>
              <w:rPr>
                <w:rFonts w:cs="Times New Roman" w:ascii="Times New Roman" w:hAnsi="Times New Roman"/>
                <w:b w:val="false"/>
                <w:lang w:val="en-US"/>
              </w:rPr>
              <w:t>24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63 511,34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335,63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1 430,026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 684,67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3 947,562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 0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45 268, 0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3 557,696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29 647,000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0 812,694</w:t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1 250,705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Администрация города Нефтеюганск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23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 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474, 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  <w:br/>
        <w:t>к постановлению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№ 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бъектов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капитальное строительство, реконструкция муниципальной собственности, пристрой к зданиям школ, возврат в систему общего образования зданий, используемых не по назначению, приобретение зданий и помещений, аренда зданий и помещений), предназначенных для размещения образовательных организац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9"/>
        <w:gridCol w:w="846"/>
        <w:gridCol w:w="851"/>
        <w:gridCol w:w="850"/>
        <w:gridCol w:w="1843"/>
        <w:gridCol w:w="992"/>
        <w:gridCol w:w="992"/>
        <w:gridCol w:w="851"/>
        <w:gridCol w:w="993"/>
        <w:gridCol w:w="850"/>
        <w:gridCol w:w="992"/>
        <w:gridCol w:w="850"/>
        <w:gridCol w:w="855"/>
      </w:tblGrid>
      <w:tr>
        <w:trPr>
          <w:trHeight w:val="5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Наименование объект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Единица измерения мощ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Пока-затель мощ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Сроки выполнения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Источник финансирования</w:t>
            </w:r>
          </w:p>
        </w:tc>
        <w:tc>
          <w:tcPr>
            <w:tcW w:w="7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Финансовые затраты на реализацию (тыс. рублей)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сего</w:t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в том числе</w:t>
            </w:r>
          </w:p>
        </w:tc>
      </w:tr>
      <w:tr>
        <w:trPr>
          <w:trHeight w:val="50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6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19 го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1"/>
                <w:szCs w:val="21"/>
              </w:rPr>
              <w:t>2020 год</w:t>
            </w:r>
          </w:p>
        </w:tc>
      </w:tr>
      <w:tr>
        <w:trPr>
          <w:trHeight w:val="21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4</w:t>
            </w:r>
          </w:p>
        </w:tc>
      </w:tr>
      <w:tr>
        <w:trPr>
          <w:trHeight w:val="70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20 мест в 5 микрорайоне г. 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 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ский сад на 300 мест в 16 микрорайоне г. Нефтеюганска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онструкция Нефтеюганского профессионального колледжа под размещение средней общеобразовательной школы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5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6- 201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СУ-62 в г. Нефтеюганске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08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7 микрорайоне  г. Нефтеюганска (общеобразовательная организация с углубленным изучением отдельных предметов с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</w:tr>
      <w:tr>
        <w:trPr>
          <w:trHeight w:val="3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 949,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 474,  99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  474, 995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37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11В микрорайоне  г. Нефтеюганска (общеобразовательная организация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8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7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1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няя общеобразовательная школа в 6 микрорайоне г. Нефтеюганске (общеобразовательная организация с углубленным изучением отдельных предметов с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02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бинат школьного пит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в. м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 5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5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119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8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656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5 «Многопрофильная» в микрорайоне 2 в г. Нефтеюганске (общеобразовательная организация с  универсальной безбарьерной средой)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38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64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«Средняя общеобразовательная школа № 14», в микрорайоне 11Б (общеобразовательная организация с  универсальной безбарьерной средой)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3- 202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64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о пристроя к МБОУ "Средняя общеобразовательная школа № 6  в микрорайоне 8 в г. Нефтеюганске  (общеобразовательная организация с  универсальной безбарьерной средой)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97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1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- 202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43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5 «Многопрофильная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9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0- 2022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14», г.Нефтеюганск, ул. Центральная, микрорайон 11б, здание № 18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6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9- 2021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3», г.Нефтеюганск, микрорайон 9, здание № 35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1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1- 202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70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6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питальный ремонт МБОУ «Средняя общеобразовательная школа № 6», г.Нефтеюганск, микрорайон 8, здание № 28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  <w:r>
              <w:rPr>
                <w:rFonts w:cs="Times New Roman" w:ascii="Times New Roman" w:hAnsi="Times New Roman"/>
                <w:b w:val="false"/>
              </w:rPr>
              <w:t>мес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0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- 2024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иные 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678" w:gutter="0" w:header="51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4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567" w:right="992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6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2:00Z</dcterms:created>
  <dc:creator>ДЭП</dc:creator>
  <dc:description/>
  <cp:keywords/>
  <dc:language>en-US</dc:language>
  <cp:lastModifiedBy>Duma</cp:lastModifiedBy>
  <cp:lastPrinted>2018-03-15T10:39:00Z</cp:lastPrinted>
  <dcterms:modified xsi:type="dcterms:W3CDTF">2018-04-05T12:34:00Z</dcterms:modified>
  <cp:revision>10</cp:revision>
  <dc:subject/>
  <dc:title/>
</cp:coreProperties>
</file>