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3.03.2018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100-</w:t>
      </w:r>
      <w:r>
        <w:rPr>
          <w:rFonts w:cs="Times New Roman" w:ascii="Times New Roman" w:hAnsi="Times New Roman"/>
          <w:szCs w:val="28"/>
          <w:lang w:val="ru-RU"/>
        </w:rPr>
        <w:t>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7.2017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7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изменений в некоторые правовые акты Правительства Ханты-Мансийского автономного округа – Югры и признании утратившими силу постановления Правительства Ханты-Мансийского автономного округа – Югры от 12 февраля 2010 года                  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бюджета Ханты-Мансийского автономного округа – Югры»,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рганизации отдыха, оздоровления, занятости детей и молодёжи города Нефтеюганска, утверждённым постановлением администрации города Нефтеюганска от 17.02.2014 № 177-п, в целях совершенствования мер организации отдыха, оздоровления и занятости детей в муниципальном образовании город Нефтеюганск, обеспечения согласованных действий органов, структурных подразделений администрации города Нефтеюганска, ведомств, предприятий, учреждений, задействованных в сфере отдыха, оздоровления, занятост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11.2014 № 1248-п, от 05.02.2015 № 76-п, от 24.08.2015 № 777-п, от 22.07.2016 № 743-п, от 21.12.2016  № 1132-п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наименовании, подпунктах 1.1, 1.2 слова «и молодёж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1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В наименовании, разделах 1 «Общие положения», 2 «Основные задачи Комиссии», 3 «Основные направления деятельности Комиссии»,                      4 «Права Комиссии», 5 «Состав Комиссии», 6 «Заседания Комиссии» слова               «и молодёжи» исключ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Подпункт 5.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Комиссию возглавляет председатель – заместитель главы город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й координацию и контроль деятельности департамента образования и молоде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управления опеки и попечительства администрации города Нефтеюганска, комитета записи актов гражданского состояния администрации города Нефтеюганска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С.Ю.Дегтярев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от 13.03.201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ежведомственной комиссии по организации отдыха, оздоровления, занятости детей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Нефтеюганска, осуществляющий координацию и контроль деятельности департамента образования и молоде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управления опеки и попечительства администрации города Нефтеюганска, комитета записи актов гражданского состояния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образования и молодёжной политики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департамента образования и молодёжной политики администрации города, курирующий вопросы организации отдыха, оздоровления, занятости детей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жилищно-коммунального хозяйства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культуры и туризм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физической культуры и спорт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пеки и попечительств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Начальник отдела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социальной сферы департамента финансов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молодёжной политики департамента образования и молодёжной политики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информационно-аналитического отдела департамента по делам администрации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ного врача Бюджетного учреждения Ханты-Мансийского автономного округа - Югры «Нефтеюганская окружная клиническая больница имени В.И.Яцкив»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казенного учреждения Ханты-Мансийского автономного  округа – Югры «Нефтеюганский центр занятости населения»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Государственной инспекции безопасности дорожного движения отдела Министерства внутренних дел России по г.Нефтеюганску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делам несовершеннолетних отдела Министерства внутренних дел России по г.Нефтеюганску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надзорной деятельности и профилактической работы по г.Пыть-Ях, г.Нефтеюганск и Нефтеюганскому району Управления надзорной деятельности и профилактической работы  Главного управления МЧС России по Ханты-Мансийскому автономному округу – Югре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мотивации персонала ООО «РН-Юганскнефтегаз»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ерриториального объединения профсоюзов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городской профсоюзной организации работников образования и науки города Нефтеюганска 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тор Нефтеюганского территориального объединения работодателей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Нефтеюганского межмуниципального отдела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user</dc:creator>
  <dc:description/>
  <cp:keywords/>
  <dc:language>en-US</dc:language>
  <cp:lastModifiedBy>Duma</cp:lastModifiedBy>
  <cp:lastPrinted>2018-03-05T14:50:00Z</cp:lastPrinted>
  <dcterms:modified xsi:type="dcterms:W3CDTF">2018-03-15T10:05:00Z</dcterms:modified>
  <cp:revision>10</cp:revision>
  <dc:subject/>
  <dc:title/>
</cp:coreProperties>
</file>