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5.03.2018</w:t>
        <w:tab/>
        <w:tab/>
        <w:tab/>
        <w:tab/>
        <w:tab/>
        <w:tab/>
        <w:tab/>
        <w:tab/>
        <w:tab/>
        <w:tab/>
        <w:t xml:space="preserve"> № 12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план закупок товаров, работ, услуг на 2018 год и плановый период 2019-2020 годов 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реализации Приказа Минфина РФ от 01.07.2013 № 65н (в редакции на 29.11.2017) «Об утверждении Указаний о порядке применения бюджетной классификации Российской Федерации»,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Внести в план закупок товаров, работ, услуг для обеспечения муниципальных нужд Думы города Нефтеюганска на 2018 год и плановый период 2019-2020 годов, утвержденный постановлением председателя Думы города от 12.01.2018 № 1-П (в редакции на 01.03.2018 № 10-П)  изменение в детализацию по кодам бюджетной классификации в разделе «особые закуп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Контрактному управляющему разместить план закупок товаров, работ, услуг </w:t>
      </w:r>
      <w:r>
        <w:rPr>
          <w:rFonts w:cs="Times New Roman CYR" w:ascii="Times New Roman CYR" w:hAnsi="Times New Roman CYR"/>
        </w:rPr>
        <w:t xml:space="preserve">на 2018 год и плановый период 2019-2020 годов </w:t>
      </w:r>
      <w:r>
        <w:rPr>
          <w:szCs w:val="28"/>
        </w:rPr>
        <w:t>в единой информационной системе в течение трёх рабочих дней с даты его утвержде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Контрактному управляющему разместить изменения в план закупок товаров, работ, услуг в единой информационной системе в течение трёх рабочих дней с даты его утвержде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Гладких Т.С. </w:t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8-03-05T14:34:00Z</cp:lastPrinted>
  <dcterms:modified xsi:type="dcterms:W3CDTF">2018-03-05T09:38:00Z</dcterms:modified>
  <cp:revision>26</cp:revision>
  <dc:subject/>
  <dc:title> </dc:title>
</cp:coreProperties>
</file>