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12» января 2018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26» января 2018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/>
              <w:t xml:space="preserve">постановления </w:t>
            </w:r>
            <w:r>
              <w:rPr>
                <w:rFonts w:eastAsia="Calibri"/>
                <w:lang w:eastAsia="en-US"/>
              </w:rPr>
              <w:t>администрации города Нефтеюганска «</w:t>
            </w:r>
            <w:r>
              <w:rPr/>
              <w:t xml:space="preserve">О внесении изменения в постановление администрации города Нефтеюганска от 30.06.2017 № 113-нп «Об утверждении Положения о порядке и сроках перечисления задатков, а также денежных средств в счет оплаты приватизируемого имущества муниципального образования город Нефтеюганск»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Cs w:val="28"/>
              </w:rPr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ст.18,20,23 Федерального закона </w:t>
            </w:r>
            <w:r>
              <w:rPr>
                <w:szCs w:val="28"/>
              </w:rPr>
              <w:t>от 21.12.2001                  № 178-ФЗ «О приватизации государственного и муниципального имущества»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 xml:space="preserve">специалист-эксперт отдела корпоративного управления 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Устанавливает и определяет </w:t>
            </w:r>
            <w:r>
              <w:rPr/>
              <w:t xml:space="preserve">порядок и сроки перечисления задатков, а также денежных средств в счет оплаты приватизируемого имущества муниципального образования город Нефтеюганск, определяет порядок и сроки перечисления задатка в счет оплаты приватизируемого имущества муниципального образования город Нефтеюганск при продаже муниципального имущества на аукционе, на конкурсе, посредством публичного предложения, порядок и сроки перечисления денежных средств в счет оплаты приватизируемого муниципального имущества при продаже муниципального имущества на аукционе, на конкурсе, посредством публичного предложения, без объявления цены, а также находящихся в собственности муниципального образования город Нефтеюганск акций акционерных обществ на специализированном аукционе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Проект подготовлен </w:t>
            </w:r>
            <w:r>
              <w:rPr>
                <w:szCs w:val="28"/>
              </w:rPr>
              <w:t xml:space="preserve">в </w:t>
            </w:r>
            <w:r>
              <w:rPr/>
              <w:t>целях приведения муниципального нормативного правового акта в соответствие с законодательством Российской Федерации (</w:t>
            </w:r>
            <w:r>
              <w:rPr>
                <w:rFonts w:cs="Times New Roman CYR" w:ascii="Times New Roman CYR" w:hAnsi="Times New Roman CYR"/>
              </w:rPr>
              <w:t>Постановление Правительства Российской Федерации от 26.09.2017 № 1164 «О внесении изменений в некоторые акты Правительства Российской Федерации»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Порядок управления и распоряжения муниципальным имуществом, находящимся  в собственности муниципального образования город. Нефтеюганск », утвержденный решением Думы города Нефтеюганска» № 146 от 25.04.2017</w:t>
            </w:r>
          </w:p>
        </w:tc>
      </w:tr>
      <w:tr>
        <w:trPr>
          <w:trHeight w:val="1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Ханты-Мансийского района от 02.12.2016 N 41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и сроков перечисления задатков, а также денежных средств в счет оплаты приватизируемого имущества Ханты-Мансийского района в местный бюджет по результатам его продажи на аукционе или посредством публичного предложения»</w:t>
            </w:r>
          </w:p>
        </w:tc>
      </w:tr>
      <w:tr>
        <w:trPr>
          <w:trHeight w:val="1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т.18 Федерального закона </w:t>
            </w:r>
            <w:r>
              <w:rPr/>
              <w:t>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  <w:r>
              <w:rPr>
                <w:rFonts w:cs="Times New Roman CYR" w:ascii="Times New Roman CYR" w:hAnsi="Times New Roman CYR"/>
              </w:rPr>
              <w:t xml:space="preserve">Федерального закона </w:t>
            </w:r>
            <w:r>
              <w:rPr/>
              <w:t>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23 </w:t>
            </w:r>
            <w:r>
              <w:rPr>
                <w:rFonts w:cs="Times New Roman CYR" w:ascii="Times New Roman CYR" w:hAnsi="Times New Roman CYR"/>
              </w:rPr>
              <w:t xml:space="preserve">Федерального закона </w:t>
            </w:r>
            <w:r>
              <w:rPr/>
              <w:t>от 21.12.2001 № 178-ФЗ «О приватизации государственного и муниципального имущества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u w:val="single"/>
              </w:rPr>
              <w:t xml:space="preserve">не принятие данного муниципального нормативного правового акта приведет к невозможности установления </w:t>
            </w:r>
            <w:r>
              <w:rPr/>
              <w:t>порядка и сроков перечисления задатков, а также денежных средств в счет оплаты приватизируемого имущества муниципального образования город Нефтеюганск, на аукционе, на конкурсе, посредством публичного предложения, без объявления цены, а также находящихся в собственности муниципального образования город Нефтеюганск акций акционерных обществ на специализированном аукционе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</w:t>
            </w:r>
            <w:r>
              <w:rPr/>
              <w:t>от 21.12.2001 № 178-ФЗ «О приватизации государственного и муниципального имущества</w:t>
            </w:r>
            <w:r>
              <w:rPr>
                <w:sz w:val="20"/>
              </w:rPr>
              <w:t>»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программах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установление порядка и сроков перечисления задатков, а также денежных средств в счет оплаты приватизируемого имущества муниципального образования город Нефтеюганск, на аукционе, на конкурсе, посредством публичного предложения, без объявления цены, а также находящихся в собственности муниципального образования город Нефтеюганск акций акционерных обществ на специализированном аукционе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Цель № 2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496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Цель №1) обеспечение конкурентоспособности субъектов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Реализация права в части возможности владеть и распоряжаться информацией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гласно норм ст.18, 20, 23 Федерального закона от </w:t>
            </w:r>
            <w:r>
              <w:rPr>
                <w:sz w:val="24"/>
                <w:szCs w:val="24"/>
              </w:rPr>
              <w:t xml:space="preserve">21.12.2001 № 178-ФЗ «О приватизации государственного и муниципального имущества», п.16(2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ия об организации продажи государственного или муниципального имущества на аукционе, утвержденного Постановлением Правительства РФ от 12.08.2002 № 585, п.18(2) Положения о проведении конкурса по продаже государственного или муниципального имущества, утвержденного Постановлением Правительства РФ от 12.08.2002 № 584, п.22 П</w:t>
            </w:r>
            <w:r>
              <w:rPr>
                <w:bCs/>
                <w:sz w:val="24"/>
                <w:szCs w:val="24"/>
              </w:rPr>
              <w:t xml:space="preserve">оложения об организации продажи государственного или муниципального имущества посредством публичного предложения, утвержденного  Постановлением Правительства РФ от 22.07.2002 №549, </w:t>
            </w:r>
            <w:r>
              <w:rPr>
                <w:sz w:val="24"/>
                <w:szCs w:val="24"/>
              </w:rPr>
              <w:t xml:space="preserve">при продаже муниципального имущества на аукционе, на конкурсе, посредством публичного предлож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рядок и сроки перечисления задатка, а также денежных средств в счет оплаты приватизируемого имущества в местный бюджет определяются в соответствии с законами и правовыми актами органов местного самоуправления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 xml:space="preserve">Согласно норм ст.35 Федерального закона от </w:t>
            </w:r>
            <w:r>
              <w:rPr>
                <w:sz w:val="24"/>
                <w:szCs w:val="24"/>
              </w:rPr>
              <w:t>21.12.2001 № 178-ФЗ «О приватизации государственного и муниципального имущества» 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рядок оплаты имущества, находящегося в муниципальной собственности, устанавливается органами местного самоуправления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ект подготовлен в целях приведения муниципального нормативного правового акта в соответствие с законодательством Российской Федерации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 Правительства Российской Федерации от 26.09.2017 № 1164 «О внесении изменений в некоторые акты Правительства Российской Федерации»</w:t>
            </w:r>
            <w:r>
              <w:rPr>
                <w:sz w:val="24"/>
                <w:szCs w:val="24"/>
              </w:rPr>
              <w:t>) и устанавливает порядок и сроки перечисления задатков при приватизации имущества муниципального образования город Нефтеюганск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частный сектор экономики, субъекты СМП, ХМАО-Югра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1.2018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           _____________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  (инициалы, фамилия)</w:t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9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4:00Z</dcterms:created>
  <dc:creator>Саитбаталова Р.Р</dc:creator>
  <dc:description/>
  <cp:keywords/>
  <dc:language>en-US</dc:language>
  <cp:lastModifiedBy>Sannikovais</cp:lastModifiedBy>
  <cp:lastPrinted>2018-01-29T17:02:00Z</cp:lastPrinted>
  <dcterms:modified xsi:type="dcterms:W3CDTF">2018-01-29T12:04:00Z</dcterms:modified>
  <cp:revision>2</cp:revision>
  <dc:subject/>
  <dc:title>Сводный отчет об оценке регулирующего воздействия проекта </dc:title>
</cp:coreProperties>
</file>