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057265" cy="935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8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Style81"/>
        <w:widowControl/>
        <w:spacing w:lineRule="auto" w:line="240"/>
        <w:jc w:val="right"/>
        <w:rPr/>
      </w:pPr>
      <w:r>
        <w:rPr>
          <w:sz w:val="28"/>
          <w:szCs w:val="28"/>
        </w:rPr>
        <w:t>от 16.02.2018 № 28</w:t>
      </w:r>
      <w:r>
        <w:rPr/>
        <w:t>-р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640"/>
        <w:gridCol w:w="1541"/>
        <w:gridCol w:w="1883"/>
      </w:tblGrid>
      <w:tr>
        <w:trPr>
          <w:trHeight w:val="300" w:hRule="atLeast"/>
        </w:trPr>
        <w:tc>
          <w:tcPr>
            <w:tcW w:w="95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ценки эффективности</w:t>
            </w:r>
          </w:p>
        </w:tc>
      </w:tr>
      <w:tr>
        <w:trPr>
          <w:trHeight w:val="300" w:hRule="atLeast"/>
        </w:trPr>
        <w:tc>
          <w:tcPr>
            <w:tcW w:w="95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результативности выполнения государственных заданий </w:t>
            </w:r>
          </w:p>
        </w:tc>
      </w:tr>
      <w:tr>
        <w:trPr>
          <w:trHeight w:val="300" w:hRule="atLeast"/>
        </w:trPr>
        <w:tc>
          <w:tcPr>
            <w:tcW w:w="95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казание государственных услуг (выполнения работ)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0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ГРБС: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учреждения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ых услуг (работ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оценки (%)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претация оценки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ЦФКиС "Жемчужина Югры"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одготовка по спорту лиц с поражением ОДА; Спортивная подготовка по спорту лиц с интеллектуальными нарушениями; Спортивная подготовка по спорту глухих; Спортивная подготовка по спорту слепых; Проведение занятий физкультурно-спортивной направленности по месту проживания граждан; Организация и проведение официальных спортивных мероприятий; Участие в организации официальных спортивных мероприятий; Организация и проведение официальных физкультурных (физкультурно-оздоровительных) мероприятий; 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; Обеспечение участия спортивных сборных команд в официальных спортивных мероприятиях; Обеспечение участия в официальных физкультурных (физкультурно-оздоровительных) мероприятиях; Обеспечение доступа к объектам спорта; Обеспечение участия лиц, проходящих спортивную подготовку, в спортивных соревнования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задание перевыполнено </w:t>
            </w:r>
          </w:p>
        </w:tc>
      </w:tr>
      <w:tr>
        <w:trPr>
          <w:trHeight w:val="135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ЦФиС "Юганск-Мастер имени Жилина С.А."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одготовка по неолимпийским видам спор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>
          <w:trHeight w:val="25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"СДЮСШОР "Сибиряк"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одготовка по олимпийским видам спорта; Спортивная подготовка по неолимпийским видам спорта; 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>
          <w:trHeight w:val="144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"СДЮСШОР по дзюдо"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одготовка по олимпийским видам спорта; Спортивная подготовка по неолимпийским видам спор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задание перевыполнено</w:t>
            </w:r>
          </w:p>
        </w:tc>
      </w:tr>
      <w:tr>
        <w:trPr>
          <w:trHeight w:val="84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"СДЮСШОР по биатлону"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одготовка по олимпийским видам спорта; 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задание перевыполнено </w:t>
            </w:r>
          </w:p>
        </w:tc>
      </w:tr>
      <w:tr>
        <w:trPr>
          <w:trHeight w:val="24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"СДЮСШОР "Спартак"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одготовка по олимпийским видам спорта; Спортивная подготовка по неолимпийским видам спорта; 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задание перевыполнено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8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Style81"/>
        <w:widowControl/>
        <w:spacing w:lineRule="auto" w:line="240"/>
        <w:ind w:hanging="0"/>
        <w:jc w:val="right"/>
        <w:rPr/>
      </w:pPr>
      <w:r>
        <w:rPr>
          <w:sz w:val="28"/>
          <w:szCs w:val="28"/>
        </w:rPr>
        <w:t>от 16.02.2018 № 28-р</w:t>
      </w:r>
    </w:p>
    <w:p>
      <w:pPr>
        <w:pStyle w:val="Style81"/>
        <w:widowControl/>
        <w:spacing w:lineRule="auto" w:line="276" w:before="91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шению проблем, выявленных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оценки эффективности и результативности выполнения муниципальных заданий на оказание муниципальных услуг (выполнение работ) за 2017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ГРБС: </w:t>
      </w:r>
      <w:r>
        <w:rPr>
          <w:sz w:val="28"/>
          <w:szCs w:val="28"/>
          <w:u w:val="single"/>
        </w:rPr>
        <w:t xml:space="preserve">Комитет физической культуры и спорта администрации города Нефтеюганска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1"/>
        <w:gridCol w:w="5528"/>
        <w:gridCol w:w="2555"/>
        <w:gridCol w:w="18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блема, выявленная по результатам оценки эффективности и результативности выполнения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повышению эффектив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должностные л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та использования бюджетных средств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ить 100% освоение финансовых средств на выполнение муниципального задания на оказание муниципальных услуг (выполнение работ) в 2018 год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уководители учреждений, подведомственных комитету физической культуры и 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1.201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тить объём финансового обеспечения муниципального задания в 2018 году при фактическом исполнении муниципального задания за 2017 год в объёме менее 95% в соответствии с п. 3.26 постановления администрации города Нефтеюганска от 14.02.2018 № 24-нп «О порядке формирования, финансового обеспечения  выполнения муниципального задания муниципальными учреждениями города Нефтеюганска и предоставления субсидий муниципальным бюджетным               и автономным учреждениям города Нефтеюганска на финансовое обеспечение выполнения муниципального задания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итет физической культуры и спор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3.201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 оказания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Обеспечить включение объектов спорта во Всероссийский Реестр объектов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2.Определить плоскостные сооружения, расположенные на территории города, которые будут использованы в целях физкультурно-оздоровительной работы с населением города Нефтеюганска по месту жительства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Организовать на сайтах учреждений интерактивные форумы, опросы, ответы на вопросы родителей и т.д., обеспечить проведение независимой системы оценки качества работы организаций, оказывающих социальные услуги в сфере физической культуры и спорта. 4.Обеспечить участие родителей (законных представителей), воспитанников и учащихся в ежеквартальном интерактивном опросе по удовлетворённости качеством работы учреждени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уководители учреждений, подведомственных комитету физической культуры и 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1.201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ём оказания муниципальных услуг (выполнение работ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целью увеличения количества потребителей муницип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.Размещать на сайтах учреждений, в СМИ информацию о результатах работы учрежде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Обеспечить размещение отчётов о результатах самообследования на сайтах учреждений дополнительного образования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уководители учреждений, подведомственных комитету физической культуры и 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1.201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вая оценка эффективности и результативности выполнения муниципального задания на оказание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ить исполнение муниципального задания на оказание муниципальных услуг (выполнение работ) на 2018 год и на плановый период 2019 и 2020 годов в полном объём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уководители учреждений, подведомственных комитету физической культуры и 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1.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35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82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9:00Z</dcterms:created>
  <dc:creator>Администратор</dc:creator>
  <dc:description/>
  <cp:keywords/>
  <dc:language>en-US</dc:language>
  <cp:lastModifiedBy>user</cp:lastModifiedBy>
  <cp:lastPrinted>2018-02-19T17:24:00Z</cp:lastPrinted>
  <dcterms:modified xsi:type="dcterms:W3CDTF">2018-02-22T07:05:00Z</dcterms:modified>
  <cp:revision>100</cp:revision>
  <dc:subject/>
  <dc:title/>
</cp:coreProperties>
</file>