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Заседание Координационного совета по делам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5.02.2018                               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Дегтярев Сергей Юрьевич – глава города</w:t>
      </w:r>
      <w:r>
        <w:rPr/>
        <w:t xml:space="preserve"> </w:t>
      </w:r>
      <w:r>
        <w:rPr>
          <w:sz w:val="28"/>
          <w:szCs w:val="28"/>
        </w:rPr>
        <w:t>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Мухаметшарипова Елена Николаевна –начальник отдела организационной работы департамента по дел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тухов Андрей Викторович – заместитель главы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ер М.Г. – директор департамента по делам администрации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урочкин Максим Анатольевич – заместитель главного врача по организационно-методической работе бюджетного учреждения Ханты-Мансийского автономного округа-Югры «Нефтеюганская окружная клиническая больница имени В.И. Яцк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Дианова Ирина Анатольевна – директор Казенного учреждения ХМАО-Югры «Нефтеюганский Центр занятости населе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Вороненко Анна Анатольевна </w:t>
      </w:r>
      <w:r>
        <w:rPr>
          <w:sz w:val="28"/>
          <w:szCs w:val="28"/>
        </w:rPr>
        <w:t>– начальник отдела управления социальной защиты населения по г.Нефтеюганску и Нефтеюганскому райо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5.Кондратьева Галина Николаевна – заместитель начальника управления пенсионного фонда Российской Федерации в г.Нефтеюганс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Воронич Лиза Габдулловна – директор филиала № 3 </w:t>
        <w:br/>
        <w:t>ГУ «Региональное отделение Фонда социального страхования Российской Федерации по ХМАО-Югре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7.Власова Софья Ивановна – сотрудник отдела по социальному сопровождению и реабилитации БУ «Центр адаптивного спорта Югр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8.Астафьева Лидия Николаевна – председатель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Тимиров Артур Ахлисламович –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теблич Александр Васильевич – председатель Нефтеюганской городской общественной организации «Ветераны Чернобы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ндреевский Денис Александрович – главный специалист отдела спортивно-массовой работы комитета физической культуры и спорта администрации города Нефтеюган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Нечаева Светлана Ивановна – заместитель </w:t>
      </w:r>
      <w:r>
        <w:rPr>
          <w:sz w:val="28"/>
          <w:szCs w:val="28"/>
        </w:rPr>
        <w:t>директора департамента по делам администрации города Нефтеюган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 обеспечении санаторно-курортным лечением граждан льготной категории населения. Об обеспечении инвалидов техническими средствами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Об актуализации паспортов доступности спортив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 исполнении работодателями законодательства по созданию (выделению) рабочих мест для инвалидов в пределах установленной квоты. Фактическое трудоустройство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 исполнении протокольных решений Координационного совета по делам инвалидов при Главе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Воронич Л.Г. – об обеспечении санаторно-курортным лечением граждан льготной категории населения и обеспечении инвалидов техническими средствами реабилит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Информацию принять к свед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Андреевского Д.А. –</w:t>
      </w:r>
      <w:r>
        <w:rPr/>
        <w:t xml:space="preserve"> о</w:t>
      </w:r>
      <w:r>
        <w:rPr>
          <w:sz w:val="28"/>
          <w:szCs w:val="28"/>
        </w:rPr>
        <w:t>б актуализации паспортов доступности спортив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1.Информацию принять к свед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Дианову И.А. – об исполнении работодателями законодательства по созданию (выделению) рабочих мест для инвалидов в пределах установленной квоты и фактическое трудоустройство инвали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Информацию принять к свед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СЛУШАЛИ:</w:t>
      </w:r>
      <w:r>
        <w:rPr>
          <w:bCs/>
          <w:sz w:val="28"/>
          <w:szCs w:val="28"/>
        </w:rPr>
        <w:t xml:space="preserve"> Нечаеву С.И. – об исполнении решений протокола от 01.12.2017 №2 заседания Координационного совета по делам инвалидов при Главе города Нефтеюганс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анализа реализации протокольных поручений от 01.12.2017 №2 ответственными исполнителями предоставлена информация в полном объе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сего по протоколу в установленные сроки направлена информация </w:t>
      </w:r>
      <w:r>
        <w:rPr>
          <w:bCs/>
          <w:color w:val="000000"/>
          <w:sz w:val="28"/>
          <w:szCs w:val="28"/>
        </w:rPr>
        <w:t xml:space="preserve">о реализации 8 поручений: 3 поручения исполнено в срок; 4 поручения находятся на исполнении; 1 поручение находится на контроле, предлагается продлить срок исполн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1.Департаменту по делам администрации города Нефтеюганска - продлить срок исполнения пункта 2 вопроса № 3 протокола от 01.09.2017 №1 заседания Координационного совета по делам инвалидов при Главе города Нефтеюганска до 01.05.2018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Юридическо-правовому управлению администрации города Нефтеюганска – в рамках исполнения пункта 2 вопроса № 3 протокола от 01.12.2017 №2 заседания Координационного совета по делам инвалидов при Главе города Нефтеюганска провести рабочее совещание с представителями городской организации общероссийской общественной организации «Всероссийское общество инвалидов», Казенного учреждения ХМАО-Югры «Нефтеюганский Центр занятости населения» и заинтересованными лицами для определения необходимости и порядка оформления законодательной инициативы по внесению изменений в закон Ханты-Мансийского автономного округа-Югры от 23 декабря 2004 г. № 89-оз «О гарантиях трудовой занятости инвалидов в Ханты-Мансийском автономном округе-Югре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5.03.2018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С.Ю.Дегтярев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Н.Мухаметшарип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35:00Z</dcterms:created>
  <dc:creator>user</dc:creator>
  <dc:description/>
  <cp:keywords/>
  <dc:language>en-US</dc:language>
  <cp:lastModifiedBy>Мухаметшарипова Елена Николаевна</cp:lastModifiedBy>
  <cp:lastPrinted>2018-02-16T11:34:00Z</cp:lastPrinted>
  <dcterms:modified xsi:type="dcterms:W3CDTF">2018-02-16T05:35:00Z</dcterms:modified>
  <cp:revision>2</cp:revision>
  <dc:subject/>
  <dc:title>                                                                                                                                                                  </dc:title>
</cp:coreProperties>
</file>