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остановления администрации города Нефтеюганска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рядка предоставления субсидии в 2018 году из бюджета города Нефтеюганска на возмещение недополученных доходов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юридическим лицам (за исключением субсидий государственным (муниципальным учреждениям), индивидуальным предпринимателям, физическим лицам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предоставлением гражданам услуги по надлежащему содержанию и ремонту общего имущества в многоквартирных домах по размерам платы, не обеспечивающим возмещение издержек»</w:t>
      </w:r>
    </w:p>
    <w:p>
      <w:pPr>
        <w:pStyle w:val="Normal"/>
        <w:suppressAutoHyphens w:val="true"/>
        <w:spacing w:before="40" w:after="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ей 78 Бюджетного кодекса предусматривается, что из местного бюджета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могут предоставляться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целях возмещения затрат или недополученных доходов в связи с производством (реализацией) товаров, выполнением работ, оказанием услуг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озмещ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е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а 2018 год предусмотрено решением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12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4-V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8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9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before="40" w:after="4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before="40" w:after="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suppressAutoHyphens w:val="true"/>
        <w:spacing w:before="40" w:after="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а департамента                                                                          А.Н.Сахаров</w:t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</w:rPr>
        <w:t xml:space="preserve">А.А.Суслова 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чальник отдела по работе с УО и ТСЖ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3717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25:00Z</dcterms:created>
  <dc:creator>Администрация</dc:creator>
  <dc:description/>
  <dc:language>en-US</dc:language>
  <cp:lastModifiedBy>Елена Н. Гачковская</cp:lastModifiedBy>
  <cp:lastPrinted>2018-02-19T16:26:00Z</cp:lastPrinted>
  <dcterms:modified xsi:type="dcterms:W3CDTF">2018-02-19T11:27:00Z</dcterms:modified>
  <cp:revision>4</cp:revision>
  <dc:subject/>
  <dc:title/>
</cp:coreProperties>
</file>