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Думы города Нефтеюганска и председателя Думы города Нефтеюганска за 2017 год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ума города Нефтеюганска – представительный орган местного самоуправления муниципального образования город Нефтеюганск, в соответствии  с Уставом города Нефтеюганска </w:t>
      </w:r>
      <w:r>
        <w:rPr>
          <w:rFonts w:cs="Times New Roman" w:ascii="Times New Roman" w:hAnsi="Times New Roman"/>
          <w:sz w:val="28"/>
          <w:szCs w:val="28"/>
        </w:rPr>
        <w:t>является юридическим лицом и самостоятельно решает вопросы организационного, правового, информационного, материально-технического и финансового обеспечения своей деятельности, а также иные вопросы, относящиеся к ее ведению. Расходы на обеспечение деятельности Думы города Нефтеюганска  (далее – Дума) утверждаются Думой самостоятельно и предусматриваются отдельной строкой в бюджете города Нефтеюган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ацию своей деятельности Дума осуществляет в соответствии с Конституцией Российской Федерации, Федеральными законами, законами Ханты-Мансийского автономного округа-Югры, Уставом города Нефтеюганска, решениями Думы города Нефтеюга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ма шестого созыва избрана 18 сентября 2016 года  в составе 25 депутатов сроком на пять лет, приступила к осуществлению своих полномочий 28 сентября 2016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осуществления своей компетенции, предусмотренной Уставом города Нефтеюганска, Дума принимает муниципальные правовые акты в форме решений. Одной из основных форм деятельности Думы являются её периодические засе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17 году Думой проведено 12 заседаний (из них 3 внеочередных), на которых п</w:t>
      </w:r>
      <w:r>
        <w:rPr>
          <w:rFonts w:cs="Times New Roman" w:ascii="Times New Roman" w:hAnsi="Times New Roman"/>
          <w:color w:val="000000"/>
          <w:sz w:val="28"/>
          <w:szCs w:val="28"/>
        </w:rPr>
        <w:t>ринято 250 решений, из ни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по изменению в Устав - 6, Регламент - 1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 бюджету, налогам и финансам - 33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- 4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муниципального имущества - 1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- 1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депутатов Думы города Нефтеюганска  шестого созыва по избирательным округам № 6 и № 9 территориальной избирательной комиссией города Нефтеюганска 10 сентября 2017 года были проведены дополнительные выборы депутатов города  Нефтеюганска по указанным избирательным округам. По результатам дополнительных выборов в Думу шестого созыва были избраны: А.А.Никитин по избирательному округу № 6 и С.В.Андреев по избирательному округу № 9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бранием депутатом Думы Ханты-Мансийского автономного округа-Югры  11 сентября 2017 года досрочно прекращены полномочия  депутата Думы по одномандатному избирательному округу № 24 А.А. Зеленского (решение Думы города от 27.09.2017 №21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 По состоянию на 31.12.2017 в Думе вакантен один депутатский мандат по избирательному округу № 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умы </w:t>
      </w:r>
      <w:r>
        <w:rPr>
          <w:color w:val="000000"/>
          <w:sz w:val="28"/>
          <w:szCs w:val="28"/>
        </w:rPr>
        <w:t xml:space="preserve">шестого созыва </w:t>
      </w:r>
      <w:r>
        <w:rPr>
          <w:sz w:val="28"/>
          <w:szCs w:val="28"/>
        </w:rPr>
        <w:t>утверждена решением Думы от 30.11.2016 № 3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структуре Думы города Нефтеюганска шестого созыва». Организацию деятельности Думы осуществляет председатель Думы Н.Е.Цыбулько (решение Думы города от 28.09.2016 №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избрании председателя Думы города Нефтеюганска шестого созыва»)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mc:AlternateContent>
          <mc:Choice Requires="wpg">
            <w:drawing>
              <wp:inline distT="0" distB="0" distL="0" distR="0">
                <wp:extent cx="6193790" cy="3785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3785760"/>
                          <a:chOff x="0" y="0"/>
                          <a:chExt cx="6193800" cy="37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37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5240" y="834480"/>
                            <a:ext cx="1742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Думы города Нефтеюган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596240"/>
                            <a:ext cx="174240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Думы города Нефтеюга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0" y="2689920"/>
                            <a:ext cx="113544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0"/>
                            <a:ext cx="25527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880" y="2689920"/>
                            <a:ext cx="124920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экономическому развит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2689920"/>
                            <a:ext cx="9741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2480" y="2689920"/>
                            <a:ext cx="9741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городскому хозя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640" y="2689920"/>
                            <a:ext cx="120456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7280" y="2689920"/>
                            <a:ext cx="12045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89920"/>
                            <a:ext cx="11228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89920"/>
                            <a:ext cx="112284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бюджету и местным налог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678400"/>
                            <a:ext cx="10623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местному самоупр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2320" y="529560"/>
                            <a:ext cx="2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310760"/>
                            <a:ext cx="1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1098720"/>
                            <a:ext cx="152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1101240"/>
                            <a:ext cx="1440" cy="13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448720"/>
                            <a:ext cx="51595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449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4613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449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2449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2449800"/>
                            <a:ext cx="14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240" y="0"/>
                            <a:ext cx="25527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ут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мы города Нефтеюга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298.1pt" coordorigin="0,0" coordsize="9754,5962">
                <v:rect id="shape_0" stroked="f" o:allowincell="f" style="position:absolute;left:0;top:0;width:9753;height:5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5;top:1314;width:2743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Думы города Нефтеюган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5;top:2514;width:2743;height:10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Думы города Нефтеюга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18;top:4236;width:1787;height:10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9;top:0;width:4019;height:8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017;top:4236;width:1966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экономическому развит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77;top:4236;width:1533;height:11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77;top:4236;width:1533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городскому хозяй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39;top:4236;width:1896;height:10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38;top:4236;width:1896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4236;width:1767;height:12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236;width:1767;height:1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бюджету и местным нало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4218;width:1672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местному само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9,834" to="4432,1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7,2064" to="4428,25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,1730" to="3092,17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,1734" to="690,38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1,3856" to="8815,3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9,3858" to="690,4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0,3876" to="3011,4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3,3858" to="5184,4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7,3858" to="7368,4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5,3858" to="8816,4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9;top:0;width:4019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ут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мы города Нефтеюга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варительного рассмотрения вопросов в целях углубленного их изучения, свою деятельность осуществляли постоянные комиссии Думы: п</w:t>
      </w:r>
      <w:r>
        <w:rPr>
          <w:sz w:val="28"/>
          <w:szCs w:val="28"/>
        </w:rPr>
        <w:t>о местному самоуправлению; по бюджету и местным налогам; по экономическому развитию; по городскому хозяйству,  по социальным вопросам (решение Думы от 26.10.2016 №1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постоянных комиссиях Думы города Нефтеюганска шестого созыва»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2017 год проведено заседаний комисси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юджету и местным налогам – 7, принято решений 3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номическому развитию – 8, принято решений 5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 вопросам – 7, принято решений 52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городскому хозяйству – 9, принято решений 47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местному самоуправлению – 9, принято решений 45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13  депутатских слушаний, на которых  рассмотрено 79 вопросов. Депутатами были рассмотрены  проекты муниципальных программ и предложения о внесении изменений в муниципальные программы. Было рассмотрено 70 проектов  предложений о внесении изменений в муниципальные программы, из них не одобрено депутатами -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ла свою работу рабочая груп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смотрению вопросов, связанных с включением приоритетных расходных обязательств в проект решения Думы о внесении изменений в бюджет города Нефтеюганска на 2017 год и плановый период 2018-2019 годов. В 2017 году состоялось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я данной рабочей группы. В состав указанной рабочей группы от Думы входят председатель Думы и председатели постоянных думских комисс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Регламентом Думы города Нефтеюганска, в целях проведения политической (общественной) позиции, выработанной партией по определённому кругу вопросов общественной значимости, в Думе зарегистрирована и осуществляет свою деятельность депутатская фракция от политической партии «Единая Россия» в количестве </w:t>
      </w:r>
      <w:r>
        <w:rPr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депутатов (</w:t>
      </w:r>
      <w:r>
        <w:rPr>
          <w:sz w:val="28"/>
          <w:szCs w:val="28"/>
        </w:rPr>
        <w:t>решение Думы от 28.09.2016 №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регистрации депутатской фракции Всероссийской  политической партии «Единая Россия» в Думе города Нефтеюганска шестого созыва»)</w:t>
      </w:r>
      <w:r>
        <w:rPr>
          <w:color w:val="000000"/>
          <w:sz w:val="28"/>
          <w:szCs w:val="28"/>
        </w:rPr>
        <w:t>. За отчетный период было фракция проведено 14 заседаний фракции, рассмотрено 40 вопросов, 9 протокольных поручений исполнено, 5 находится 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2017 году Думой было назначено 5 публичных слушаний по проектам решений Думы, из них 3 – по внесению изменений в Устав города Нефтеюганска, 2 – по проектам решений об отчете об исполнении местного бюджета за 2016 год и  о бюджете города Нефтеюганска на 2018 год и плановый период 2019 и 2020 годов. В публичных слушаниях приняло участие 357 челове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В соответствии с Положением о наградах и почетном звании муниципального образования город Нефтеюганск, утвержденным решением Думы города от 31 октября </w:t>
      </w:r>
      <w:r>
        <w:rPr>
          <w:szCs w:val="28"/>
        </w:rPr>
        <w:t>2016 № 30-</w:t>
      </w:r>
      <w:r>
        <w:rPr>
          <w:szCs w:val="28"/>
          <w:lang w:val="en-US"/>
        </w:rPr>
        <w:t>VI</w:t>
      </w:r>
      <w:r>
        <w:rPr>
          <w:szCs w:val="28"/>
        </w:rPr>
        <w:t xml:space="preserve">, Дума </w:t>
      </w:r>
      <w:r>
        <w:rPr/>
        <w:t xml:space="preserve"> присваивает почётное звание «Почётный гражданин города Нефтеюганска», награждает  Почетной грамотой Думы города. Председатель Думы города награждает Благодарственным письмом председателя Думы города.</w:t>
      </w:r>
    </w:p>
    <w:p>
      <w:pPr>
        <w:pStyle w:val="BodyText2"/>
        <w:ind w:firstLine="567"/>
        <w:jc w:val="both"/>
        <w:rPr/>
      </w:pPr>
      <w:r>
        <w:rPr/>
        <w:t xml:space="preserve">Звание «Почётный гражданин города Нефтеюганска» присваивается к юбилейным датам образования города Нефтеюганска. В год пятидесятилетия города Нефтеюганска решением Думы звание «Почётный гражданин города Нефтеюганска» было присвоено одиннадцати жителям города Нефтеюганска, </w:t>
      </w:r>
      <w:r>
        <w:rPr>
          <w:szCs w:val="28"/>
        </w:rPr>
        <w:t xml:space="preserve">пользующихся всеобщим уважением. </w:t>
      </w:r>
      <w:r>
        <w:rPr/>
        <w:t>За отчетный период Почетной грамотой Думы города было награждено 40 жителей города. Благодарственным письмом председателя Думы города Нефтеюганска за отчетный период были поощрены 35 человек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2017 году депутатами Думы города размещено 6 отчётов перед жителями города Нефтеюганска. Анализ обращений граждан за  2017 год показал, что всего к депутатам и председателю Думы было адресовано 434 обращения, из них поступило 308 письменных обращений и 126 человек обратились к депутатам Думы на личных приёмах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огласно анализу обращений граждан за 2017 год, наиболее актуальными для граждан остаются жилищные вопросы (ремонт жилых помещений - 33,  улучшение жилищных условий – 27, оплата коммунальных услуг, вопросы ЖКУ – 73, снос жилых помещений – 42) и вопросы благоустройства – 101. Также поступали обращения по вопросам социальной защиты населения, трудоустройства, предпринимательства и потребительского рынка, землеустройства и землепользования, вопросы правопорядка  и друг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депутаты Думы города принимали активное участие в общественных мероприятиях города, в том числе приуроченных к празднованию 50-летнего юбилея города Нефтеюганска, во встрече с Губернатором Ханты-Мансийского автономного округа-Югры и его заместителями, с депутатом Государственной Думы Российской Федерации П.Н.Завальным, а также в иных официальных и торжественных мероприятиях Ханты-Мансийского автономного округа-Юг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Деятельность председателя Думы города Нефтеюганска</w:t>
      </w:r>
    </w:p>
    <w:p>
      <w:pPr>
        <w:pStyle w:val="BodyText2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21 Устава города Нефтеюганска организацию деятельности Думы города Нефтеюганска осуществляет председатель Думы города Нефтеюганска.  К основным  полномочиям председателя Думы отнесена  организация деятельности Думы, координация деятельности постоянных и временных комиссий Думы, руководство подготовкой заседаний Думы города и вопросов, вносимых  на рассмотрение Думы. На основании Устава города Нефтеюганска председатель Думы  представляет Думу города в отношениях с органами и должностными лицами других муниципальных образований, органами государственной власти, гражданами, учреждениями и организациями, участвует в работе коллегиальных и совещательных органов города Нефтеюганска и Ханты-Мансийского автономного округа-Югры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Для обеспечения деятельности представительного органа местного самоуправления города Нефтеюганска – Думы  города Нефтеюганска создан аппарат Думы города Нефтеюганска, общее руководство которым осуществляет председатель Думы. Аппарат Думы в соответствии установленными полномочиями  </w:t>
      </w:r>
      <w:r>
        <w:rPr>
          <w:color w:val="000000"/>
          <w:sz w:val="28"/>
          <w:szCs w:val="28"/>
        </w:rPr>
        <w:t xml:space="preserve">создает необходимые условия для эффективной работы представительного органа: </w:t>
      </w:r>
      <w:r>
        <w:rPr>
          <w:sz w:val="28"/>
          <w:szCs w:val="28"/>
        </w:rPr>
        <w:t xml:space="preserve">обеспечивает подготовку заседаний Думы, постоянных депутатских комиссий, публичных и депутатских слушаний, осуществляет материально-техническое, правовое и информационное обеспечение деятельности Думы. В аппарате Думы созданы два отдела: организационно-правовой отдел и отдел учёта и отчётности. По результатам проведённых организационно-штатных мероприятий с </w:t>
      </w:r>
      <w:r>
        <w:rPr>
          <w:color w:val="000000"/>
          <w:sz w:val="28"/>
          <w:szCs w:val="28"/>
        </w:rPr>
        <w:t>февраля 2017 года в Думе города работают 10 муниципальных служащих: 8 - в аппарате Думы, 2 помощника председателя (до 01.02.2017 – 14 человек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и аппарата Думы участвуют</w:t>
      </w:r>
      <w:r>
        <w:rPr>
          <w:sz w:val="28"/>
          <w:szCs w:val="28"/>
        </w:rPr>
        <w:t xml:space="preserve"> в разработке проектов муниципальных правовых актов, принимаемых Думой, председателем Думы, участвуют в формировании перспективных планов работы Думы и её постоянных комиссий, осуществляют контроль исполнения решений Думы города и протокольных поручений Думы города, комиссий. За отчетный период аппаратом Думы подготовлено 273 правовых акта председателя Думы, их них постановлений – 70, распоряжений – 203. В 2017 году Думой города Нефтеюганска принято 250 муниципальных правовых актов, их них  64 нормативно-правовых, на которые подготовлено 64 правовых заключения, в том числе на выявление коррупциогенных признаков, выявлено 4, устранено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парат Думы города осуществляет постоянное текущее взаимодействие с органами законодательной  (Дума ХМАО-Югры) и </w:t>
      </w:r>
      <w:r>
        <w:rPr>
          <w:sz w:val="28"/>
          <w:szCs w:val="28"/>
          <w:shd w:fill="FFFFFF" w:val="clear"/>
        </w:rPr>
        <w:t>исполнительной  власти Ханты-Мансийского автономного округа – Югры (Департамент внутренней политики ХМАО-Югры). Данное взаимодействие включает в себя</w:t>
      </w:r>
      <w:r>
        <w:rPr>
          <w:sz w:val="28"/>
          <w:szCs w:val="28"/>
        </w:rPr>
        <w:t>подготовку статистических данных и отчетности, оперативное информирование о заседаниях Думы города и принятых решениях, актуализацию данных по депутатскому корпусу, своевременное обновление информации по актуализации  Устава города Нефтеюганска и Регламента Думы города Нефтеюга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блюдения требований законодательства о противодействии коррупции работниками аппарата Думы города проводились консультативные и информационные мероприятия в отношении лиц, замещающих муниципальные должности по вопросу предоставления сведений о доходах, расходах, об имуществе и обязательствах имущественного характера своих, своих супруга (супруги), несовершеннолетних детей. Лицам, замещающим муниципальные должности, были направлены правовые акты, регулирующие указанные вопросы, проводились личные консультации, оказывалась помощь в разъяснении порядка заполнения указанных сведений. Аналогичные мероприятия проводились и в отношении муниципальных служащих. В установленные законом сроки был осуществлен сбор сведений  о доходах, расходах, об имуществе и обязательствах имущественного характера своих, своих супруга (супруги), несовершеннолетних детей лиц, замещающих муниципальные должности (депутатов) в количестве 24 и муниципальных служащих аппарата Думы и Счетной палаты города Нефтеюганска в количестве 15 человек. Проведена работа по сверке полноты и достоверности предоставленных све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Председатель Думы  Н.Е. Цыбулько входит в состав Координационного совета представительных органов местного самоуправления муниципальных образования Ханты-Мансийского автономного округа - Югры и Думы Ханты-Мансийского автономного округа – Югры 6 созыва. Выполнение решений Координационного совета находятся в Думе на контроле, информации об их исполнении в установленные сроки направляются в Думу Ханты-Мансийского автономного округа – Югры.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полномочий по представлению Думы в отношениях с органами государственной власти Ханты-Мансийского автономного округа-Югры в 2017 году председатель Думы принимал участие в следующих мероприят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во время  рабочих визитов Губернатора Ханты – Мансийского автономного округа – Югры  на территории города Нефтеюганс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щании по вопросам здравоохранения (завершение строительства и ввод в эксплуатацию объекта «Родильный дом»;  капитальный ремонт объекта «Хирургический корпус №1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щании по строительству спортивных сооружений на территории города Нефтеюган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речи с жителями города Нефтеюган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реча с депутатским корпусом города Нефтеюганска.</w:t>
      </w:r>
    </w:p>
    <w:p>
      <w:pPr>
        <w:pStyle w:val="Style12"/>
        <w:spacing w:before="0" w:after="0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) в совещаниях в режиме видеоконференции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 – экономического  развития ХМАО - Югры;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заседания общественного совета по реализации Стратегии социально – экономического развития Ханты – Мансийского автономного округа – Югры  до 2020 и на период до 2030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я межведомственного совета потребителей по вопросам деятельности субъектов естественных монополий при Губернаторе Ханты-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я Антинаркотической комиссии Ханты-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я Совета при Правительстве Ханты-Мансийского автономного округа – Югры по вопросам развития инвестицион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едания Семейного совета Ханты-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еоприёмы Губернатора Ханты-Мансийского автономного округа – Югры жителей города Нефтеюганска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председатель Думы также принимал активное участие в работе совещательных органов администрации города, деятельность которых  направлена на решение актуальных вопросов мест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на территории города Нефтеюганска;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ведомственной комиссии по противодействию экстремистской деятельности города Нефтеюганска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ведомственном Совете по противодействию коррупции города Нефтеюганска;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титеррористической комиссии города Нефтеюганска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ведомственной комиссии по профилактике правонарушений города Нефтеюганска;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достроительной комиссии;                                                    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Координационном совете по развитию малого и среднего предпринимательства при администрации города Нефтеюганска.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проблем и пожеланий жителей города, а также доведения до жителей информации о социально-экономической ситуации и перспектив развития города Нефтеюганска председатель Думы проводил  встречи  с представителями общественности, жителями города, молодежью. Наиболее актуальными для жителей города остаются вопросы улучшения жилищных условий, благоустройство города, качество оказываемых жилищно-коммунальных услуг и услуг в области здравоохранения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город Нефтеюганск отметил свое 50 – летние, к празднованию которого было приурочено много  знаковых мероприятий, в которых принимал участие председатель Думы. Многие предприятия и организации, являясь ровесниками города, так же отметили  свои юбилеи. Председатель Думы активно принимал участие в </w:t>
      </w:r>
      <w:r>
        <w:rPr>
          <w:color w:val="000000"/>
          <w:sz w:val="28"/>
          <w:szCs w:val="28"/>
        </w:rPr>
        <w:t xml:space="preserve">общественных и социально значимых мероприятиях, </w:t>
      </w:r>
      <w:r>
        <w:rPr>
          <w:sz w:val="28"/>
          <w:szCs w:val="28"/>
        </w:rPr>
        <w:t>как на территории города, так и за его пределами (более 150 официальных мероприятий).</w:t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свещения работы Думы города Нефтеюганска и депутатов Думы на официальном сайте органов местного самоуправления города Нефтеюганска (http://www.admugansk.ru/) размещается информаци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в средствах массовой информации города Нефтеюганска и Ханты-Мансийского автономного округа-Югры было размещено 440 материалов о деятельности депутатов города Нефтеюганск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фире ТРК «Юганск» 218 сю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ом сайте органов местного самоуправления города Нефтеюганска 50 публик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дио «Юганск» 10 выпус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К «Интелком» 21 сюж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К «Югра»     6 сю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ТРК «Югория» 2 сю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чатных средствах массовой информации, газе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дравствуйте, нефтеюганцы!» 95публик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ш город Нефтеюганск»        26публ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ости Югры»                         6 публик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К-Югра»                                  6 публикаций.</w:t>
      </w:r>
      <w:bookmarkStart w:id="0" w:name="_GoBack"/>
      <w:bookmarkEnd w:id="0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а официальном сайте органов местного самоуправления в сети Интернет в разделе «Дума города» размещается официальная информация о деятельности Думы: проекты решений Думы, решения Думы, отчеты о деятельности депутатов Думы, отчеты о приемах граждан города по личным вопросам,  необходимая справочная информация о предстоящих заседаниях Думы города, информация о депутатах, аппарате Думы города, контактные телефо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docclasstextdoc">
    <w:name w:val="text_doc class=text_doc"/>
    <w:basedOn w:val="Normal"/>
    <w:qFormat/>
    <w:pPr/>
    <w:rPr>
      <w:rFonts w:ascii="Tahoma" w:hAnsi="Tahoma" w:cs="Tahoma"/>
      <w:sz w:val="17"/>
      <w:szCs w:val="17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8:00Z</dcterms:created>
  <dc:creator>Duma</dc:creator>
  <dc:description/>
  <cp:keywords/>
  <dc:language>en-US</dc:language>
  <cp:lastModifiedBy>Duma</cp:lastModifiedBy>
  <cp:lastPrinted>2018-02-22T09:21:00Z</cp:lastPrinted>
  <dcterms:modified xsi:type="dcterms:W3CDTF">2018-02-27T04:31:00Z</dcterms:modified>
  <cp:revision>6</cp:revision>
  <dc:subject/>
  <dc:title>Отчет о работе Думы города IV созыва за 2008 год</dc:title>
</cp:coreProperties>
</file>