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одномандатного избирательного округа № 20 муниципального образования город Нефтеюганск!</w:t>
      </w:r>
    </w:p>
    <w:p>
      <w:pPr>
        <w:pStyle w:val="Style16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гламентом Думы города Нефтеюганска </w:t>
      </w:r>
    </w:p>
    <w:p>
      <w:pPr>
        <w:pStyle w:val="Style16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едставить  вам отчёт о проделанной работе </w:t>
      </w:r>
    </w:p>
    <w:p>
      <w:pPr>
        <w:pStyle w:val="Style16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Думы города Нефтеюганска шестого созыва </w:t>
      </w:r>
    </w:p>
    <w:p>
      <w:pPr>
        <w:pStyle w:val="Style16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тханова Константина Султанмуратовича 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6 года я был избран депутатом Ду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20</w:t>
      </w:r>
      <w:r>
        <w:rPr>
          <w:rFonts w:cs="Times New Roman" w:ascii="Times New Roman" w:hAnsi="Times New Roman"/>
          <w:sz w:val="28"/>
          <w:szCs w:val="28"/>
        </w:rPr>
        <w:t xml:space="preserve">, благодарю своих избирателей                за оказанное мне доверие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Думы города формами депутатской деятельности депутата Думы города являются: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работа с избирателями;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с депутатским запросом в органы местного самоуправления, предприятия, учреждения и организации, расположенные на территории города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е в заседаниях Думы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работе комиссий и иных органов, образуемых Думой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выполнении поручений Думы города и ее органов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депутатских слушаниях, организуемых Думой города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путата в округе включает в себя встречи с избирателями,                     личный приём граждан, отчё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–значимых мероприяти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моей деятельности является непосредственная работа с гражданами. За отчетный период, были проведены приёмы по личным вопросам, рассмотрены  письменные обращения граждан,                 по которым проведена работа с органами исполнительной власти,                                        а также организациями и предприятиями города.  Спектр вопросов, с которыми обращаются избиратели, разнообразен это и бытовые вопросы и те, которые приходится решать в рамках заседаний постоянно действующих комиссий               Думы города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 является благоустройство города.                        Все вопросы, не решенные в настоящее время, обозначенные гражданами                             в своих заявлениях, касающиеся благоустройства территории избирательного округа (освещение, асфальтирование), направляются мной в администрацию города для включения в План благоустройства города. Вопросы благоустройства города постоянно держатся на контроле, выносятся на комиссии по городскому хозяйству, рассматриваются  на заседаниях Думы города. В  конце отчётного года все нерешенные вопросы, касающиеся благоустройства территории избирательного округа, будут направлены мной в администрацию города                       для включения в План благоустройства города на 2018 год.                              Планируется устройство новых ограждений детских площадок, газонов, расположенных на землях общего пользования в 14 микрорайоне.                                      В мой адрес поступают обращения о восстановлении нарушенного благоустройства, по каждому из них проводится работа. Каждое такое обращение находится на контроле вплоть до решения вопроса. В зимний период поступали обращения об оказании помощи в очистке территории от снега,  данные вопросы были решены положительно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й инициативе был решён вопрос с переносом пешеходного перехода между 16 микрорайоном и Храмом. Старый пешеходный переход был опасен                  для детей, которые по дороге в пятую школу из домой 16 и 16 А микрорайонов выходили с проезжей части на дорогу. В настоящее время пешеходный переход перенесён в более удобное и безопасное место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мой адрес поступило обращение от гражданина Донецкой народной республики, желающего получить патент на работу на территории Российской Федерации. Данному гражданину была оказана, как финансовая,                 так и консультативная помощь по данному вопросу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ронник адресной и конкретной помощи каждому гражданину.                  Мой мобильный телефон доступен для каждого избирателя.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плодотворной работы со своими избирателями и </w:t>
      </w:r>
      <w:r>
        <w:rPr>
          <w:rFonts w:cs="Times New Roman" w:ascii="Times New Roman" w:hAnsi="Times New Roman"/>
          <w:sz w:val="28"/>
          <w:szCs w:val="28"/>
        </w:rPr>
        <w:t>оперативного решения насущных проблем граждан я выезжаю на избирате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где проводятся приемы по личным вопросам, принимаются устные и письменные обращения граждан</w:t>
      </w:r>
      <w:r>
        <w:rPr>
          <w:rFonts w:cs="Times New Roman" w:ascii="Times New Roman" w:hAnsi="Times New Roman"/>
          <w:sz w:val="28"/>
          <w:szCs w:val="28"/>
        </w:rPr>
        <w:t>, что обеспечивает гражданам возможность находиться                        в постоянном и непосредственном контакте со мной</w:t>
      </w:r>
      <w:r>
        <w:rPr>
          <w:rFonts w:cs="Times New Roman" w:ascii="Times New Roman" w:hAnsi="Times New Roman"/>
          <w:color w:val="000000"/>
          <w:sz w:val="28"/>
          <w:szCs w:val="28"/>
        </w:rPr>
        <w:t>. Я готов всегда оказать помощь, проконсультировать по интересующим вопросам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таких встреч удалось урегулировать ряд спорных хозяйственно–бытовых моментов, разъяснить значение отдельных положений законодательства. Необходимо отметить, что приём граждан не ограничивается только сообщениями о накопившихся проблемах и советами по их разрешению. Такие встречи носили и консультационный характер, в ходе которых гражданам разъяснялись их права, интересы и способы их защиты, обсуждалась политическая и социально–экономическая ситуация в город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казании финансовой поддержке также является одним                       из направлений в моей депутатской деятельности при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                     с Федеральным Законом от 06.10.2003 года № 131-ФЗ «Об общих принципах организации местного самоуправления в Российской Федерации»,                                     Дума города функционирует на средства местного бюджета, не наделена полномочиями  по оказанию материальной помощи жителям гор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личных средств и средств неравнодушных предпринимателей нашего города оказана посильную помощь спортсменам Нефтеюганска. Большую помощь гражданам, находящимся в тяжёлой жизненной ситуации оказыва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                     в городе Нефтеюганске Казенного учреждения Ханты–Мансийского автономного округа – Югры «Центр социальных выплат», за компетентные и профессиональные консультации огромное спасибо директору филиала Людмиле Михайловне Андреевской и всем специалистам Центра.  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путата продолжается в Думе города.  В рамках работы Думы                   я являюсь членом постоянной комиссии по социальным вопросам. Данная комиссия рассматривает вопросы образования, молодёжной политики, спорта, культуры, здравоохранения. Как депутат я тесно взаимодействую с директором Департамента образования Татьяной Михайловной Мостовщиковой, председателями комитетов спорта и культуры Юрием Иосифовичем Рудзинским и Людмилой Юрьевной Ташкевич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я на заседаниях Думы города, я непосредственно принимаю участие в решении значимых для города пробл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готов помогать вам в любых начинаниях по улучшению нашей жизни, но это должны быть именно ваши начинания, ваша активность, ваша инициатива и  ваше неравнодушие. Конечно,                 по объективным причинам, не все проблемы граждан были решены и охвачены         так оперативно, как того хотелось бы, однако работа в этом направлении                       идёт постоянно, в тесном взаимодействии с руководством города,                                       что позволяет, надеется на поэтапное улучшение качества нашей с вами жизн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депутат Думы города Нефтеюганска  шестого созыва                         по одномандатному избирательному округу № 20 Константин Маматханов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8:00Z</dcterms:created>
  <dc:creator>Пользователь</dc:creator>
  <dc:description/>
  <cp:keywords/>
  <dc:language>en-US</dc:language>
  <cp:lastModifiedBy>тэт</cp:lastModifiedBy>
  <cp:lastPrinted>2016-03-09T12:28:00Z</cp:lastPrinted>
  <dcterms:modified xsi:type="dcterms:W3CDTF">2018-02-15T11:34:00Z</dcterms:modified>
  <cp:revision>6</cp:revision>
  <dc:subject/>
  <dc:title/>
</cp:coreProperties>
</file>