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256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25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Ежекварт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ве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январь-декабр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201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650.15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Ежекварт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январь-дека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233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23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blHeader w:val="true"/>
                                      <w:trHeight w:val="694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2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5 3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2 68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 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2 1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 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 4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 30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2 4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 4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 9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 49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итет культуры 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 4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3 7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 19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 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9 36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 9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 5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589 00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5 2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 34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 529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569.55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blHeader w:val="true"/>
                                <w:trHeight w:val="694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5 310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 6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 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2 115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0 112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9 446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 3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2 424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3 4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градостроительства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1 961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 4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 437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03 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4 1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3 442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99 3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9 9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9 512,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 589 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25 2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1 3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 529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Karbusheva</dc:creator>
  <dc:description/>
  <cp:keywords/>
  <dc:language>en-US</dc:language>
  <cp:lastModifiedBy>Duma</cp:lastModifiedBy>
  <cp:lastPrinted>2018-02-01T17:14:00Z</cp:lastPrinted>
  <dcterms:modified xsi:type="dcterms:W3CDTF">2018-02-05T08:42:00Z</dcterms:modified>
  <cp:revision>145</cp:revision>
  <dc:subject/>
  <dc:title/>
</cp:coreProperties>
</file>