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07.02.2018                   № 32-п «О проведении аукциона по продаже права на заключение договора аренды земельного участка (с кадастровым номером 86:20:0000035:558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администрации города Нефтеюганска от 07.02.2018                     № 31-п «О проведении аукциона по продаже права на заключение договора аренды земельного участка (с кадастровым номером 86:20:0000043:424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же: -приказа департамента градостроительства и земельных отношений администрации города Нефтеюганска от 08.02.2018 № 26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магазин (код 4.4) и деловое управление (код 4.1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08.02.2018 № 25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по продаже права на заключение договора аренды земельного участка                     под магазин (код 4.4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23.03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23 марта 2018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г.Нефтеюганск, 12 мкр. 26 дом, помещение 1, кабинет 6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>под магазин (код 4.4) и деловое управление (код 4.1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крорайон 10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35:558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 624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магазин (код 4.4) и деловое управление (код 4.1)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икрорайон 10А,                       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774 175 </w:t>
      </w:r>
      <w:r>
        <w:rPr>
          <w:rFonts w:cs="Times New Roman" w:ascii="Times New Roman" w:hAnsi="Times New Roman"/>
          <w:bCs/>
          <w:sz w:val="28"/>
          <w:szCs w:val="28"/>
        </w:rPr>
        <w:t>(семьсот семьдесят четыре тысячи сто семьдесят                          пять) руб. 9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 709 </w:t>
      </w:r>
      <w:r>
        <w:rPr>
          <w:rFonts w:cs="Times New Roman" w:ascii="Times New Roman" w:hAnsi="Times New Roman"/>
          <w:sz w:val="28"/>
          <w:szCs w:val="28"/>
        </w:rPr>
        <w:t>(тридцать восемь тысяч семьсот дев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4 835 </w:t>
      </w:r>
      <w:r>
        <w:rPr>
          <w:rFonts w:cs="Times New Roman" w:ascii="Times New Roman" w:hAnsi="Times New Roman"/>
          <w:bCs/>
          <w:sz w:val="28"/>
          <w:szCs w:val="28"/>
        </w:rPr>
        <w:t>(сто пятьдесят четыре тысячи восемьсот тридцать пять) руб. 19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2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 (код 4.4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улица Парковая, земельный участок 5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3:4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656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магазин (код 4.4)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лица Парковая, земельный участок 5/1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                 789 430 </w:t>
      </w:r>
      <w:r>
        <w:rPr>
          <w:rFonts w:cs="Times New Roman" w:ascii="Times New Roman" w:hAnsi="Times New Roman"/>
          <w:bCs/>
          <w:sz w:val="28"/>
          <w:szCs w:val="28"/>
        </w:rPr>
        <w:t>(семьсот восемьдесят девять тысяч четыреста тридцать) руб.                             6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 472 </w:t>
      </w:r>
      <w:r>
        <w:rPr>
          <w:rFonts w:cs="Times New Roman" w:ascii="Times New Roman" w:hAnsi="Times New Roman"/>
          <w:sz w:val="28"/>
          <w:szCs w:val="28"/>
        </w:rPr>
        <w:t>(тридцать девять тысяч четыреста семьдесят                   два) руб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7 886 </w:t>
      </w:r>
      <w:r>
        <w:rPr>
          <w:rFonts w:cs="Times New Roman" w:ascii="Times New Roman" w:hAnsi="Times New Roman"/>
          <w:bCs/>
          <w:sz w:val="28"/>
          <w:szCs w:val="28"/>
        </w:rPr>
        <w:t>(сто пятьдесят семь тысяч восемьсот восемьдесят шесть) руб. 13 копе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6 февраля 2018 года                 по 19 марта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 марта 2018 года в 10 часов 00 минут по адресу: г.Нефтеюганск,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ефтеюганск, 12 мкр. 26 дом, помещение 1, кабинет 6 (конференц-зал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19 марта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7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7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Администрацию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рабочих дней с момента поступления денежных средств, указанных в п.4.2 раздела 4 настоящего договора в полном объёме в бюджет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Duma</cp:lastModifiedBy>
  <cp:lastPrinted>2018-02-13T11:29:00Z</cp:lastPrinted>
  <dcterms:modified xsi:type="dcterms:W3CDTF">2018-02-16T04:16:00Z</dcterms:modified>
  <cp:revision>45</cp:revision>
  <dc:subject/>
  <dc:title/>
</cp:coreProperties>
</file>