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3676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18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5.12.2008 № 273-ФЗ                               «О противодействии коррупции»,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города Нефтеюганска 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</w:t>
      </w:r>
      <w:r>
        <w:rPr>
          <w:rFonts w:cs="Times New Roman" w:ascii="Times New Roman" w:hAnsi="Times New Roman"/>
          <w:color w:val="000000"/>
          <w:sz w:val="28"/>
          <w:szCs w:val="28"/>
        </w:rPr>
        <w:t>орядок 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постановлению.</w:t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2.Установить, что порядок сообщения </w:t>
      </w:r>
      <w:r>
        <w:rPr>
          <w:color w:val="000000"/>
          <w:szCs w:val="28"/>
        </w:rPr>
        <w:t xml:space="preserve">муниципальными служащими аппарата </w:t>
      </w:r>
      <w:r>
        <w:rPr>
          <w:szCs w:val="28"/>
        </w:rPr>
        <w:t xml:space="preserve">Думы города Нефтеюганска и Счётной палаты города Нефтеюганска </w:t>
      </w:r>
      <w:r>
        <w:rPr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 xml:space="preserve"> утверждается председателем Думы города Нефтеюган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и силу постановления главы города Нефтеюганс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333333"/>
          <w:sz w:val="28"/>
          <w:szCs w:val="28"/>
        </w:rPr>
        <w:t>от 10.02.2016 № 10-П «Об утверждении Порядка сообщения лицами, замещающими должности муниципальной службы в Думе города Нефтеюганска и Счетной палате города Нефтеюганска о возникновении личной заинтересованности при исполнении должностных обязанностей, которая приводит или может привести к конфликту интересов и о внесении изменений в постановление главы города от 13.04.2015 № 37-П».</w:t>
      </w:r>
    </w:p>
    <w:p>
      <w:pPr>
        <w:pStyle w:val="BodyText2"/>
        <w:ind w:firstLine="720"/>
        <w:jc w:val="both"/>
        <w:rPr/>
      </w:pPr>
      <w:r>
        <w:rPr>
          <w:szCs w:val="28"/>
        </w:rPr>
        <w:t xml:space="preserve">3.2.от 21.03.2016 № 26-П «О внесении изменений в Порядок сообщения лицами, замещающими должности муниципальной службы в Думе города Нефтеюганска и Счетной палате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Директору департамента по делам администрации города Нефтеюганск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Контроль исполнения постановления оставляю за собой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ы города Нефтеюганск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14.02.2018 </w:t>
            </w:r>
            <w:r>
              <w:rPr>
                <w:bCs/>
                <w:iCs/>
                <w:sz w:val="28"/>
                <w:szCs w:val="28"/>
              </w:rPr>
              <w:t>№ 9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Общие полож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Настоящим порядком сообщения </w:t>
      </w:r>
      <w:r>
        <w:rPr>
          <w:color w:val="000000"/>
          <w:sz w:val="28"/>
          <w:szCs w:val="28"/>
        </w:rPr>
        <w:t>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(далее - Порядок), устанавливается процедура уведомления муниципальными служащими </w:t>
      </w:r>
      <w:r>
        <w:rPr>
          <w:color w:val="000000"/>
          <w:sz w:val="28"/>
          <w:szCs w:val="28"/>
        </w:rPr>
        <w:t>администрации города Нефтеюганска,</w:t>
      </w:r>
      <w:r>
        <w:rPr>
          <w:sz w:val="28"/>
          <w:szCs w:val="28"/>
        </w:rPr>
        <w:t xml:space="preserve"> органов администрации города Нефтеюганска (далее - муниципальный служащий,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Муниципальные служащие обязаны сообщать в соответствии с законодательством Российской Федерации о противодействии коррупции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урегулированию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оформляется муниципальным служащим в письменном виде на имя представителя нанимателя (работодател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подписывает уведомление лично с указанием даты его сост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рядок уведом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2.1.Муниципальный служащий направляет уведомление любым удобным для него способом (лично или по почте) в администрацию города Нефтеюганска, орган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не пределов места осуществления муниципальной службы (командировка, отпуск, временная нетрудоспособность) он обязан уведомить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ителю нанимателя (работодателю), с помощью любых доступных ему средств связи, а по прибытии к месту осуществления муниципальной службы оформить уведом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, представляют их вместе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Департамент по делам администрации города Нефтеюганска  (должностные лица органов администрации города Нефтеюганска, ответственные за работу по профилактике коррупционных и иных правонарушений) осуществляет регистрацию уведомления в день его поступления в </w:t>
      </w:r>
      <w:hyperlink r:id="rId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уведомления по почте в праздничный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после его регистрации направляется представителю нанимателя (работодател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о поручению представителя нанимателя (работодателя) департамент по делам администрации города Нефтеюганска (должностное лицо органа администрации города Нефтеюганска, ответственное за работу по профилактике коррупционных и иных правонарушений), осуществляет предварительное рассмотрение уведомления. 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bookmarkStart w:id="1" w:name="Par142"/>
      <w:bookmarkEnd w:id="1"/>
      <w:r>
        <w:rPr>
          <w:sz w:val="28"/>
          <w:szCs w:val="28"/>
        </w:rPr>
        <w:t>В ходе предварительного рассмотрения уведомления департамент по делам администрации города Нефтеюганска (должностное лицо органа администрации города Нефтеюганска, ответственное за работу по профилактике коррупционных и иных правонарушений), имеет право проводить собеседование с муниципальным служащим, направившим уведомление, получать от него письменные пояснения по изложенным в уведомлении обстоятельствам, а представитель нанимателя (работодатель) может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По результатам предварительного рассмотрения уведомления департамент по делам администрации города Нефтеюганска (должностное лицо органа администрации города Нефтеюганска, ответственное за работу по профилактике коррупционных и иных правонарушений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мотивированное заключ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заключение и другие материалы, полученные в ходе предварительного рассмотрения уведомления, направляются представителю нанимателя (работодателю) в течение 7 рабочих дней со дня его поступления в департамент по делам администрации города Нефтеюганска (должностному лицу органа администрации города Нефтеюганска, ответственному за работу по профилактике коррупционных и иных правонарушений)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2.3 настоящего Порядка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, уведомление, заключение и другие материалы представляются представителю нанимателя (работодателю) в течение 45 календарных дней со дня поступления уведомления в департамент по делам администрации города Нефтеюганска (должностному лицу органа администрации города Нефтеюганска, ответственному за работу по профилактике коррупционных и иных правонарушений).  В случае если ответы на запросы, указанные в абзаце втором пункта 2.3 настоящего Порядка не поступили, указанный срок продлевается, но не более чем на 30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едставитель нанимателя (работодатель) по результатам рассмотрения уведомления, поданного муниципальным служащим, заключения и других материалов принимает решение об их направлении для рассмотрения в комиссию по соблюдению требований к служебному поведению муниципальных служащих администрации города Нефтеюганска (органа администрации города Нефтеюганска)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67"/>
        <w:gridCol w:w="5198"/>
      </w:tblGrid>
      <w:tr>
        <w:trPr/>
        <w:tc>
          <w:tcPr>
            <w:tcW w:w="52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</w:t>
            </w:r>
            <w:r>
              <w:rPr>
                <w:sz w:val="28"/>
                <w:szCs w:val="28"/>
              </w:rPr>
              <w:t xml:space="preserve">орядку </w:t>
            </w:r>
            <w:r>
              <w:rPr>
                <w:color w:val="000000"/>
                <w:sz w:val="28"/>
                <w:szCs w:val="28"/>
              </w:rPr>
              <w:t>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firstLine="5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должности представителя нанимателя (работодателя)</w:t>
            </w:r>
          </w:p>
        </w:tc>
      </w:tr>
      <w:tr>
        <w:trPr>
          <w:trHeight w:val="330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представителя нанимателя (работода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</w:tblGrid>
      <w:tr>
        <w:trPr/>
        <w:tc>
          <w:tcPr>
            <w:tcW w:w="8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Ф.И.О. муниципального служащего, замещаемая должность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</w:t>
      </w:r>
      <w:r>
        <w:rPr/>
        <w:t xml:space="preserve"> что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29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бстоятельства, являющиеся основанием возникнове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</w:rPr>
              <w:t>личной заинтересованности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описание должностных обязанностей, на исполнение которых может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егативно повлиять либо негативно влияет личная заинтересованность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полнительные сведения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76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/>
          </w:tcPr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ры по предотвращению или урегулированию конфликт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ов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города Нефтеюганска (органа администрации города Нефтеюганска)</w:t>
      </w:r>
      <w:r>
        <w:rPr/>
        <w:t xml:space="preserve">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816"/>
        <w:gridCol w:w="30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</w:t>
            </w:r>
            <w:r>
              <w:rPr>
                <w:sz w:val="28"/>
                <w:szCs w:val="28"/>
              </w:rPr>
              <w:t xml:space="preserve">орядку </w:t>
            </w:r>
            <w:r>
              <w:rPr>
                <w:color w:val="000000"/>
                <w:sz w:val="28"/>
                <w:szCs w:val="28"/>
              </w:rPr>
              <w:t>сообщения муниципальными служащими администрации города Нефтеюганска, органов администраци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firstLine="51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регистрации уведом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лица, регистрирующего уведом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7EE794C55EED7DE73EC984B82B4E18DB0625C391F4F411D5EF2E920D07B02DA8D4132FE832708BE5D2M" TargetMode="External"/><Relationship Id="rId4" Type="http://schemas.openxmlformats.org/officeDocument/2006/relationships/hyperlink" Target="consultantplus://offline/ref=C1107EDAFB474483246CF2A705CE6EF3FDE4C59279180E8E3DBF1033CD2C1B1CF25FF660970054B17AC92909Z16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2:00Z</dcterms:created>
  <dc:creator>Орлов В. Е.</dc:creator>
  <dc:description/>
  <cp:keywords/>
  <dc:language>en-US</dc:language>
  <cp:lastModifiedBy>Duma</cp:lastModifiedBy>
  <cp:lastPrinted>2018-01-23T08:51:00Z</cp:lastPrinted>
  <dcterms:modified xsi:type="dcterms:W3CDTF">2018-02-14T11:41:00Z</dcterms:modified>
  <cp:revision>5</cp:revision>
  <dc:subject/>
  <dc:title>РОССИЙСКАЯ ФЕДЕРАЦИЯ</dc:title>
</cp:coreProperties>
</file>