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367665</wp:posOffset>
            </wp:positionV>
            <wp:extent cx="845185" cy="96202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12.02.2018</w:t>
        <w:tab/>
        <w:tab/>
        <w:tab/>
        <w:tab/>
        <w:tab/>
        <w:tab/>
        <w:tab/>
        <w:tab/>
        <w:tab/>
        <w:tab/>
        <w:t xml:space="preserve">              № 8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5 статьи 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5.12.2008  № 273-ФЗ «О противодействии коррупции», Уставом города Нефтеюганска, в целях предупреждения и пресечения коррупционных правонаруш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тановля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уведомления представителя нанимателя (работодателя) о фактах обращения в целях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 согласно приложению к настоящему постановлению.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2.Установить, что </w:t>
      </w:r>
      <w:r>
        <w:rPr/>
        <w:t>п</w:t>
      </w:r>
      <w:r>
        <w:rPr>
          <w:szCs w:val="28"/>
        </w:rPr>
        <w:t>орядок уведомления представителя нанимателя (работодателя) о фактах обращения в целях склонения муниципального служащего в аппарате Думы</w:t>
      </w:r>
      <w:r>
        <w:rPr/>
        <w:t xml:space="preserve"> города Нефтеюганска и Счётной палате города Нефтеюганска</w:t>
      </w:r>
      <w:r>
        <w:rPr>
          <w:szCs w:val="28"/>
        </w:rPr>
        <w:t xml:space="preserve"> утверждается председателем Думы города Нефтеюган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ризнать утратившим силу постановление главы города Нефтеюганска от 14.06.2012 № 42-П «Об утверждении Прядка уведомления представителя нанимателя (работодателя) о фактах обращения в целях склонения муниципального служащего аппарата Думы города Нефтеюганска и Счётной палаты города Нефтеюганска к совершению коррупционных правонарушений»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Обнародовать (опубликовать) постановление в газете «Здравствуйте, нефтеюганцы!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6.Постановление вступает в силу после его официального опубликования.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Контроль исполнения постановления оставляю за собой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>С.Ю.Дегтяр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left="5529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tbl>
      <w:tblPr>
        <w:tblW w:w="44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/>
        <w:tc>
          <w:tcPr>
            <w:tcW w:w="4444" w:type="dxa"/>
            <w:tcBorders/>
          </w:tcPr>
          <w:p>
            <w:pPr>
              <w:pStyle w:val="Normal"/>
              <w:autoSpaceDE w:val="false"/>
              <w:ind w:left="32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ind w:left="324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ы города Нефтеюганска </w:t>
            </w:r>
          </w:p>
          <w:p>
            <w:pPr>
              <w:pStyle w:val="Normal"/>
              <w:autoSpaceDE w:val="false"/>
              <w:ind w:left="32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u w:val="single"/>
              </w:rPr>
              <w:t>12.02.201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8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о фактах обращения в целях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Настоящий Порядок уведомления представителя нанимателя (работодателя) о фактах обращения в целях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 (далее - Порядок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и устанавливает процедур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и, организацию проверки этих сведений и порядок регистрации уведомлений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йствие настоящего Порядка распространяется на муниципальных служащих администрации города Нефтеюганска, органов администрации города Нефтеюганска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Муниципальные служащие администрации города Нефтеюганска, органа администрации города Нефтеюганска (далее - муниципальные служащие) обязаны уведомлять представителя нанимателя (работодателя) обо всех случаях обращения к ним лиц в целях склонения их к совершению коррупционных правонарушений, в соответствии с процедурой, определенной настоящим Порядком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факте обращения в целях склонения муниципального служащего к совершению коррупционного правонарушения (далее - уведомление) составляется на имя представителя нанимателя (работодателя) в письменной форме согласно приложению 1 к настоящему Порядку и передается муниципальным служащим лично в департамент по делам администрации города Нефтеюганска (специалисту органа администрации города Нефтеюганска, в обязанности которого входит организация работы по профилактике коррупционных и иных правонарушений) не позднее рабочего дня, следующего за днем обращения в целях склонения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об обращении в целях склонения к совершению коррупциогенного правонарушения незамедлительно в день прибытия к месту прохождения служ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В уведомлении должны содержать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олжность, фамилия, имя, отчество представителя нанимателя (работодателя), который уведомля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фамилия, имя, отчество муниципального служащего, контактный телефон, а также иная информация, которая, по его мнению, поможет установить с ним контак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замещаемая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писание обстоятельств, при которых произошло обращение в целях склонения к совершению коррупционного правонарушения (описание обстоятельств, при которых стало известно о случае обращения в целях склонения к совершению коррупционного правонаруш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ата, место, время и другие обращения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звестные сведения о лице (физическом или юридическом), склоняющем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зложение сути обращения (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нформация об отказе (согласии) муниципального служащего принять предложение лица о совершении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ведения о лицах, имеющих отношение к данному делу, и свидетелях, если таковые име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нформация об исполнении муниципальным служащим обязанности по уведомлению органов прокуратуры или других государственных органов об обращении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ные известные сведения, представляющие интерес для разбирательства по сущест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дпись уведом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ата составления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Регистрация уведомления  осуществляется в день его поступления в департамент по делам администрации города Нефтеюганска (специалисту органа администрации города Нефтеюганска, в обязанности которого входит организация работы по профилактике коррупционных и иных правонарушений)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егистрации и учёта уведомлений о фактах обращения в целях склонения муниципального служащего к совершению коррупционных правонарушений (приложение 2 к настоящему Порядку)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ригинал зарегистрированного уведомления направляется представителю нанимателя (работодателю), копия уведомления с указанием регистрационного номера и даты регистрации передается муниципальному служащему, представившему уведом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Конфиденциальность сведений, содержащихся в уведомлении, обеспечивается департаментом по делам администрации города Нефтеюганска (специалистом органа администрации города Нефтеюганска, в обязанности которого входит организация работы по профилактике коррупционных и иных правонарушени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Департамент по делам администрации города Нефтеюганска (специалист органа администрации города Нефтеюганска, в обязанности которого входит организация работы по профилактике коррупционных и иных правонарушений) обеспечивает доведение уведомления до представителя нанимателя (работодателя) в день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онимные уведомления к рассмотрению не принимаются и направляются департаментом по делам администрации города Нефтеюганска (специалистом органа администрации города Нефтеюганска, в обязанности которого входит организация работы по профилактике коррупционных и иных правонарушений) представителю нанимателя (работодателю) для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Представитель нанимателя (работодатель) в течение трех рабочих дней со дня поступления к нему уведомления издает правовой акт о проведении проверки сведений, содержащихся в уведом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организации проверки сведений, содержащихся в уведомлении (далее - проверка), создается комиссия по рассмотрению фактов обращения в целях склонения к совершению коррупционного правонарушения (далее - комисс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представителем нанимателя (работодателем) правовым актом о проведении провер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комиссии входят уполномоченные представителем нанимателя (работодателем) муниципальные служащие, в том числе из юридическо-правового управления администрации города Нефтеюганска (юридического (правового) подразделения органа администрации города Нефтеюганска), отдела муниципальной службы и кадров департамента по делам администрации города Нефтеюганска (кадрового подразделения органа администрации город Нефтеюганска), отдела по профилактике правонарушений и связям с правоохранительным органами администрации города Нефтеюганска, а также муниципальные служащие, ответственные за работу по профилактике коррупционных и иных правонарушений в администрации города Нефтеюганска, органах администрации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ем комиссии назначаются муниципальные служащие, ответственные за работу по профилактике коррупционных и иных правонарушений. Секретарь комиссии не имеет права совещательного голо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шению председателя комиссии к проведению проверки могут привлекаться эксперты и специалисты по отдельным направлениям служеб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ведении проверки не принимают участия муниципальные служащие, заинтересованные в ее результат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 не вправе разглашать сведения, ставшие им известными в ходе проведения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Проверка сведений, содержащихся в уведомлении, проводится в течение пятнадцати рабочих дней со дня регистрации уведомлени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егистрации и учёта уведомл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6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1.В ходе проверки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подтверждается или опровергается факт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причины и условия, которые способствовали обращению к муниципальному служащему в целях склонения его к совершению коррупционных правонаруш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факт выполнения муниципальным служащим обязанности по уведомлению органов прокуратуры или других государственных органов об обращении к нему в целях склонения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 проверки лица, уполномоченные на её проведение, проводят беседы с муниципальным служащим, изучают представленные муниципальным служащим материалы, получают от муниципального служащего пояснения по представленным материал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Результаты проверки сообщаются представителю нанимателя (работодателю) комиссией в форме письменного заключения (далее -заключение) в течение трёх рабочих дней со дня оконча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заключении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остав коми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сроки проведения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составитель уведомления и обстоятельства, послужившие основанием для проведения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) меры, рекомендуемые для разрешения сложившейся ситу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Член комиссии, не согласный с решением комиссии, имеет право в письменной форме изложить свое особое мнение, которое приобщается к заключ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В случае подтверждения в ходе проверки факта обращения к уведомителю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комиссией в заключении выносятся рекомендации представителю нанимателя (работодателю) по применению превентивных мер по недопущению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одтверждения наличия факта обращения в целях склонения муниципального служащего к совершению коррупционных правонарушений представителем нанимателя (работодателем) принимается решение о передаче информации в органы прокуратуры, органы внутренних дел Российской Федерации, иные государственные орга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и признаков нарушений требований к служебному поведению либо конфликта интересов, материалы, собранные в ходе проверки, а также заключение проверки передаются представителем нанимателя (работодателем) на рассмотрение комиссии по соблюдению требований к служебному поведению муниципальных служащих администрации города Нефтеюганска и урегулированию конфликта интересов в администрации города Нефтеюганска, органе администрации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В случае опровержения факта обращения к уведомителю с целью его склонения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Информация о решении по результатам проверки направляется в отдел муниципальной службы и кадров департамента по делам администрации города Нефтеюганска (кадровое подразделение органа администрации города Нефтеюганска) для включения в личное дело уведом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.В случае укрытия сведений или несвоевременного уведомления представителя нанимателя (работодателя) муниципальный служащий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ar26"/>
      <w:bookmarkStart w:id="2" w:name="Par26"/>
      <w:bookmarkEnd w:id="2"/>
    </w:p>
    <w:p>
      <w:pPr>
        <w:pStyle w:val="Normal"/>
        <w:autoSpaceDE w:val="false"/>
        <w:ind w:firstLine="709"/>
        <w:jc w:val="both"/>
        <w:rPr/>
      </w:pPr>
      <w:bookmarkStart w:id="3" w:name="Par75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20.</w:t>
      </w:r>
      <w:bookmarkStart w:id="4" w:name="Par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, органы внутренних дел Российской Федерации, ины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1.Привлечение к дисциплинарной ответственност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осуществляется по итогам рассмотрения вопроса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  <w:r>
        <w:rPr/>
        <w:t xml:space="preserve"> </w:t>
      </w:r>
    </w:p>
    <w:tbl>
      <w:tblPr>
        <w:tblW w:w="401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/>
        <w:tc>
          <w:tcPr>
            <w:tcW w:w="4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31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</w:p>
    <w:tbl>
      <w:tblPr>
        <w:tblW w:w="680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ю нанимателя (работодател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олжност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.И.О. муниципального служащего)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олжность)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место жительства, телефон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ar98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факте обращения в целях склонения муниципального служащего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Нефтеюганска (органа администрации города Нефтеюганска) 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</w:rPr>
        <w:t>.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</w:rPr>
        <w:t>(описание обстоятельств, при которых произошло обращение в целях склонения к совершению коррупционных правонарушений (описание  обстоятельств,  при которых стало известно о случаях обращения к муниципальному  служащему  в  связи с исполнением им служебных обязанностей каких-либо   лиц   в   целях   склонения  его  к  совершению  коррупционных правонарушений (дата, место, время, другие условия)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дата, место, время и другие обращения в целях склонения к совершению коррупционных правонарушений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</w:rPr>
        <w:t xml:space="preserve"> 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известные сведения о физическом(их)) (юридическом(их) лице(ах)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клоняющем(их) муниципального служащего к совершению коррупцион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вонарушен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</w:rPr>
        <w:t>.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дробные сведения о коррупционном правонарушении, которое должен был б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ершить муниципальный служащий по просьбе обратившегося лиц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ложенная выгода, предполагаемые последствия, иные обстоя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ащ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cs="Times New Roman" w:ascii="Times New Roman" w:hAnsi="Times New Roman"/>
          <w:b w:val="false"/>
        </w:rPr>
        <w:t>.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информация об отказе (согласии) муниципального служащего приня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ложение лиц(а) о совершении коррупционного правонаруш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</w:rPr>
        <w:t xml:space="preserve"> 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сведения о лицах, имеющих отношение к данному делу, и свидетелях, есл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ковые имеютс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</w:rPr>
        <w:t xml:space="preserve"> 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</w:rPr>
        <w:t>(информация об исполнении муниципальным служащим обязанности по уведомлению органов прокуратуры или др. государственных органов об обращении в целях склонения к совершению коррупционных правонарушений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</w:t>
      </w:r>
      <w:r>
        <w:rPr>
          <w:rFonts w:cs="Times New Roman" w:ascii="Times New Roman" w:hAnsi="Times New Roman"/>
          <w:b w:val="false"/>
        </w:rPr>
        <w:t>.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иные сведения, представляющие интерес для разбирательства по существу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                                                   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</w:rPr>
        <w:t>(дата)                                                                                                      (подпись, инициалы и фамилия)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tbl>
      <w:tblPr>
        <w:tblW w:w="401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/>
        <w:tc>
          <w:tcPr>
            <w:tcW w:w="4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31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гистрации уведомлений о фактах обра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целях склонения муниципального служащего администрации города Нефтеюганска (органа администрации города Нефтеюганск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2160"/>
        <w:gridCol w:w="1560"/>
        <w:gridCol w:w="228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домл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 лиц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авш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домл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домлени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домл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62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E879E2C2D68AB23EBBDE55ADF420BC5062B62C75D169CE8B08D90059C09E5A2F675936759F0693mBvFI" TargetMode="External"/><Relationship Id="rId4" Type="http://schemas.openxmlformats.org/officeDocument/2006/relationships/hyperlink" Target="consultantplus://offline/ref=10E879E2C2D68AB23EBBDE55ADF420BC5062B62C75D169CE8B08D90059C09E5A2F675936759F0693mBvFI" TargetMode="External"/><Relationship Id="rId5" Type="http://schemas.openxmlformats.org/officeDocument/2006/relationships/hyperlink" Target="consultantplus://offline/ref=07538A30E3E05E731B374D6B4FA09C82DD8419AF4AFB3980BE5CEA470D59AB303FCD884803305375D002C968T0yDJ" TargetMode="External"/><Relationship Id="rId6" Type="http://schemas.openxmlformats.org/officeDocument/2006/relationships/hyperlink" Target="consultantplus://offline/ref=CF743EFEFC20966E2C77EADE3E4E3D564B532AEA4D6130F6A68FEAF73E12349466F4835E013D6942AEB1F46DPEi8H" TargetMode="External"/><Relationship Id="rId7" Type="http://schemas.openxmlformats.org/officeDocument/2006/relationships/hyperlink" Target="consultantplus://offline/ref=CF743EFEFC20966E2C77EADE3E4E3D564B532AEA4D6130F6A68FEAF73E12349466F4835E013D6942AEB1F46DPEi8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3:00Z</dcterms:created>
  <dc:creator>Птицын</dc:creator>
  <dc:description/>
  <cp:keywords/>
  <dc:language>en-US</dc:language>
  <cp:lastModifiedBy>Duma</cp:lastModifiedBy>
  <cp:lastPrinted>2018-01-29T12:56:00Z</cp:lastPrinted>
  <dcterms:modified xsi:type="dcterms:W3CDTF">2018-02-14T04:51:00Z</dcterms:modified>
  <cp:revision>12</cp:revision>
  <dc:subject/>
  <dc:title/>
</cp:coreProperties>
</file>