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8</w:t>
        <w:tab/>
        <w:tab/>
        <w:tab/>
        <w:tab/>
        <w:tab/>
        <w:tab/>
        <w:tab/>
        <w:tab/>
        <w:tab/>
        <w:tab/>
        <w:tab/>
        <w:t>№ 7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ую организацию работы в области охраны труда и регулирования социально-трудовых отношений                                   в городе Нефтеюганске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7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Ханты-Мансийского автономного округа - Югры 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в целях реализации основных направлений государственной политики в области охраны труда, обеспечения приоритета сохранения жизни и здоровья работников в процессе трудовой деятельности, снижения производственного травматизма и профессиональных заболеваний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Calibri"/>
          <w:sz w:val="28"/>
          <w:szCs w:val="28"/>
        </w:rPr>
        <w:t>1.Провести смотр-конкурс на лучшую организацию работы в области охраны труда и регулирования социально-трудовых отношений в городе</w:t>
      </w:r>
      <w:r>
        <w:rPr>
          <w:rFonts w:cs="Times New Roman CYR" w:ascii="Times New Roman CYR" w:hAnsi="Times New Roman CYR"/>
          <w:sz w:val="28"/>
          <w:szCs w:val="28"/>
        </w:rPr>
        <w:t xml:space="preserve"> Нефтеюганске (далее – смотр-конкурс)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01.02.2018 по 01.05.2018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</w:t>
      </w:r>
      <w:hyperlink w:anchor="Par10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смотре-конкурсе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Состав конкурсной комиссии согласно приложению 2</w:t>
      </w:r>
      <w:r>
        <w:rPr/>
        <w:t xml:space="preserve"> </w:t>
      </w:r>
      <w:r>
        <w:rPr>
          <w:rFonts w:cs="Calibri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3.Отраслевую квалификац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ганизаций-участников</w:t>
      </w:r>
      <w:r>
        <w:rPr>
          <w:sz w:val="28"/>
          <w:szCs w:val="28"/>
        </w:rPr>
        <w:t xml:space="preserve"> согласно приложению 3</w:t>
      </w:r>
      <w:r>
        <w:rPr/>
        <w:t xml:space="preserve"> </w:t>
      </w:r>
      <w:r>
        <w:rPr>
          <w:sz w:val="28"/>
          <w:szCs w:val="28"/>
        </w:rPr>
        <w:t>к постановлению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ab/>
        <w:tab/>
        <w:t>3.Департаменту экономического развития администрации города Нефтеюганска (Метелев А.А.) осуществлять организационно-техническое обеспечение деятельности конкурсной комиссии по проведению смотра-конкур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Рекомендоват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Координатору Нефтеюганского территориального объединения работодателей, генеральному директору общества с ограниченной ответственностью «Спецкоммунсервис» </w:t>
      </w:r>
      <w:bookmarkStart w:id="0" w:name="RANGE!A7"/>
      <w:r>
        <w:rPr>
          <w:sz w:val="28"/>
          <w:szCs w:val="28"/>
        </w:rPr>
        <w:t>О.С.Гаврилову</w:t>
      </w:r>
      <w:bookmarkEnd w:id="0"/>
      <w:r>
        <w:rPr>
          <w:sz w:val="28"/>
          <w:szCs w:val="28"/>
        </w:rPr>
        <w:t>, координатору стороны Нефтеюганского территориального объединения организаций профсоюзов Н.В.Берлевой способствовать привлечению к участию в смотре-конкурсе руководителей предприятий, организаций, зарегистрированных и  осуществляющих деятельность на территории муниципального образования город Нефтеюга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Предприятиям, организациям гор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и  осуществляющим деятельность на территории муниципального образования город Нефтеюганск, принять активное участие в смотре-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</w:t>
      </w:r>
      <w:r>
        <w:rPr>
          <w:sz w:val="28"/>
          <w:szCs w:val="28"/>
        </w:rPr>
        <w:t xml:space="preserve">.Комитету культуры и туризма администрации города Нефтеюганска (Ташкевич Л.Ю.), департаменту по делам администрации города Нефтеюганска (Виер М.Г.) организовать церемонию награждения победителей смотра-конкурса.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Признать утратившим силу постановление администрации города Нефтеюганска от 08.12.2015 № 1221-п «О проведении смотра-конкурса на лучшую организацию работы в области охраны труда и регулирования социально-трудовых отношений в городе Нефтеюганске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иректору департамента по делам администрации города Нефтеюганск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1.02.2018</w:t>
      </w:r>
      <w:r>
        <w:rPr>
          <w:color w:val="000000"/>
          <w:sz w:val="28"/>
          <w:szCs w:val="28"/>
        </w:rPr>
        <w:t xml:space="preserve"> № 70-п</w:t>
      </w:r>
    </w:p>
    <w:p>
      <w:pPr>
        <w:pStyle w:val="Normal"/>
        <w:ind w:left="5580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hyperlink w:anchor="Par102">
        <w:r>
          <w:rPr>
            <w:rStyle w:val="InternetLink"/>
            <w:rFonts w:cs="Calibri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 порядке проведения смотра-конкурса на лучшую организацию работы в области охраны труда и регулирования социально-трудовых отношений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Положение </w:t>
      </w:r>
      <w:r>
        <w:rPr>
          <w:rFonts w:cs="Calibri"/>
          <w:color w:val="000000"/>
          <w:sz w:val="28"/>
          <w:szCs w:val="28"/>
        </w:rPr>
        <w:t>о порядке проведения смотра-конкурса на лучшую организацию работы в области охраны труда и регулирования</w:t>
      </w:r>
      <w:r>
        <w:rPr>
          <w:rFonts w:cs="Calibri"/>
          <w:sz w:val="28"/>
          <w:szCs w:val="28"/>
        </w:rPr>
        <w:t xml:space="preserve"> социально-трудовых отношений</w:t>
      </w:r>
      <w:r>
        <w:rPr>
          <w:sz w:val="28"/>
          <w:szCs w:val="28"/>
        </w:rPr>
        <w:t xml:space="preserve"> в городе Нефтеюганске (далее - положение) определяет порядок и условия его проведения среди организаций города Нефтеюганска, независимо от их организационно-правов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и и задачи смотра-конкурса на лучшую организацию работы в области охраны труда и регулирования социально-трудовых отношений в городе Нефтеюганске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мотр-конкурс на лучшую организацию работы в области охраны труда и регулирования социально-трудовых отношений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реди предприятий, организаций зарегистрированных и осуществляющих деятельность на территории муниципального образования город Нефтеюганск (далее - организации), в целях пропаганды улучшения условий и безопасности труда, повышения престижности и значимости мероприятий по улучшению условий и охраны труда, привлечения внимания к решению социальных вопросов на производстве, развития и совершенствования системы социального партнёрства, регулирования социально-трудовых отношений, демонстрации на примере лучших организаций высокой эффективности проводимых работ, широкого распространения и поощрения положительного опыта в этой сфер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смотра-конкурса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Повышение заинтересованности работодателей в создании безопасных условий труда работникам и снижения уровня производственного травматизм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Выявление и распространение положительного опыта работы в области  обеспечения охраны труда в организациях,  управления охраной труда, обучение руководителей, специалистов и работников безопасным приёмам и методам работы, организации коллективно-договорного регулирования в муниципальном образовании город Нефтеюганск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Улучшение условий труда работников в процессе трудовой деятельност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Формирование имиджа социально ответственного работодателя;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Совершенствование механизма коллективно-договорного регулирования трудовых отно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6.Обеспечение социальной защищенности работников организаций </w:t>
      </w:r>
      <w:r>
        <w:rPr>
          <w:color w:val="000000"/>
          <w:sz w:val="28"/>
          <w:szCs w:val="28"/>
        </w:rPr>
        <w:t xml:space="preserve">после их выхода на пенсию.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я и порядок проведения смотра-конкурс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1.Организации, представившие документацию, указанную                              в подпункте 4.4 настоящего положения, для участия в смотре - конкурсе, признаются участниками смотра-конкурса (далее - участники смотра-конкурса) в соответствии с настоящим  положение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мотр-конкурс проводится по двум отдельным группам согласно отраслевой классифик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.Не могут принимать участие в смотре-конкурсе организации, имеющие задолженность по выплате заработной платы работникам, а также допустившие производственный травматизм со смертельным исход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ля организации, проведения и подведения итогов смотра-конкурса создается конкурсная комиссия по проведению смотра-конкурса                          на лучшую организацию работы в области охраны труда и                             регулирования социально-трудовых отношений в городе Нефтеюганске                (далее – конкурсная комиссия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В функции конкурсной комиссии входит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Утверждение дополнительных номинаций, выдвигаемых в процессе проведения смотра-конкурс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Подготовка технической документации для проведения смотра-конкурса (протоколы заседаний конкурсной комиссии, формы экспертных заключений и др.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Определение порядка представления документации для участия в смотре-конкурсе, экспертиза документ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Контроль за ходом проведения  смотра-конкурс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Подготовка текстов информационных материалов и направление их в средства массовой информ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Привлечение экспертов при подведении итогов смотра-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Определение победителей смотра-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Посещение участников смотра-конкурса для оценки фактического состояния социально-трудовых отнош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едседатель конкурсной комиссии руководит деятельностью конкурсной комиссии, председательствует на её заседаниях, подписывает протоколы и решения конкурсной комиссии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В отсутствие председателя конкурсной комиссии его полномочия исполняет заместитель председателя конкурсной комиссии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Заседание конкурсной комиссии считается правомочным, если на нем присутствует не менее 2/3 соста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Решения конкурсной комиссии принимаются простым большинством голосов от присутствующих членов конкурсной комиссии. В случае равенства голосов голос председательствующего является решающи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9.Решения конкурсной комиссии оформляются протоколами, подписываемыми председателем конкурсной комиссии или лицом, его замещающим, и секретарё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10.Конкурсная комиссия размещает в средствах массовой информации информацию о проведении смотра-конкурса и подводит его ито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1.Конкурсная комиссия не присуждает первое место в случае, если по какой-либо из номинаций заявлен только один участник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оминации смотра-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мотр-конкурс проводится в следующих номинация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номинация № 1 «Без травм и аварий» - участвуют организации, которые работают без производственного травматизма со смертельным исходом и аварий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инация № 2 «Коллективный договор - основа трудовых отношений». Участвуют организации города, представившие корпоративные коллективные договоры и информацию о выполнении предусмотренных договором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частники смотра-конкурса подразделяются на две групп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организации отраслей экономики производственной сфер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организации непроизводственных отраслей экономик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Организация может участвовать в одной или двух номинациях одновремен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Участники смотра-конкурса представляют в отдел по труду департамента экономического развития администрации города Нефтеюганск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явку на участие в смотре-конкурсе на лучшую организацию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бласти охраны труда и регулирования социально-трудовых отношений в городе Нефтеюганске до 20.03.2018 согласно приложению 1 к полож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форму сведений о выполнении показателей состояния условий и охраны труда по номинации  № 1 «Без травм и аварий» до 01.04.2018 согласно приложению 2 к полож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форму сведений о выполнении показателей в области регулирования социально-трудовых отношений по номинации № 2 «Коллективный договор - основа трудовых отношений» до 01.04.2018 согласно приложению 3 к положению.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дведение итогов и награждение победителей смотра-конкурс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тдел труда департамента экономического развития администрации города Нефтеюганска направляет документацию, представленную участниками смотра-конкурса,  в конкурсную комиссию в срок до 10.04.2018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бедителями смотра-конкурса признаются участники, набравшие максимальное количество баллов в номинациях, указанных в подпункте 4.1 настоящего Поло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дведение  итогов проводится конкурсной комиссией по каждой номинации в срок до 01.05.2018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о итогам смотра-конкурса согласно отраслевой классификации присуждаются призовые мест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производственная сф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Благодарственное письмо администрации гор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непроизводственная сф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Благодарственное письмо администрации гор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Итоги смотра-кон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города Нефтеюганска в сети Интернет.</w:t>
      </w:r>
    </w:p>
    <w:p>
      <w:pPr>
        <w:pStyle w:val="ConsNormal"/>
        <w:ind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 xml:space="preserve">от </w:t>
      </w:r>
      <w:r>
        <w:rPr>
          <w:sz w:val="28"/>
          <w:szCs w:val="28"/>
        </w:rPr>
        <w:t>21.02.2018</w:t>
      </w:r>
      <w:r>
        <w:rPr>
          <w:color w:val="000000"/>
          <w:sz w:val="28"/>
          <w:szCs w:val="28"/>
        </w:rPr>
        <w:t xml:space="preserve"> № 70-п</w:t>
      </w:r>
    </w:p>
    <w:p>
      <w:pPr>
        <w:pStyle w:val="2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213"/>
        <w:jc w:val="center"/>
        <w:rPr/>
      </w:pPr>
      <w:r>
        <w:rPr>
          <w:szCs w:val="28"/>
        </w:rPr>
        <w:t>конкурсной</w:t>
      </w:r>
      <w:r>
        <w:rPr>
          <w:rFonts w:cs="Times New Roman CYR" w:ascii="Times New Roman CYR" w:hAnsi="Times New Roman CYR"/>
        </w:rPr>
        <w:t xml:space="preserve"> комиссии по проведению </w:t>
      </w:r>
      <w:r>
        <w:rPr>
          <w:szCs w:val="28"/>
        </w:rPr>
        <w:t>смотра-конкурса на лучшую организацию работы в области охраны труда и регулирования социально-трудовых отношений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213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Лагойда Сергей Владимирович 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елев Андрей Андреевич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заместитель главы города Нефтеюганска, председатель;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экономического развития администрации города Нефтеюганска,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заместитель председателя</w:t>
            </w:r>
            <w:r>
              <w:rPr>
                <w:rFonts w:cs="Times New Roman CYR" w:ascii="Times New Roman CYR" w:hAnsi="Times New Roman CYR"/>
              </w:rPr>
              <w:t>;</w:t>
            </w:r>
          </w:p>
        </w:tc>
      </w:tr>
      <w:tr>
        <w:trPr>
          <w:trHeight w:val="1326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икова Светлана               Евгеньевна</w:t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ев Сергей             Никифорович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/>
            </w:pPr>
            <w:r>
              <w:rPr>
                <w:rFonts w:cs="Times New Roman CYR" w:ascii="Times New Roman CYR" w:hAnsi="Times New Roman CYR"/>
              </w:rPr>
              <w:t xml:space="preserve">Шарабарина Светлана 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н</w:t>
            </w:r>
            <w:r>
              <w:rPr>
                <w:szCs w:val="28"/>
              </w:rPr>
              <w:t>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МАО – Югре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(по согласованию);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меститель директор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Матвеева Ольга Никола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исполняющий обязанности начальника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eastAsia="Calibri"/>
                <w:color w:val="000000"/>
                <w:szCs w:val="28"/>
              </w:rPr>
              <w:t>Гаврилов Олег Сергеевич</w:t>
            </w:r>
            <w:r>
              <w:rPr>
                <w:color w:val="FF0000"/>
                <w:szCs w:val="28"/>
              </w:rPr>
              <w:t xml:space="preserve">                   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председатель президиума Нефтеюганского территориального объединения работодателей, генеральный директор ООО «Спецкоммунсервис»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 Валерь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чун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инская Людмила Федо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.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213"/>
        <w:tabs>
          <w:tab w:val="clear" w:pos="708"/>
          <w:tab w:val="left" w:pos="6379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</w:rPr>
        <w:tab/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 xml:space="preserve">от </w:t>
      </w:r>
      <w:r>
        <w:rPr>
          <w:sz w:val="28"/>
          <w:szCs w:val="28"/>
        </w:rPr>
        <w:t>21.02.2018</w:t>
      </w:r>
      <w:r>
        <w:rPr>
          <w:color w:val="000000"/>
          <w:sz w:val="28"/>
          <w:szCs w:val="28"/>
        </w:rPr>
        <w:t xml:space="preserve"> № 70-п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раслевая классификац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й-участников смотра-конкурса </w:t>
      </w:r>
      <w:r>
        <w:rPr>
          <w:color w:val="000000"/>
          <w:sz w:val="28"/>
          <w:szCs w:val="28"/>
        </w:rPr>
        <w:t>на лучшую организацию работы в области охраны труда и регулирования социально-трудовых отношений в городе Нефтеюганске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руппа – производственная сфера: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1.Промышленность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2.Строительство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3.Транспорт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4.Жилищно-коммунальное хозяйство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</w:r>
    </w:p>
    <w:p>
      <w:pPr>
        <w:pStyle w:val="213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группа – непроизводственная сфера:</w:t>
      </w:r>
    </w:p>
    <w:p>
      <w:pPr>
        <w:pStyle w:val="213"/>
        <w:jc w:val="both"/>
        <w:rPr/>
      </w:pPr>
      <w:r>
        <w:rPr/>
        <w:t>1.Здравоохранение</w:t>
      </w:r>
    </w:p>
    <w:p>
      <w:pPr>
        <w:pStyle w:val="213"/>
        <w:jc w:val="both"/>
        <w:rPr/>
      </w:pPr>
      <w:r>
        <w:rPr/>
        <w:t>2.Образование</w:t>
      </w:r>
    </w:p>
    <w:p>
      <w:pPr>
        <w:pStyle w:val="213"/>
        <w:jc w:val="both"/>
        <w:rPr/>
      </w:pPr>
      <w:r>
        <w:rPr/>
        <w:t>3.Культура и искусство</w:t>
      </w:r>
    </w:p>
    <w:p>
      <w:pPr>
        <w:pStyle w:val="213"/>
        <w:jc w:val="both"/>
        <w:rPr/>
      </w:pPr>
      <w:r>
        <w:rPr/>
        <w:t>4.Социальная сфера</w:t>
      </w:r>
    </w:p>
    <w:p>
      <w:pPr>
        <w:pStyle w:val="213"/>
        <w:jc w:val="both"/>
        <w:rPr/>
      </w:pPr>
      <w:r>
        <w:rPr/>
        <w:t>5.Физическая культура</w:t>
      </w:r>
    </w:p>
    <w:p>
      <w:pPr>
        <w:pStyle w:val="213"/>
        <w:jc w:val="both"/>
        <w:rPr/>
      </w:pPr>
      <w:r>
        <w:rPr/>
        <w:t>6.Торговля, общепит, бытовое обслуживани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1 </w:t>
      </w:r>
    </w:p>
    <w:p>
      <w:pPr>
        <w:pStyle w:val="Normal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в городе Нефтеюганске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2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1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ind w:left="-142" w:hanging="0"/>
        <w:jc w:val="center"/>
        <w:rPr>
          <w:bCs/>
          <w:sz w:val="28"/>
        </w:rPr>
      </w:pPr>
      <w:r>
        <w:rPr>
          <w:sz w:val="28"/>
        </w:rPr>
        <w:t xml:space="preserve">на участие в смотре-конкурсе </w:t>
      </w:r>
      <w:r>
        <w:rPr>
          <w:bCs/>
          <w:sz w:val="28"/>
        </w:rPr>
        <w:t xml:space="preserve">на лучшую организацию работы в области охраны труда и регулирования социально-трудовых </w:t>
      </w:r>
      <w:r>
        <w:rPr>
          <w:bCs/>
          <w:sz w:val="28"/>
          <w:szCs w:val="28"/>
        </w:rPr>
        <w:t xml:space="preserve">отношений                                                         </w:t>
      </w:r>
      <w:r>
        <w:rPr>
          <w:sz w:val="28"/>
          <w:szCs w:val="28"/>
        </w:rPr>
        <w:t xml:space="preserve"> в городе Нефтеюганске</w:t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(полное наименование организации-заявителя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Зарегистрирован </w:t>
      </w:r>
      <w:r>
        <w:rPr>
          <w:sz w:val="28"/>
          <w:szCs w:val="28"/>
        </w:rPr>
        <w:t>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(орган, зарегистрировавший организацию - заявителя)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о чём выдано свидетельство №_______________, заявляет о своем намерении принять участие в смотре-конкурсе </w:t>
      </w:r>
      <w:r>
        <w:rPr>
          <w:bCs/>
          <w:sz w:val="28"/>
        </w:rPr>
        <w:t>на лучшую организацию работы в области охраны труда и регулирования социально-трудовых отношений по номин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указать номинацию)*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8"/>
        </w:rPr>
        <w:tab/>
        <w:t>Подтверждаем, что организация-заявитель** не является банкротом, не находится в состоянии ликвидации, арест на её имущество не наложен, не имеет задолженности по выплате заработной платы, не имеет случаев производственного травматизма со смертельным исходом за 2016-2017 годы.</w:t>
      </w:r>
    </w:p>
    <w:p>
      <w:pPr>
        <w:pStyle w:val="Normal"/>
        <w:jc w:val="both"/>
        <w:rPr/>
      </w:pPr>
      <w:r>
        <w:rPr>
          <w:bCs/>
          <w:sz w:val="28"/>
        </w:rPr>
        <w:tab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jc w:val="both"/>
        <w:rPr/>
      </w:pPr>
      <w:r>
        <w:rPr>
          <w:bCs/>
          <w:sz w:val="28"/>
        </w:rPr>
        <w:tab/>
        <w:t>Уведомлены о том, что участники смотра-конкурса, представившие в конкурсную комиссию недостоверные данные, не допускаются к участию смотру-конкурсу.</w:t>
      </w:r>
    </w:p>
    <w:p>
      <w:pPr>
        <w:pStyle w:val="Normal"/>
        <w:jc w:val="both"/>
        <w:rPr/>
      </w:pPr>
      <w:r>
        <w:rPr>
          <w:bCs/>
          <w:sz w:val="28"/>
        </w:rPr>
        <w:tab/>
        <w:t>Даём согласие на посещение нашей организации  конкурсной комиссией, при принятии решения о победителях и призёрах смотра-конкурса, конкурсной комиссией для оценки фактического состояния социально-трудовых отнош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 конкурсной заявке прилагаются следующие документ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)информационная карта, с приложением;</w:t>
      </w:r>
    </w:p>
    <w:p>
      <w:pPr>
        <w:pStyle w:val="Normal"/>
        <w:jc w:val="both"/>
        <w:rPr/>
      </w:pPr>
      <w:r>
        <w:rPr>
          <w:bCs/>
          <w:sz w:val="28"/>
        </w:rPr>
        <w:tab/>
        <w:t>2)справка из инспекции Федеральной налоговой службы по месту нахождения организации об отсутствии задолженности по платежам в бюджеты всех уровней на последнюю отчётную дат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3)справка Государственной инспекции труда в Ханты-Мансийском автономном округе </w:t>
      </w:r>
      <w:r>
        <w:rPr>
          <w:szCs w:val="28"/>
        </w:rPr>
        <w:t>–</w:t>
      </w:r>
      <w:r>
        <w:rPr>
          <w:bCs/>
          <w:sz w:val="28"/>
        </w:rPr>
        <w:t xml:space="preserve"> Югре об отсутствии в организации нарушений трудового законодательства и случаев производственного травматизма со смертельным исходом за 2016-2017 годы и на последнюю отчётную дат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)копия коллективного договора, копии протоколов подведения итогов выполнения коллективного догово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)документы, подтверждающие наличие профсоюзных организац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)другие документы, представляемые по желанию участника смотра-конкур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ководитель организации: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профкома: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21"/>
        <w:rPr>
          <w:bCs/>
        </w:rPr>
      </w:pPr>
      <w:r>
        <w:rPr>
          <w:bCs/>
        </w:rPr>
        <w:t>М.П.(при наличии)</w:t>
      </w:r>
    </w:p>
    <w:p>
      <w:pPr>
        <w:pStyle w:val="221"/>
        <w:rPr>
          <w:bCs/>
        </w:rPr>
      </w:pPr>
      <w:r>
        <w:rPr>
          <w:bCs/>
        </w:rPr>
      </w:r>
    </w:p>
    <w:p>
      <w:pPr>
        <w:pStyle w:val="221"/>
        <w:rPr/>
      </w:pPr>
      <w:r>
        <w:rPr>
          <w:bCs/>
        </w:rPr>
        <w:t xml:space="preserve"> </w:t>
      </w:r>
      <w:r>
        <w:rPr>
          <w:bCs/>
        </w:rPr>
        <w:t>«_____»__________20___ г.</w:t>
      </w:r>
    </w:p>
    <w:p>
      <w:pPr>
        <w:pStyle w:val="22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Организация может участвовать в одной или двух номинациях одновременно по выбор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Если заявка подаётся от имени основного общества, представляющего в смотре-конкурсе ряд дочерних обществ, то также необходимо подтвердить, что не являются банкротами, не находятся в стадии ликвидации, не наложен арест на имущество, не имеют задолженности по заработной плате.</w:t>
      </w:r>
    </w:p>
    <w:p>
      <w:pPr>
        <w:pStyle w:val="221"/>
        <w:ind w:left="5040" w:firstLine="624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                       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смотра-конкурса </w:t>
      </w:r>
      <w:r>
        <w:rPr>
          <w:bCs/>
          <w:sz w:val="28"/>
          <w:szCs w:val="28"/>
        </w:rPr>
        <w:t>на лучшую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ю работы в области охраны труда и регулирования социально- трудовых отношений </w:t>
      </w:r>
      <w:r>
        <w:rPr>
          <w:sz w:val="28"/>
          <w:szCs w:val="28"/>
        </w:rPr>
        <w:t>в городе Нефтеюганске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номинации  № 1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 травм и ава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(специалиста) службы охраны тру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председателя профко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списочная численность работников, из них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енщ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ростков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енщ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риальные затраты на компенсации за работу во вредных условиях труда, всего (руб.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работы по охране труда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86"/>
        <w:gridCol w:w="1080"/>
        <w:gridCol w:w="869"/>
        <w:gridCol w:w="719"/>
      </w:tblGrid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иссии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лл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.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ложения о системе управления охраной труда в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лужбы охраны труда, в т.ч.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а должность штатного специалиста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 договор на оказание услуг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ллективного договора в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оллективном договоре раздела «Охрана труда»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охрану труда, предусмотренных коллективным договором(т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итета (комиссии) по охране труда 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в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 проведен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членов комитета (комиссии) по охране труда в обучающих организациях автономного округа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и проверка знаний руководителей и специалистов в обучающих организациях автономного округа: </w:t>
            </w:r>
            <w:r>
              <w:rPr>
                <w:vertAlign w:val="superscript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длежит обучению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образование специалистов по охране труда (высшее образование по охране труда или профпереподготовка) </w:t>
            </w:r>
            <w:r>
              <w:rPr>
                <w:vertAlign w:val="superscript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ормативных правовых актов, содержащих государственные нормативные требования по охране труда 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спорядительной (приказы, инструкции), учетной (журналы, перечни) документации по охране труда </w:t>
            </w:r>
            <w:r>
              <w:rPr>
                <w:vertAlign w:val="superscript"/>
              </w:rPr>
              <w:t xml:space="preserve">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абинета по охране труда </w:t>
            </w:r>
            <w:r>
              <w:rPr>
                <w:vertAlign w:val="superscript"/>
              </w:rPr>
              <w:t xml:space="preserve">8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голков по охране труда </w:t>
            </w:r>
            <w:r>
              <w:rPr>
                <w:vertAlign w:val="superscript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 (аттестация рабочих мест по условиям тру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 прове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 проведе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одитс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чих мест подлежащих специальной оценке условий труда (аттестации рабочих мест по условиям тру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 (аттестация рабочих мест по условиям труда), из н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оптимальными и допустимыми условиями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вредными и опасными условиями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ертификата безопасности </w:t>
            </w:r>
            <w:r>
              <w:rPr>
                <w:vertAlign w:val="superscript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Экспертиза качества </w:t>
            </w:r>
            <w:r>
              <w:rPr/>
              <w:t>специальной оценки условий труд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личие сертификата доверия работодателю</w:t>
            </w:r>
            <w:r>
              <w:rPr>
                <w:vertAlign w:val="superscript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счастных случаев на производ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пострадало: - с тяжелым исхо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с легким исхо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 от производственного травматиз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анитарно-бытовыми помещениями (гардеробные, душевые) в % к норматив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 счет средств организации предварительных и периодических медицинских осмотров (% охвата работников, подлежащих обязательным, предварительным и периодическим медосмотрам)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организацию охраны труда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на мероприятия по улучшению условий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обучение по охран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средства для обучения и пропаганды охраны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обеспечение спецодеждой и другими средствами индивидуальной защи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медицинские осмот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оизводства работ и другие по усмотрению участника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179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бщее количество баллов по Разделу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аллы выставляются </w:t>
      </w:r>
      <w:r>
        <w:rPr>
          <w:rFonts w:cs="Calibri"/>
          <w:color w:val="000000"/>
          <w:sz w:val="28"/>
          <w:szCs w:val="28"/>
        </w:rPr>
        <w:t>конкурсной комиссией с</w:t>
      </w:r>
      <w:r>
        <w:rPr>
          <w:bCs/>
          <w:sz w:val="28"/>
          <w:szCs w:val="28"/>
        </w:rPr>
        <w:t>мотра-конкурса «На лучшую организацию работы в области охраны труда и регулирования социально-трудовых отношений в городе Нефтеюганск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едоставляется копия Положения о системе управления охраной труда в организации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едоставляется копия приказа или договор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доставляется копия раздела «Охрана труда»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Предоставляется копия приказа о создании комитета, (комиссии)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Предоставляются копии удостоверений (дипломов) о прохождении обучения.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едо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редоставляется перечень имеющейся в наличии распорядительной (приказы, инструкции), учетной (журналы, перечни) документац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Предоставляются фотографии кабинета, уголков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редоставляется копия сертификата безопасност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Предоставляется копия экспертизы качества специальной оценке условий труд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eastAsia="Arial Unicode MS"/>
          <w:bCs/>
        </w:rPr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Предоставляется копия </w:t>
      </w:r>
      <w:r>
        <w:rPr>
          <w:rFonts w:eastAsia="Arial Unicode MS"/>
          <w:bCs/>
          <w:sz w:val="28"/>
          <w:szCs w:val="28"/>
        </w:rPr>
        <w:t>сертификата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sz w:val="28"/>
          <w:szCs w:val="28"/>
        </w:rPr>
        <w:t>доверия работодателю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Подтверждается справкой лечебно - профилактического учреждения, в котором проведены медицинские осмотры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Представленные на смотр-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 направленных на пропаганду улучшения условий и охраны труда в городе Нефтеюганске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копии протоколов и решений комитета (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Главный бухгалтер______________________             М.П. (при наличии)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                     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смотра-конкурса </w:t>
      </w:r>
      <w:r>
        <w:rPr>
          <w:bCs/>
          <w:sz w:val="28"/>
        </w:rPr>
        <w:t>на лучшую организацию работы в области охраны труда и регулирования социально-трудовых отношений в городе Нефтеюганске по номинации № 2 «</w:t>
      </w:r>
      <w:r>
        <w:rPr>
          <w:sz w:val="28"/>
        </w:rPr>
        <w:t>Коллективный договор – основа трудовых отноше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(полное наименование, юридический адре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тендент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товый адрес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председателя профком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9"/>
        <w:gridCol w:w="1275"/>
        <w:gridCol w:w="1135"/>
        <w:gridCol w:w="1323"/>
        <w:gridCol w:w="8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иссии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лл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.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членов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, прошедших повышение квалификации и переподготов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</w:t>
            </w:r>
            <w:r>
              <w:rPr>
                <w:color w:val="FF0000"/>
              </w:rPr>
              <w:t xml:space="preserve"> </w:t>
            </w:r>
            <w:r>
              <w:rPr/>
              <w:t>прошедших повышение квалификации и перепод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ереподготовку и повышение квалификации персонала, тыс. руб. в том числе на 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: программы подготовки молодых специалистов, организация наставничества, производственная практика, материальная поддержка (указать название, дать, представить документы, подтверждающие результативность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профмастерства (опис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работников совмещающих работу с обуч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рантии и льготы работникам, совмещающим работу с обучением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(Положение о кадровом резерве, либо иные локальные нормативные акты о формировании кадрового резер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инвалид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в общей численности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о выпускников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оплаты труда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величины минимального размера оплаты труда в организации к уровню прожиточного минимума трудоспособного населения в реги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платы социального характера всего (тыс. 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работающ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торно-курортное 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льготного пр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шевление стоимости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чная  или полная оплата питан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ья, оплата аренды жи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на оперативное 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молодым специалис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вернувшимся из рядов 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с рождением ребё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за стаж работы при увольнении на пенс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на погреб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выплаты участникам локальных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3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неработающим пенсион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корпоративных социальных программ (по каждой программе указать название, дать описание программы, представить документы, подтверждающие результативность учас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охваченных програм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оциальные программы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сных программ (мероприятий) профилактики производственного травматизма и профессиональн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ероприятия по улучшению условий и охраны труд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работающ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специальной оценкой условий труда (АРМ) (сводная ведомость рабочих мест организации и результа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адавших при несчастных случаях на производ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проф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 (подтверждающие докуме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здорового образа жизни работников (по борьбе с алкоголизмом, по борьбе с курением, стимулирование работников к занятиям физической культурой, мероприятия по психологической разгрузке) (подтверждающие докуме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работодателя с профсоюзной организацией в решении социально-трудовых отношений (представить отзыв профсоюзной организации с кратким описанием форм и методов взаимо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в управлении организацией (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деятельности профессионального союза и других органов, представляющих интересы работников организации (обеспечение помещением, оргтехникой, услугами связи) (локальный нормативный 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ссии по разрешению трудовых споров (Положение о комиссии или иной локальный нормативный акт (приказ о создании коми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условий (пунктов) коллектив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ыполнения условий коллективного до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080"/>
        <w:gridCol w:w="1321"/>
      </w:tblGrid>
      <w:tr>
        <w:trPr>
          <w:cantSplit w:val="true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бщее количество баллов по Разделу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аллы выставляются </w:t>
      </w:r>
      <w:r>
        <w:rPr>
          <w:rFonts w:cs="Calibri"/>
          <w:color w:val="000000"/>
          <w:sz w:val="28"/>
          <w:szCs w:val="28"/>
        </w:rPr>
        <w:t xml:space="preserve">конкурсной комиссией </w:t>
      </w:r>
      <w:r>
        <w:rPr>
          <w:bCs/>
          <w:sz w:val="28"/>
          <w:szCs w:val="28"/>
        </w:rPr>
        <w:t xml:space="preserve">смотра-конкурса «На лучшую организацию работы в области охраны труда и регулирования социально-трудовых отношений в городе Нефтеюганске»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                   М.П. (при наличии)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тел. 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Обязательное наличие копии коллективного договора к информационной карте, копии протоколов подведения итогов выполнения коллективного договор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города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 проведении смотра-конкурса на лучшую организацию работы в области охраны труда и регулирования социально-трудовых отношений                                   в городе Нефтеюганске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зы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2127"/>
        <w:gridCol w:w="2659"/>
        <w:gridCol w:w="282"/>
      </w:tblGrid>
      <w:tr>
        <w:trPr>
          <w:trHeight w:val="89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28"/>
                <w:szCs w:val="20"/>
              </w:rPr>
              <w:t>город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агойда</w:t>
            </w:r>
          </w:p>
          <w:p>
            <w:pPr>
              <w:pStyle w:val="Normal"/>
              <w:ind w:left="173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 делам администрации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left="2303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2303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.Г.Вие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экономического развития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303" w:hanging="0"/>
              <w:rPr/>
            </w:pPr>
            <w:r>
              <w:rPr>
                <w:bCs/>
                <w:color w:val="000000"/>
                <w:sz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</w:rPr>
              <w:t>А.А.Метелев</w:t>
            </w:r>
          </w:p>
          <w:p>
            <w:pPr>
              <w:pStyle w:val="Normal"/>
              <w:ind w:left="2303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начальника юридическо-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.Н.Матвеева</w:t>
            </w:r>
          </w:p>
          <w:p>
            <w:pPr>
              <w:pStyle w:val="Normal"/>
              <w:ind w:left="2303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ект разработан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лавным специалистом отдела труда департамента экономического развития администрации города Л.Ф.Дубинской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8"/>
          <w:szCs w:val="28"/>
        </w:rPr>
        <w:t>Тел.: 23 77 72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мечание (замечания)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Р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АО ДДА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0289F851542B065811FD911727835DFAB9C373B1AEFsAr7I" TargetMode="External"/><Relationship Id="rId4" Type="http://schemas.openxmlformats.org/officeDocument/2006/relationships/hyperlink" Target="consultantplus://offline/ref=060F8F16D5946672082CC47857B18C9E843B20289F851542B065811FD911727835DFAB9C373B18EBsAr9I" TargetMode="External"/><Relationship Id="rId5" Type="http://schemas.openxmlformats.org/officeDocument/2006/relationships/hyperlink" Target="consultantplus://offline/ref=060F8F16D5946672082CDA7541DDDB91833879259D8D1F14E83387488641742D75s9r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Obotd</cp:lastModifiedBy>
  <cp:lastPrinted>2018-02-13T16:37:00Z</cp:lastPrinted>
  <dcterms:modified xsi:type="dcterms:W3CDTF">2018-02-22T06:43:00Z</dcterms:modified>
  <cp:revision>158</cp:revision>
  <dc:subject/>
  <dc:title/>
</cp:coreProperties>
</file>