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07.02.2018 </w:t>
        <w:tab/>
        <w:tab/>
        <w:tab/>
        <w:tab/>
        <w:tab/>
        <w:tab/>
        <w:tab/>
        <w:tab/>
        <w:tab/>
        <w:tab/>
        <w:tab/>
        <w:t xml:space="preserve">        № 7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главы города Нефтеюганска от 03.08.2017 № 69 «О Порядке размещения сведений о доходах, расходах, об имуществе и обязательствах имущественного характера лиц, замещающих  должности муниципальной службы в администрации города Нефтеюганска, органах администрации города Нефтеюганска, и членов их семей на официальном сайте органов местного самоуправления города Нефтеюганска в сети Интернет и предоставления этих сведений общероссийским, окружным, городским средствам массовой информации для опубликования»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Уставом города Нефтеюганска, в целях приведения муниципального правового акта в соответствие с законодательством Российской Федерации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Внести изменение в постановление главы города Нефтеюганска от 03.08.2017 № 69 «О Порядке размещения сведений о доходах, расходах,                    об имуществе и обязательствах имущественного характера лиц, замещающих  должности муниципальной службы в администрации города Нефтеюганска, органах администрации города Нефтеюганска, и членов их семей на официальном сайте органов местного самоуправления города Нефтеюганска в сети Интернет и предоставления этих сведений общероссийским, окружным, городским средствам массовой информации для опубликования»                               (с изменениями, внесенными постановлением главы города от 30.10.2017                    № 99), а именно: </w:t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1.1.Дополнить постановление пунктом 6 следующего содержания: 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«6.Установить, что </w:t>
      </w:r>
      <w:r>
        <w:rPr/>
        <w:t>п</w:t>
      </w:r>
      <w:r>
        <w:rPr>
          <w:szCs w:val="28"/>
        </w:rPr>
        <w:t>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Думе города Нефтеюганска и Счётной палате города Нефтеюганска, и членов их семей на официальном сайте органов местного самоуправления города Нефтеюганска в сети Интернет и предоставления этих сведений общероссийским, окружным, городским средствам массовой информации для опубликования утверждается правовым актом председателя Думы города Нефтеюганска.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Контроль исполнения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5670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3:00Z</dcterms:created>
  <dc:creator>GarkovAS</dc:creator>
  <dc:description/>
  <cp:keywords/>
  <dc:language>en-US</dc:language>
  <cp:lastModifiedBy>Duma</cp:lastModifiedBy>
  <cp:lastPrinted>2017-10-02T08:47:00Z</cp:lastPrinted>
  <dcterms:modified xsi:type="dcterms:W3CDTF">2018-02-08T04:20:00Z</dcterms:modified>
  <cp:revision>54</cp:revision>
  <dc:subject/>
  <dc:title> </dc:title>
</cp:coreProperties>
</file>