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24130</wp:posOffset>
            </wp:positionV>
            <wp:extent cx="586740" cy="68580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02.2018</w:t>
        <w:tab/>
        <w:tab/>
        <w:tab/>
        <w:tab/>
        <w:tab/>
        <w:tab/>
        <w:tab/>
        <w:tab/>
        <w:tab/>
        <w:tab/>
        <w:tab/>
        <w:t xml:space="preserve">   № 55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ведении ограничительных мероприятий на территории города Нефтеюганс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В соответствии со статьёй 31 Федерального закона от 30.03.1999 № 52-ФЗ «О санитарно-эпидемиологическом благополучии», на основании постановления главного Государственного санитарного врача в городах Нефтеюганске, Пыть-Яхе и Нефтеюганском районе от 12.02.2018 № 02                             «О подъёме заболеваемости ОРВИ в г.Нефтеюганске», в связи с превышением порогового уровня заболеваемости острыми респираторными вирусными инфекциями, администрация города Нефтеюганска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1.Директору департамента образования и молодёжной политик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  <w:r>
        <w:rPr>
          <w:rFonts w:cs="Times New Roman" w:ascii="Times New Roman" w:hAnsi="Times New Roman"/>
          <w:b w:val="false"/>
          <w:sz w:val="28"/>
        </w:rPr>
        <w:t xml:space="preserve"> Т.М.Мостовщиковой, председателю комитета культуры и туризма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  <w:r>
        <w:rPr>
          <w:rFonts w:cs="Times New Roman" w:ascii="Times New Roman" w:hAnsi="Times New Roman"/>
          <w:b w:val="false"/>
          <w:sz w:val="28"/>
        </w:rPr>
        <w:t xml:space="preserve"> Л.Ю.Ташкевич, председателю комитета физической культуры и спорта администрации города Ю.И.Рудзинском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1.Организовать проведение мероприятий по выполнению противоэпидемического и дезинфекционного режимов в подведомственных муниципальных организац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b w:val="false"/>
          <w:sz w:val="28"/>
        </w:rPr>
        <w:t>получение ежедневной информации от медицинских сотрудников детских образовательных учреждений о числе отсутствующих детей по классам (группам) с 13.02.2018 и передачей информации в                       ФФБУЗ «ЦГиЭ в ХМАО - Югре в г.Нефтеюганске и Нефтеюганском районе и                  г.Пыть-Ях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3.Обеспечить проведение ежедневного анализа причин отсутствия детей в организованных коллективах с 13.02.2018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2.С 13.02.2018 запретить проведение массовых мероприятий в закрытых помещениях в образовательных учреждениях, учреждениях дополнительного образования, социальной сферы, организациях и учреждениях независимо от организационно-правовой формы собственности города Нефтеюганс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Руководителям организаций и учреждений города независимо от организационно-правовой формы собствен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разработать и провести комплекс мероприятий по усилению противоэпидемического режим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с 13.02.2018 обеспечить «масочный режим» до стабилизации эпидемиологический ситуации особенно в организациях с высоким риском распространения вирусов (предприятия торговли, сферы обслуживания, общественного транспорт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Руководителям аптечных организаций обеспечить наличие средств неспецифической профилактики грипп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иер</w:t>
      </w:r>
      <w:r>
        <w:rPr>
          <w:rFonts w:cs="Times New Roman" w:ascii="Times New Roman" w:hAnsi="Times New Roman"/>
          <w:b w:val="false"/>
          <w:sz w:val="28"/>
          <w:szCs w:val="28"/>
        </w:rPr>
        <w:t>у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1.Обеспечить регулярное освещение в средствах массовой информации вопросов личной и общественной профилактики гриппа и острых респираторных вирусных инфекций не менее 1 раза в недел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2.Р</w:t>
      </w:r>
      <w:r>
        <w:rPr>
          <w:rFonts w:cs="Times New Roman" w:ascii="Times New Roman" w:hAnsi="Times New Roman"/>
          <w:b w:val="false"/>
          <w:sz w:val="28"/>
          <w:szCs w:val="28"/>
        </w:rPr>
        <w:t>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Контроль исполнения постановления возложить на заместителя главы города А.В.Пастухова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 xml:space="preserve">          </w:t>
        <w:tab/>
        <w:tab/>
        <w:t xml:space="preserve">  С.Ю.Дегтяре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1:00Z</dcterms:created>
  <dc:creator>Лиана</dc:creator>
  <dc:description/>
  <cp:keywords/>
  <dc:language>en-US</dc:language>
  <cp:lastModifiedBy>Duma</cp:lastModifiedBy>
  <cp:lastPrinted>2018-02-13T11:52:00Z</cp:lastPrinted>
  <dcterms:modified xsi:type="dcterms:W3CDTF">2018-02-14T05:02:00Z</dcterms:modified>
  <cp:revision>31</cp:revision>
  <dc:subject/>
  <dc:title>                                                                                                                              </dc:title>
</cp:coreProperties>
</file>