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StrongEmphasis"/>
          <w:rFonts w:ascii="Georgia" w:hAnsi="Georgia" w:cs="Georgia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StrongEmphasis"/>
          <w:rFonts w:ascii="Georgia" w:hAnsi="Georgia" w:cs="Georgia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cs="Georgia" w:ascii="Georgia" w:hAnsi="Georgia"/>
          <w:b w:val="false"/>
          <w:sz w:val="28"/>
          <w:szCs w:val="28"/>
          <w:shd w:fill="FFFFFF" w:val="clear"/>
        </w:rPr>
        <w:t xml:space="preserve">Информац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Style w:val="StrongEmphasis"/>
          <w:rFonts w:cs="Georgia" w:ascii="Georgia" w:hAnsi="Georgia"/>
          <w:b w:val="false"/>
          <w:sz w:val="28"/>
          <w:szCs w:val="28"/>
          <w:shd w:fill="FFFFFF" w:val="clear"/>
        </w:rPr>
        <w:t>о выполнении муниципальных заданий образовательными организациями в 2017 году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Style w:val="StrongEmphasis"/>
          <w:rFonts w:ascii="Times New Roman" w:hAnsi="Times New Roman" w:eastAsia="Times New Roman" w:cs="Times New Roman"/>
          <w:b w:val="false"/>
          <w:b w:val="false"/>
          <w:kern w:val="2"/>
          <w:sz w:val="28"/>
          <w:szCs w:val="28"/>
          <w:shd w:fill="FFFFFF" w:val="clear"/>
          <w:lang w:eastAsia="ru-RU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ДОШКОЛЬНЫЕ ОБРАЗОВАТЕЛЬНЫЕ ОРГАНИЗАЦИИ</w:t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6378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города Нефтеюганска «Детский сад    № 1 «Рябинк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http://bus.gov.ru/pub/agency/54989/plan-result-comparison/2017</w:t>
            </w:r>
          </w:p>
        </w:tc>
      </w:tr>
      <w:tr>
        <w:trPr>
          <w:trHeight w:val="38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«Детский сад    № 2 «Колосок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http://bus.gov.ru/pub/agency/11332/plan-result-comparison/2017</w:t>
            </w:r>
          </w:p>
        </w:tc>
      </w:tr>
      <w:tr>
        <w:trPr>
          <w:trHeight w:val="69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города Нефтеюганска «Детский сад  № 5 «Ивушк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http://bus.gov.ru/pub/agency/57794/plan-result-comparison/2017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 автономное дошкольное образовательное учреждение города Нефтеюганска «Детский сад № 6 «Лукоморье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http://bus.gov.ru/pub/agency/219149/plan-result-comparison/2017</w:t>
            </w:r>
          </w:p>
        </w:tc>
      </w:tr>
      <w:tr>
        <w:trPr>
          <w:trHeight w:val="74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автономное дошкольное образовательное  учреждение города Нефтеюганска «Детский сад № 9 «Радуга»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http://bus.gov.ru/pub/agency/225424/plan-result-comparison/2017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города Нефтеюганска «Детский сад    № 10 «Гусельки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http://bus.gov.ru/pub/agency/30706/plan-result-comparison/2017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города Нефтеюганска «Детский сад   № 13 «Чебурашк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http://bus.gov.ru/pub/agency/23196/plan-result-comparison/2017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дошкольное образовательное учреждение города Нефтеюганска «Детский сад № 14 «Умка»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http://bus.gov.ru/pub/agency/271998/plan-result-comparison/2017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дошкольное образовательное учреждение города Нефтеюганска «Детский сад № 16 «Золотая рыбка»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http://bus.gov.ru/pub/agency/281804/plan-result-comparison/2017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города Нефтеюганска «Детский сад    № 17  «Сказк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http://bus.gov.ru/pub/agency/28644/plan-result-comparison/2017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города Нефтеюганска «Детский сад    № 18  «Журавлик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http://bus.gov.ru/pub/agency/53392/plan-result-comparison/2017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автономное дошкольное образовательное  учреждение города Нефтеюганска «Детский сад  № 20 «Золушк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http://bus.gov.ru/pub/agency/224247/plan-result-comparison/2017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дошкольное образовательное учреждение города Нефтеюганска «Детский сад    № 25  «Ромаш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http://bus.gov.ru/pub/agency/65686/plan-result-comparison/2017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автономное дошкольное образовательное  учреждение города Нефтеюганска «Детский сад   № 26 «Радость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http://bus.gov.ru/pub/agency/224249/plan-result-comparison/2017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автономное дошкольное образовательное  учреждение города Нефтеюганска «Детский сад № 32  «Белоснежк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http://bus.gov.ru/pub/agency/224246/plan-result-comparison/201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БЩЕ</w:t>
      </w:r>
      <w:r>
        <w:rPr/>
        <w:t>ОБРАЗОВАТЕЛЬНЫЕ ОРГАНИЗАЦИИ</w:t>
      </w:r>
    </w:p>
    <w:tbl>
      <w:tblPr>
        <w:tblW w:w="16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"/>
        <w:gridCol w:w="9401"/>
        <w:gridCol w:w="6520"/>
        <w:gridCol w:w="489"/>
        <w:gridCol w:w="90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1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http://bus.gov.ru/pub/agency/93103/plan-result-comparison/2017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2 имени Исаевой Антонины Ивановны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http://bus.gov.ru/pub/agency/185057/plan-result-comparison/2017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3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http://bus.gov.ru/pub/agency/156876/plan-result-comparison/2017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кадетская школа № 4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http://bus.gov.ru/pub/agency/40346/plan-result-comparison/2017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5 «Многопрофильная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http://bus.gov.ru/pub/agency/47188/plan-result-comparison/2017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"Средняя общеобразовательная школа № 6"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http://bus.gov.ru/pub/agency/106248/plan-result-comparison/2017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7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http://bus.gov.ru/pub/agency/44639/plan-result-comparison/2017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8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http://bus.gov.ru/pub/agency/18807/plan-result-comparison/2017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9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http://bus.gov.ru/pub/agency/75579/plan-result-comparison/2017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разовательное учреждение «Средняя общеобразовательная школа с углубленным изучением отдельных предметов № 10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http://bus.gov.ru/pub/agency/32481/plan-result-comparison/2017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http://bus.gov.ru/pub/agency/88967/plan-result-comparison/2017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1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http://bus.gov.ru/pub/agency/76272/plan-result-comparison/2017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«Лицей № 1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http://bus.gov.ru/pub/agency/37956/plan-result-comparison/2017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«Начальная школа № 15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http://bus.gov.ru/pub/agency/26271/plan-result-comparison/2017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«Школа развития № 24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http://bus.gov.ru/pub/agency/166482/plan-result-comparison/2017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41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/>
            </w:pPr>
            <w:r>
              <w:rPr/>
              <w:t>ОРГАНИЗАЦИИ ДОПОЛНИТЕЛЬНОГО ОБРАЗОВАНИЯ</w:t>
            </w:r>
          </w:p>
          <w:tbl>
            <w:tblPr>
              <w:tblW w:w="15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1"/>
              <w:gridCol w:w="6364"/>
            </w:tblGrid>
            <w:tr>
              <w:trPr/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Муниципальное бюджетное учреждение дополнительного образования «Центр дополнительного образования «Поиск»</w:t>
                  </w:r>
                </w:p>
              </w:tc>
              <w:tc>
                <w:tcPr>
                  <w:tcW w:w="6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u w:val="single"/>
                      <w:lang w:eastAsia="ru-RU"/>
                    </w:rPr>
                    <w:t>http://bus.gov.ru/pub/agency/10879/plan-result-comparison/2017</w:t>
                  </w:r>
                </w:p>
              </w:tc>
            </w:tr>
            <w:tr>
              <w:trPr/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Муниципальное бюджетное учреждение дополнительного образования «Дом детского творчества»</w:t>
                  </w:r>
                </w:p>
              </w:tc>
              <w:tc>
                <w:tcPr>
                  <w:tcW w:w="6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u w:val="single"/>
                      <w:lang w:eastAsia="ru-RU"/>
                    </w:rPr>
                    <w:t>http://bus.gov.ru/pub/agency/72739/plan-result-comparison/201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/>
            </w:pPr>
            <w:r>
              <w:rPr/>
              <w:t>УЧРЕЖДЕНИЯ МОЛОДЕЖНОЙ ПОЛИТИКИ</w:t>
            </w:r>
          </w:p>
          <w:tbl>
            <w:tblPr>
              <w:tblW w:w="15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1"/>
              <w:gridCol w:w="6364"/>
            </w:tblGrid>
            <w:tr>
              <w:trPr/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Муниципальное автономное учреждение «Центр молодежных инициатив»</w:t>
                  </w:r>
                </w:p>
              </w:tc>
              <w:tc>
                <w:tcPr>
                  <w:tcW w:w="6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u w:val="single"/>
                      <w:lang w:eastAsia="ru-RU"/>
                    </w:rPr>
                    <w:t>http://bus.gov.ru/pub/agency/6267/plan-result-comparison/201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4:13:00Z</dcterms:created>
  <dc:creator>RybakovaTF</dc:creator>
  <dc:description/>
  <cp:keywords/>
  <dc:language>en-US</dc:language>
  <cp:lastModifiedBy>Звезда</cp:lastModifiedBy>
  <dcterms:modified xsi:type="dcterms:W3CDTF">2018-02-28T06:20:00Z</dcterms:modified>
  <cp:revision>50</cp:revision>
  <dc:subject/>
  <dc:title/>
</cp:coreProperties>
</file>