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rFonts w:eastAsia="Calibri"/>
          <w:sz w:val="10"/>
        </w:rPr>
      </w:pPr>
      <w:r>
        <w:rPr>
          <w:rFonts w:eastAsia="Calibri"/>
          <w:sz w:val="10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2.2018 </w:t>
        <w:tab/>
        <w:tab/>
        <w:tab/>
        <w:tab/>
        <w:tab/>
        <w:tab/>
        <w:tab/>
        <w:tab/>
        <w:tab/>
        <w:tab/>
        <w:tab/>
        <w:t xml:space="preserve">     № 30-нп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города  Нефтеюганска от 31.01.2017 № 10-нп «Об утверждении административного регламента предоставления муниципальной услуги «Предоставление   информации о результатах сданных экзаменов, результатах тестирования  и иных вступительных испытаний, а также о зачислен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разовательное учрежд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BodyText2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             от 16.08.2012 № 840 «О  порядке подачи и рассмотрения жалоб на решения и действия (бездействие)  федеральных органов исполнительной власти и их должностных лиц,   федеральных государственных служащих, должностных лиц государственных  внебюджетных фондов Российской Федерации, а также государственных  корпораций, которые в соответствии с федеральным законом наделены  полномочиями по предоставлению государственных услуг в установленной сфере деятельности, и их должностных лиц», </w:t>
      </w:r>
      <w:r>
        <w:rPr/>
        <w:t>руководствуясь Уставом города Нефтеюганска,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31.01.2017 № 10-нп «Об утверждении административного регламента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» изменение, а именно: абзац 12            пункта 5.5 приложения к постановлению после слов «заверенная печатью заявителя» дополнить словами «(при наличии печати)»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возложить на заместителя главы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рода А.В.Пастухова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Глава города Нефтеюганска                                                                    С.Ю.Дегтяре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3:00Z</dcterms:created>
  <dc:creator>Л.В. Румак</dc:creator>
  <dc:description/>
  <cp:keywords/>
  <dc:language>en-US</dc:language>
  <cp:lastModifiedBy>Калаганова</cp:lastModifiedBy>
  <cp:lastPrinted>2018-02-05T15:51:00Z</cp:lastPrinted>
  <dcterms:modified xsi:type="dcterms:W3CDTF">2018-02-27T11:25:00Z</dcterms:modified>
  <cp:revision>11</cp:revision>
  <dc:subject/>
  <dc:title/>
</cp:coreProperties>
</file>