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шению проблем, выявленны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оценки эффективности и результативности выполнения муниципальных заданий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казание муниципальных услуг (выполнение работ) подведомственных организаций за 2017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18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ёжных инициатив» (далее – МАУ «ЦМИ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8</w:t>
            </w:r>
          </w:p>
        </w:tc>
      </w:tr>
      <w:tr>
        <w:trPr>
          <w:trHeight w:val="5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: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.1.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5 части 3,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и 6 статьи 28 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2.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иказа Министерства образования и наук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3.Приказа Министерства образования и науки Российской Федераци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19.12.2014 № 1598 «Об утверждении Федерального государственного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тельного стандарта начального общего образования обучающихся с ограниченными возможностями здоровь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Приказа Министерства образования и науки от 17.12.2010 № 189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Приказа Департамента образования и молодежной политики администрации города Нефтеюганска от 31.10.2017 № 658-п «</w:t>
            </w: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разработке перечня мероприятий психолого-педагогической реабилитации или абилитации, мероприятий по общему образованию, предусмотренных индивидуальной программой реабилитации или абилитации ребенка-инвалида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ка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Департамента образования и молодёжной политики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4.09.201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94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ы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-4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нозируем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учения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2017 – 201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05.10.2017 № 1002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17-2018 учебный год», планом работы Департамента образования и молодежной политики Ханты-Мансийского автономного округа – Югры, Департамента образования и молодёжной политики администрации города Нефтеюганс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рганизовать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Проведение курсов повышения квалификации для учителей, работающих в 9-х, 11-х классах. 4.2.Работу с выпускниками разных учебных возможностей по подготовке к государственной итоговой аттестации, в том числе с применением дистанционных технологий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Обеспечить участие родителей (законных представителей) обучающихся в ежеквартальном интерактивном опросе по удовлетворённости качеством дошкольного, общего, дополните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7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анПиН 2.4.4.2599-10 «Гигиенические требования 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у, содержанию и организации режима работы оздоровительных учреждений с дневным пребыванием детей в период канику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Создание безопасных условий пребывания детей в образовательной организации в соответствии с санитарно-эпидемиологическими правилами и нормативами СанПиН 2.4.4.2599-10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постановлением Правительства Российской Федерации от 25.04.2012 № 390 «О противопожарном режиме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рганизовать на официальных сайтах образовательных организаций интерактивный опро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ей (законных представителей) обучающихся 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Размеща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 сайтах образовательных организаций, в средствах массовой информации материалы о достижениях образовательных организаций в 2017, 2018 году.</w:t>
            </w:r>
            <w:r>
              <w:rPr>
                <w:rFonts w:eastAsia="+mn-ea" w:cs="+mn-cs" w:ascii="Arial" w:hAnsi="Arial"/>
                <w:b w:val="false"/>
                <w:iCs/>
                <w:color w:val="00206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Обеспечить привлечение к информированию о достижениях образовательных организаций в 2017, 2018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4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 (с изменениями о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 14.12.2017 № 12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8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Зина</dc:creator>
  <dc:description/>
  <cp:keywords/>
  <dc:language>en-US</dc:language>
  <cp:lastModifiedBy>Звезда</cp:lastModifiedBy>
  <dcterms:modified xsi:type="dcterms:W3CDTF">2018-02-28T06:21:00Z</dcterms:modified>
  <cp:revision>22</cp:revision>
  <dc:subject/>
  <dc:title/>
</cp:coreProperties>
</file>