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889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8</w:t>
        <w:tab/>
        <w:tab/>
        <w:tab/>
        <w:tab/>
        <w:tab/>
        <w:tab/>
        <w:tab/>
        <w:tab/>
        <w:tab/>
        <w:tab/>
        <w:tab/>
        <w:t>№ 2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признании утратившим силу  постановления администрации города Нефтеюганска от 12.04.2012  № 964 «</w:t>
      </w:r>
      <w:bookmarkStart w:id="0" w:name="_GoBack"/>
      <w:r>
        <w:rPr>
          <w:b/>
          <w:szCs w:val="28"/>
        </w:rPr>
        <w:t>Об утверждении административного регламента исполнения муниципальной функции «Регистрация и учет сведений, размещаемых в информационной системе обеспечения градостроительной деятельности города Нефтеюганска»</w:t>
      </w:r>
      <w:bookmarkEnd w:id="0"/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в порядке мониторинга правоприменения муниципальных правовых актов города Нефтеюганска,          с учетом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- Югры от 18.01.2018 № 01.03-М-6  администрация города Нефтеюганска постановляет: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1.Признать утратившим силу постановление </w:t>
      </w:r>
      <w:r>
        <w:rPr/>
        <w:t>администрации города Нефтеюганска от 12.04.2012  № 964 «</w:t>
      </w:r>
      <w:r>
        <w:rPr>
          <w:szCs w:val="28"/>
        </w:rPr>
        <w:t>Об утверждении административного регламента исполнения муниципальной функции «Регистрация и учет сведений, размещаемых в информационной системе обеспечения градостроительной деятельности города Нефтеюганска».</w:t>
      </w:r>
    </w:p>
    <w:p>
      <w:pPr>
        <w:pStyle w:val="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8:00Z</dcterms:created>
  <dc:creator>Korkashevich</dc:creator>
  <dc:description/>
  <cp:keywords/>
  <dc:language>en-US</dc:language>
  <cp:lastModifiedBy>Duma</cp:lastModifiedBy>
  <cp:lastPrinted>2018-02-06T13:59:00Z</cp:lastPrinted>
  <dcterms:modified xsi:type="dcterms:W3CDTF">2018-02-16T04:21:00Z</dcterms:modified>
  <cp:revision>8</cp:revision>
  <dc:subject/>
  <dc:title/>
</cp:coreProperties>
</file>